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Georgia" w:hAnsi="Georgia" w:eastAsia="Times New Roman" w:cs="Georgia"/>
          <w:b/>
          <w:b/>
          <w:bCs/>
          <w:kern w:val="2"/>
          <w:sz w:val="48"/>
          <w:szCs w:val="48"/>
          <w:shd w:fill="F0F8FF" w:val="clear"/>
          <w:lang w:eastAsia="ru-RU"/>
        </w:rPr>
      </w:pPr>
      <w:r>
        <w:rPr>
          <w:rFonts w:eastAsia="Times New Roman" w:cs="Georgia" w:ascii="Georgia" w:hAnsi="Georgia"/>
          <w:b/>
          <w:bCs/>
          <w:kern w:val="2"/>
          <w:sz w:val="48"/>
          <w:szCs w:val="48"/>
          <w:shd w:fill="F0F8FF" w:val="clear"/>
          <w:lang w:eastAsia="ru-RU"/>
        </w:rPr>
        <w:t>Большой" туалетный тренинг - как решить эту проблему при аутизм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0F8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0F8FF" w:val="clear"/>
          <w:lang w:val="en-US" w:eastAsia="en-US"/>
        </w:rPr>
        <w:drawing>
          <wp:inline distT="0" distB="0" distL="0" distR="0">
            <wp:extent cx="640080" cy="105918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0F8FF" w:val="clear"/>
          <w:lang w:eastAsia="ru-RU"/>
        </w:rPr>
        <w:t>Многие дети в дошкольном и подростковом возрасте, испытывают трудности с испражнениями в туалете. Столь щекотливая тема часто становится серьезной проблемой для самого ребенка и его окружающих.</w:t>
        <w:br/>
      </w:r>
      <w:bookmarkStart w:id="0" w:name="more"/>
      <w:bookmarkEnd w:id="0"/>
      <w:r>
        <w:rPr>
          <w:rFonts w:eastAsia="Times New Roman" w:cs="Times New Roman" w:ascii="Times New Roman" w:hAnsi="Times New Roman"/>
          <w:sz w:val="28"/>
          <w:szCs w:val="28"/>
          <w:shd w:fill="F0F8FF" w:val="clear"/>
          <w:lang w:eastAsia="ru-RU"/>
        </w:rPr>
        <w:t>Некоторые родители пытаются использовать различные средства, чтобы решить эту проблему собственными силами, и могут не обращаться к специалистам. У ребенка могут развиться фобии и страхи туалета, или появиться сугубо нежелательные поведения, как размазывания кала, игра с калом, и т.д. Окружающие ребенка - сверстники, воспитатели и учителя не могут выстроить с ребенком социальных и приятных отношений, если он ходит "по-большому" в штаны", и данная проблема часто становится серьезным препятствием для социализации и инклюзии ребенка.</w:t>
        <w:br/>
        <w:br/>
        <w:t>Как и при коррекции любой другой поведенческой проблемы, следует воспринимать ее не как симптом аутизма или умственной отсталости, а как проблематичное поведение. Отсюда, первым шагов в решении этой проблемы будет сбор и анализ данных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8"/>
          <w:szCs w:val="28"/>
          <w:shd w:fill="F0F8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0F8FF" w:val="clear"/>
          <w:lang w:val="en-US" w:eastAsia="en-US"/>
        </w:rPr>
        <w:drawing>
          <wp:inline distT="0" distB="0" distL="0" distR="0">
            <wp:extent cx="1234440" cy="114300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0F8FF" w:val="clear"/>
          <w:lang w:eastAsia="ru-RU"/>
        </w:rPr>
        <w:t>На начальном этапе следует записывать данные в течение как минимум двух недель, на ежедневной основе. Следует записывать:</w:t>
        <w:br/>
        <w:t>1. Дату и точное время всех испражнений (а также время всех приемов пищи).</w:t>
        <w:br/>
        <w:t>2. Место, в котором ребенок испражнялся</w:t>
        <w:br/>
        <w:t>3. Во что ребенок был одет.</w:t>
        <w:br/>
        <w:t>4. Консистентность стула.</w:t>
        <w:br/>
        <w:br/>
        <w:t>После того, как данные были собраны, следует провести анализ, и определить, по какой из причин возникает данная проблем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shd w:fill="F0F8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0F8FF" w:val="clear"/>
          <w:lang w:eastAsia="ru-RU"/>
        </w:rPr>
        <w:t>1. Медицинские прич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200"/>
        <w:ind w:left="-851" w:hanging="0"/>
        <w:rPr>
          <w:rFonts w:ascii="Times New Roman" w:hAnsi="Times New Roman" w:eastAsia="Times New Roman" w:cs="Times New Roman"/>
          <w:sz w:val="28"/>
          <w:szCs w:val="28"/>
          <w:shd w:fill="F0F8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0F8FF" w:val="clear"/>
          <w:lang w:eastAsia="ru-RU"/>
        </w:rPr>
        <w:t>2. Отсутствие навыка (либо отсутствие обобщения уже обученного навыка мочеиспускания в туалет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200"/>
        <w:ind w:left="-851" w:hanging="0"/>
        <w:rPr>
          <w:rFonts w:ascii="Times New Roman" w:hAnsi="Times New Roman" w:eastAsia="Times New Roman" w:cs="Times New Roman"/>
          <w:sz w:val="28"/>
          <w:szCs w:val="28"/>
          <w:shd w:fill="F0F8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0F8FF" w:val="clear"/>
          <w:lang w:eastAsia="ru-RU"/>
        </w:rPr>
        <w:t>3. Отказ от сотрудничеств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8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0F8FF" w:val="clear"/>
          <w:lang w:eastAsia="ru-RU"/>
        </w:rPr>
        <w:t>4. Наличие ритуалов и стереотипий, связанных с дефекацией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0F8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0F8FF" w:val="clear"/>
          <w:lang w:eastAsia="ru-RU"/>
        </w:rPr>
        <w:t>У детей, у которых проблемы с дефекацией в туалете связанны с медицинскими причинами</w:t>
      </w:r>
      <w:r>
        <w:rPr>
          <w:rFonts w:eastAsia="Times New Roman" w:cs="Times New Roman" w:ascii="Times New Roman" w:hAnsi="Times New Roman"/>
          <w:sz w:val="28"/>
          <w:szCs w:val="28"/>
          <w:shd w:fill="F0F8FF" w:val="clear"/>
          <w:lang w:eastAsia="ru-RU"/>
        </w:rPr>
        <w:t>, обычно присутствуют нетипичные признаки - слишком частый и жидкий стул, или наоборот, слишком редкий и твердый. В данном случае следует обратиться к педиатру, и если действительно существует проблема, то педиатр даст направление к соответствующему специалисту. В данном случае, следует последовательно выполнять те рекомендации, которые предоставит специалист в данной области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0F8FF" w:val="clear"/>
          <w:lang w:eastAsia="ru-RU"/>
        </w:rPr>
        <w:t>Если ребенок "ходит "по-большому" в штаны" из- за того, что навык испражняться в туалете отсутствует</w:t>
      </w:r>
      <w:r>
        <w:rPr>
          <w:rFonts w:eastAsia="Times New Roman" w:cs="Times New Roman" w:ascii="Times New Roman" w:hAnsi="Times New Roman"/>
          <w:sz w:val="28"/>
          <w:szCs w:val="28"/>
          <w:shd w:fill="F0F8FF" w:val="clear"/>
          <w:lang w:eastAsia="ru-RU"/>
        </w:rPr>
        <w:t>, из анализа данных будет заметно, что нет каких-либо специфических характеристик или стереотипий, связанных с этим процессом.  В данном случае следует применять процедуру коррекции, основанную на проактивных и реакцивных методах.</w:t>
        <w:br/>
        <w:br/>
        <w:t>Прежде всего, следует удостовериться, что ребенок умеет сидеть продолжительное время на унитазе. Если ребенок не сидит на унитазе, или сидит очень напряженных, всего несколько секунд - в данном случае нет никакой возможности, чтобы ребенок смог испражняться в туалете. В данном случае следует выстроить обучение сидения на унитазе - как отдельное упражнение. Для обучения можно использовать физические подсказки и поощрения или жетоны.</w:t>
        <w:br/>
        <w:br/>
        <w:t>Кроме обучения сидеть на унитазе, следует выстроить график посещений туалета. Исходя из начальных данных, следует выбрать время, которое наиболее близко к тому времени, когда ребенок обычно испражняется. Следует отвести ребенка в это время в туалет и помочь ему сидеть на унитазе в течение 5 минут. Если ничего не произошло - ребенок может выйти из туалета, но после этого вы будете отводить ребенка в туалет каждые 10 минут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8"/>
          <w:szCs w:val="28"/>
          <w:shd w:fill="F0F8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0F8FF" w:val="clear"/>
          <w:lang w:val="en-US" w:eastAsia="en-US"/>
        </w:rPr>
        <w:drawing>
          <wp:inline distT="0" distB="0" distL="0" distR="0">
            <wp:extent cx="1753235" cy="190500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0F8FF" w:val="clear"/>
          <w:lang w:eastAsia="ru-RU"/>
        </w:rPr>
        <w:br/>
        <w:t>Если у ребенка получится сходить "по-большому" в туалете - вам необходимо предоставить ему самый желанный и мотивационный приз.</w:t>
        <w:br/>
        <w:br/>
        <w:t xml:space="preserve">Если ребенок все же умудрился испачкать штаны - здесь рекомендуется применение реактивной процедуры - либо "Сверх-коррекция" (например, почистить и постирать свою одежду), либо "Стоимость реакции" (лишение каких-либо привилегий, например, запрет на просмотр мультфильмов в течение вечера). </w:t>
        <w:br/>
        <w:br/>
        <w:t>Иногда достаточно одного лишь мотивационного поощрения, но ввиду того, что испражнения не происходят так часто как мочеиспускания, то для того, чтобы привести обучающий процесс к продвижению, иногда требуются дополнительные реактивные процедуры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0F8FF" w:val="clear"/>
          <w:lang w:eastAsia="ru-RU"/>
        </w:rPr>
        <w:t>Если инциденты происходят, потому что ребенок отказывается сотруднич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0F8FF" w:val="clear"/>
          <w:lang w:eastAsia="ru-RU"/>
        </w:rPr>
        <w:t>- это станет заметно, когда ребенок начнет зажиматься и активно удерживать «стул» при вашей просьбе пойти в туалет. Подобное поведение обычно характеризует ребенка не только в том, что связано с туалетом, но и в других областях повседневных требований тоже.</w:t>
        <w:br/>
        <w:t>В таких случаях эффективным средством часто оказывается использование медицинских средств, как глицериновые свечи или клизмы. Но к ним желательно прибегну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0F8FF" w:val="clear"/>
          <w:lang w:eastAsia="ru-RU"/>
        </w:rPr>
        <w:t>как вспомогательным методам</w:t>
      </w:r>
      <w:r>
        <w:rPr>
          <w:rFonts w:eastAsia="Times New Roman" w:cs="Times New Roman" w:ascii="Times New Roman" w:hAnsi="Times New Roman"/>
          <w:sz w:val="28"/>
          <w:szCs w:val="28"/>
          <w:shd w:fill="F0F8FF" w:val="clear"/>
          <w:lang w:eastAsia="ru-RU"/>
        </w:rPr>
        <w:t>, в то время к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0F8FF" w:val="clear"/>
          <w:lang w:eastAsia="ru-RU"/>
        </w:rPr>
        <w:t>процедура поведенческой коррекции будет основной</w:t>
      </w:r>
      <w:r>
        <w:rPr>
          <w:rFonts w:eastAsia="Times New Roman" w:cs="Times New Roman" w:ascii="Times New Roman" w:hAnsi="Times New Roman"/>
          <w:sz w:val="28"/>
          <w:szCs w:val="28"/>
          <w:shd w:fill="F0F8FF" w:val="clear"/>
          <w:lang w:eastAsia="ru-RU"/>
        </w:rPr>
        <w:t>. В данном случае, поощрение за успешную дефекацию в туалете должно быть очень значительным. Иногда можно использовать следующую технику - предотвратить доступ ко всем значительным поощрениям в течение двух недель перед введением этой программы. Это позволит повысить мотивационную ценность поощрения, и обусловить получение этого поощрения испражнением в туалете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0F8FF" w:val="clear"/>
          <w:lang w:val="en-US" w:eastAsia="en-US"/>
        </w:rPr>
        <w:drawing>
          <wp:inline distT="0" distB="0" distL="0" distR="0">
            <wp:extent cx="1676400" cy="1904365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0F8FF" w:val="clear"/>
          <w:lang w:eastAsia="ru-RU"/>
        </w:rPr>
        <w:t>Когда избегание дефекаций в туалете связанно с рутинами и стереотип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0F8FF" w:val="clear"/>
          <w:lang w:eastAsia="ru-RU"/>
        </w:rPr>
        <w:t>(например, ребенок испражняется только дома, и только в подгузник, и только стоя за диваном) - данную рутину очень сложно прекратить или прервать. В данном случае более эффективным методом буд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0F8FF" w:val="clear"/>
          <w:lang w:eastAsia="ru-RU"/>
        </w:rPr>
        <w:t>постепенное и медленное формирование новой рутины</w:t>
      </w:r>
      <w:r>
        <w:rPr>
          <w:rFonts w:eastAsia="Times New Roman" w:cs="Times New Roman" w:ascii="Times New Roman" w:hAnsi="Times New Roman"/>
          <w:sz w:val="28"/>
          <w:szCs w:val="28"/>
          <w:shd w:fill="F0F8FF" w:val="clear"/>
          <w:lang w:eastAsia="ru-RU"/>
        </w:rPr>
        <w:t>, которая будет приближенной к поведению дефекации в туалете. При формировании данной рутины требуется поощрение каждой новой приближенной формы реакции. Важно не торопиться и не продвигаться слишком быстро, иначе это может привести к запорам и дополнительным затруднениям.</w:t>
        <w:br/>
        <w:t>При условии, что ребенок всегда испражняется в подгузник, стоя за диваном можно выстроить следующие этап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851" w:hanging="142"/>
        <w:rPr>
          <w:rFonts w:ascii="Times New Roman" w:hAnsi="Times New Roman" w:eastAsia="Times New Roman" w:cs="Times New Roman"/>
          <w:sz w:val="28"/>
          <w:szCs w:val="28"/>
          <w:shd w:fill="F0F8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0F8FF" w:val="clear"/>
          <w:lang w:eastAsia="ru-RU"/>
        </w:rPr>
        <w:t>1. Помочь ребенку стоять перед диваном, и если у него получится сходить "по-большому" в подгузник, но перед диваном - он получает поощр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-851" w:hanging="0"/>
        <w:rPr>
          <w:rFonts w:ascii="Times New Roman" w:hAnsi="Times New Roman" w:eastAsia="Times New Roman" w:cs="Times New Roman"/>
          <w:sz w:val="28"/>
          <w:szCs w:val="28"/>
          <w:shd w:fill="F0F8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0F8FF" w:val="clear"/>
          <w:lang w:eastAsia="ru-RU"/>
        </w:rPr>
        <w:t>2. Помочь ребенку стоять в коридоре перед туалетом, и если у него получится сходить "по-большому" в подгузник, но в коридоре перед туалетом - он получает поощр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-851" w:hanging="0"/>
        <w:rPr>
          <w:rFonts w:ascii="Times New Roman" w:hAnsi="Times New Roman" w:eastAsia="Times New Roman" w:cs="Times New Roman"/>
          <w:sz w:val="28"/>
          <w:szCs w:val="28"/>
          <w:shd w:fill="F0F8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0F8FF" w:val="clear"/>
          <w:lang w:eastAsia="ru-RU"/>
        </w:rPr>
        <w:t>3. Помочь ребенку стоять в туалете, и если у него получится сходить "по-большому" в подгузник, но в туалете - он получает поощр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-851" w:hanging="0"/>
        <w:rPr>
          <w:rFonts w:ascii="Times New Roman" w:hAnsi="Times New Roman" w:eastAsia="Times New Roman" w:cs="Times New Roman"/>
          <w:sz w:val="28"/>
          <w:szCs w:val="28"/>
          <w:shd w:fill="F0F8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0F8FF" w:val="clear"/>
          <w:lang w:eastAsia="ru-RU"/>
        </w:rPr>
        <w:t>4. Помочь ребенку сходить "по-большому" в подгузник сидя на унитазе в туалете, и если у него получится сходить "по-большому" в подгузник, но  сидя на унитазе в туалете - он получает поощр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-851" w:hanging="0"/>
        <w:rPr>
          <w:rFonts w:ascii="Times New Roman" w:hAnsi="Times New Roman" w:eastAsia="Times New Roman" w:cs="Times New Roman"/>
          <w:sz w:val="28"/>
          <w:szCs w:val="28"/>
          <w:shd w:fill="F0F8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0F8FF" w:val="clear"/>
          <w:lang w:eastAsia="ru-RU"/>
        </w:rPr>
        <w:t>5. Помочь ребенку сходить "по-большому" сидя на унитазе в туалете с приспущенным подгузником до колен, и если у него получится сходить "по-большому" сидя на унитазе в туалете, но  с приспущенным подгузником до колен - он получает поощр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-851" w:hanging="0"/>
        <w:rPr>
          <w:rFonts w:ascii="Times New Roman" w:hAnsi="Times New Roman" w:eastAsia="Times New Roman" w:cs="Times New Roman"/>
          <w:sz w:val="28"/>
          <w:szCs w:val="28"/>
          <w:shd w:fill="F0F8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0F8FF" w:val="clear"/>
          <w:lang w:eastAsia="ru-RU"/>
        </w:rPr>
        <w:t>6. Помочь ребенку сходить "по-большому" сидя на унитазе в туалете, держа подгузник в руках, и если у него получится сходить "по-большому" сидя на унитазе в туалете, но держа подгузник в руках - он получает поощр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-851" w:hanging="0"/>
        <w:rPr>
          <w:rFonts w:ascii="Times New Roman" w:hAnsi="Times New Roman" w:eastAsia="Times New Roman" w:cs="Times New Roman"/>
          <w:sz w:val="28"/>
          <w:szCs w:val="28"/>
          <w:shd w:fill="F0F8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0F8FF" w:val="clear"/>
          <w:lang w:eastAsia="ru-RU"/>
        </w:rPr>
        <w:t>7. Помочь ребенку сходить "по-большому" сидя на унитазе в туалете, без подгузника, и если у него получится сходить "по-большому" сидя на унитазе в туалете, но без подгузника - он получает поощрение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0F8FF" w:val="clear"/>
          <w:lang w:eastAsia="ru-RU"/>
        </w:rPr>
        <w:br/>
        <w:t xml:space="preserve">Следует помнить, что выбирать этапы и шаги для обучения ребенка дефекации в туалете следу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0F8FF" w:val="clear"/>
          <w:lang w:eastAsia="ru-RU"/>
        </w:rPr>
        <w:t>на основе его индивидуальных способностей и нужд</w:t>
      </w:r>
      <w:r>
        <w:rPr>
          <w:rFonts w:eastAsia="Times New Roman" w:cs="Times New Roman" w:ascii="Times New Roman" w:hAnsi="Times New Roman"/>
          <w:sz w:val="28"/>
          <w:szCs w:val="28"/>
          <w:shd w:fill="F0F8FF" w:val="clear"/>
          <w:lang w:eastAsia="ru-RU"/>
        </w:rPr>
        <w:t>. Для некоторых детей будет необходим более постепенный процесс, или другой способ  прекращения использования подгузника (например, не приспускать подгузник, а оставлять подгузник на ребенке, но прорезать в нем заранее дырку, и постепенно ее увеличивать, пока в подгузнике отпадет надобность).</w:t>
        <w:br/>
        <w:br/>
        <w:t>Для успешного проведения процедуры "большого" туалетного тренинга требуется:</w:t>
        <w:br/>
        <w:br/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0F8FF" w:val="clear"/>
          <w:lang w:eastAsia="ru-RU"/>
        </w:rPr>
        <w:t>Закрепление навыков "малого" туалетного тренин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0F8FF" w:val="clear"/>
          <w:lang w:eastAsia="ru-RU"/>
        </w:rPr>
        <w:t>- т.е. ребенок должен уже уметь мочиться в туалете.</w:t>
        <w:br/>
        <w:br/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0F8FF" w:val="clear"/>
          <w:lang w:eastAsia="ru-RU"/>
        </w:rPr>
        <w:t>Запись данныx на постоянной основе</w:t>
      </w:r>
      <w:r>
        <w:rPr>
          <w:rFonts w:eastAsia="Times New Roman" w:cs="Times New Roman" w:ascii="Times New Roman" w:hAnsi="Times New Roman"/>
          <w:sz w:val="28"/>
          <w:szCs w:val="28"/>
          <w:shd w:fill="F0F8FF" w:val="clear"/>
          <w:lang w:eastAsia="ru-RU"/>
        </w:rPr>
        <w:t>. Не прекращать ведение записей пока ребенок полностью не освоит данный навык.</w:t>
        <w:br/>
        <w:br/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0F8FF" w:val="clear"/>
          <w:lang w:eastAsia="ru-RU"/>
        </w:rPr>
        <w:t>Последовательное применение процедур для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0F8FF" w:val="clear"/>
          <w:lang w:eastAsia="ru-RU"/>
        </w:rPr>
        <w:t>- требуется как минимум 3 недели последовательного применения процедуры для оценки ее эффективности. Дети, которые годами ходят "по-большому" в штаны не могут отучиться от этого в течение двух-трех дней.</w:t>
        <w:br/>
        <w:br/>
        <w:t>Следовательно, и процесс обучения и закрепления альтернативного навыка, т.е. испражнения в туалете может происходить продолжительное время. Поэтому, очень важно применять процедуру последовательно и вести записи, для того, чтобы можно было отследить динамику процесса.</w:t>
        <w:b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0F8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0F8FF" w:val="clear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-rXQTuyuCicI/TsIcCwHvYCI/AAAAAAAABzM/C4e5jHVCe2Y/s1600/%25D7%25A2%25D7%25A6%25D7%2599%25D7%25A8%25D7%2595%25D7%25AA.jpg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2.bp.blogspot.com/-pJCD0rPnHfQ/TsIcRjYuA5I/AAAAAAAABzc/plqm5U29cDc/s1600/j0234700.gi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.bp.blogspot.com/-hlt3N18XFqk/TsIb4-usGFI/AAAAAAAABzE/OnzibPFhGL8/s1600/%25D7%2599%25D7%25A9%25D7%2591%25D7%25A0%25D7%2595%25D7%259F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2.bp.blogspot.com/-W7ftKF_mWnM/TsIc6Um9RkI/AAAAAAAABzk/8mj0FGTF-OY/s1600/j0371410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13:00Z</dcterms:created>
  <dc:creator>Катюша</dc:creator>
  <dc:description/>
  <cp:keywords/>
  <dc:language>en-US</dc:language>
  <cp:lastModifiedBy>Катюша</cp:lastModifiedBy>
  <dcterms:modified xsi:type="dcterms:W3CDTF">2013-02-07T10:25:00Z</dcterms:modified>
  <cp:revision>6</cp:revision>
  <dc:subject/>
  <dc:title/>
</cp:coreProperties>
</file>