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АНКЕТА ДЛЯ РОДИТЕЛЕЙ </w:t>
        <w:br/>
        <w:t>УЧАЩИХСЯ  УЧРЕЖДЕНИЙ СРЕДНЕГО ПРОФЕССИОНАЛЬНОГО ОБРАЗОВАНИЯ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 xml:space="preserve">Вы принимаете участие в социологическом исследовании. Просим Вас ответить на все вопросы анкеты. </w:t>
        <w:br/>
        <w:t>Анкета анонимна. Результаты опроса будут использованы только в обобщенном виде.</w:t>
        <w:br/>
        <w:t>Ответить на вопросы анкеты несложно. Внимательно прочитайте вопрос и обведите кружком тот вариант ответа, который в наибольшей степени соответствует Вашему мнению. Если такого Вы не обнаружили, то кратко изложите свой ответ в варианте «другое»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Заранее благодарны за сотрудничество!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br/>
        <w:t>1. Оцените, пожалуйста, удовлетворены ли Вы:</w:t>
        <w:br/>
        <w:t>                                                                                                      Да        Нет            Затрудняюсь ответить</w:t>
        <w:br/>
        <w:t>1. Уровнем преподавания   </w:t>
        <w:br/>
        <w:t>2. Организацией  быта  </w:t>
        <w:br/>
        <w:t>3. Питанием в колледже   </w:t>
        <w:br/>
        <w:t>4. Состоянием помещений   </w:t>
        <w:br/>
        <w:t>5. Оформлением кабинетов   </w:t>
        <w:br/>
        <w:t>6. Материально-техническим обеспечением колледжа   </w:t>
        <w:br/>
        <w:t>7. Отношениями между учениками в классе   </w:t>
        <w:br/>
        <w:t>8. Вашими отношениями с педагогами и администрацией   </w:t>
        <w:br/>
        <w:t>9. Отношениями Вашего ребенка с педагогами   </w:t>
        <w:br/>
        <w:t>10. Отношением Вашего ребенка к колледжу в целом  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</w:t>
      </w:r>
      <w:r>
        <w:rPr>
          <w:rFonts w:cs="Arial" w:ascii="Arial" w:hAnsi="Arial"/>
          <w:color w:val="333333"/>
          <w:sz w:val="22"/>
          <w:szCs w:val="22"/>
        </w:rPr>
        <w:br/>
        <w:t>2. Как Вы считаете, позволяет ли наш колледж  ученикам:</w:t>
        <w:br/>
        <w:t>                                                                                                             Да       Нет      Затрудняюсь ответить</w:t>
        <w:br/>
        <w:t>1. Получать новые знания, необходимые для успеха в  жизни   </w:t>
        <w:br/>
        <w:t>2. Определиться с выбором профессии   </w:t>
        <w:br/>
        <w:t>3. Подготовиться к сдаче экзаменов в избранный вуз   </w:t>
        <w:br/>
        <w:t>4. Выработать умение разбираться в людях   </w:t>
        <w:br/>
        <w:t>5. Определить и развить свои способности, интересы   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 Развить самостоятельность мышления и действия, проявить себя, поверить в свои силы   </w:t>
        <w:br/>
        <w:t>7. Общаться со сверстниками интересно проводить время  </w:t>
        <w:br/>
        <w:t> </w:t>
        <w:br/>
        <w:t xml:space="preserve">3. Согласны ли Вы с утверждением, что в нашем колледже любой ученик может найти подходящий для себя кружок, секцию, клуб, выбрать интересное занятие после уроков, например, участвовать в проведении праздников, соревнований, культпоходов?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) да;          2)нет;           3)затрудняюсь ответить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4. Сколько учебных предметов было у Вашего ребенка в прошлом году и сколько - в нынешнем?</w:t>
        <w:br/>
        <w:t>Количество предметов в прошлом году_______________________________________</w:t>
        <w:br/>
        <w:t>Количество предметов в этом году________________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5. Сколько родительских собраний Вы посетили в этом году:</w:t>
        <w:br/>
        <w:t xml:space="preserve">1)все или пропустил(а) одно; </w:t>
        <w:br/>
        <w:t xml:space="preserve">2)пропустил(а) два;  </w:t>
        <w:br/>
        <w:t xml:space="preserve">3)пропустил(а) более двух, но при этом посетил(а) хотя бы одно собрание; </w:t>
        <w:br/>
        <w:t>4)не посетил(а) ни одного по различным при¬чинам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6. Скольких преподавателей, работающих в классе, где учится Ваш ребенок, Вы знаете:</w:t>
        <w:br/>
        <w:t xml:space="preserve">1)всех; </w:t>
        <w:br/>
        <w:t>2)некоторых;</w:t>
        <w:br/>
        <w:t xml:space="preserve">3)только классного руководителя.  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7. Сколько раз в этом году Вы просматривали тетради и учебники своего ребенка:</w:t>
        <w:br/>
        <w:t xml:space="preserve">1)периодически; </w:t>
        <w:br/>
        <w:t xml:space="preserve">2) один - два раза в полугодие; </w:t>
        <w:br/>
        <w:t xml:space="preserve">3) никогда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8. Если Вы обнаружите, что ребенок испытывает трудности по какому-то предмету, что Вы предпримете (обведите в кружок номера наиболее часто принимаемых решений):</w:t>
        <w:br/>
        <w:t xml:space="preserve">1) заставлю ребенка серьезнее учить трудный для него предмет; </w:t>
        <w:br/>
        <w:t>2) обращусь за помощью преподавателю;</w:t>
        <w:br/>
        <w:t>3)  найму репетитора;</w:t>
        <w:br/>
        <w:t>4) обращусь за помощью к другим людям: знакомым, одноклассникам;</w:t>
        <w:br/>
        <w:t>5) пойду к директору (заместителю директора) колледжа для того, чтобы разобраться в ситуации;</w:t>
        <w:br/>
        <w:t xml:space="preserve">6) помогу ребенку сам; </w:t>
        <w:br/>
        <w:t>7) другое _____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br/>
        <w:t>9. Как часто Вы посещаете колледж и обращаетесь к преподавателям:</w:t>
        <w:br/>
        <w:t>1) практически не обращаюсь;</w:t>
        <w:br/>
        <w:t xml:space="preserve">2)  редко, 1-2 раза в год;   </w:t>
        <w:br/>
        <w:t xml:space="preserve">3) иногда, 2-4 раза в год; </w:t>
        <w:br/>
        <w:t xml:space="preserve">4) часто, практически каждый месяц.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10. Какие проблемы Вашего ребенка волнуют Вас больше всего:</w:t>
        <w:br/>
        <w:t xml:space="preserve">1)проблемы успеваемости; </w:t>
        <w:br/>
        <w:t>2) проблемы требований преподавателей по отдельным предметам;</w:t>
        <w:br/>
        <w:t>3) проблемы качества преподавания отдельных преподавателей;</w:t>
        <w:br/>
        <w:t xml:space="preserve">4) проблемы отношения к ребенку преподавателей; </w:t>
        <w:br/>
        <w:t>5) проблемы поведения в колледже;</w:t>
        <w:br/>
        <w:t xml:space="preserve">6) проблемы отношений с одноклассниками; </w:t>
        <w:br/>
        <w:t xml:space="preserve">7) проблемы питания в колледже; </w:t>
        <w:br/>
        <w:t>8) проблемы занятости ребенка в колледже после уроков;</w:t>
        <w:br/>
        <w:t>9) другое ________________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1. Зачем и в каких случаях Вы обычно обращаетесь к преподавателям:</w:t>
        <w:br/>
        <w:t>1)за помощью;</w:t>
        <w:br/>
        <w:t>2) за информацией;</w:t>
        <w:br/>
        <w:t>3)для урегулирования различных вопросов, касающихся ребенка;</w:t>
        <w:br/>
        <w:t>4)после получения ребенком замечаний;</w:t>
        <w:br/>
        <w:t>5)по чрезвычайным вопросам, или когда в колледж вызывают;</w:t>
        <w:br/>
        <w:t xml:space="preserve">6)прихожу в основном на родительские собрания; </w:t>
        <w:br/>
        <w:t>7)прихожу, чтобы узнать, чем нужно помочь;</w:t>
        <w:br/>
        <w:t>8)другое 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2. По каким вопросам Вы чаще всего посещаете колледж и обращаетесь к преподавателям:</w:t>
        <w:br/>
        <w:t xml:space="preserve">1) в связи с четвертными и итоговыми оценками; </w:t>
        <w:br/>
        <w:t xml:space="preserve">2) по поводу затруднений ребенка в обучении; </w:t>
        <w:br/>
        <w:t xml:space="preserve">3) после получения сыном (дочерью) замечаний со стороны преподавателей; </w:t>
        <w:br/>
        <w:t>4) по вопросам отношений ребенка с одноклассниками;</w:t>
        <w:br/>
        <w:t xml:space="preserve">5) в связи с возникшими проблемами в воспитании; </w:t>
        <w:br/>
        <w:t>6) по поводу различных конфликтов в колледже;</w:t>
        <w:br/>
        <w:t>7) другое ________________________________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3. В какой информации, связанной с образованием Вашего ребенка, Вы нуждаетесь больше всего? </w:t>
        <w:br/>
        <w:t>1. О ребенке</w:t>
        <w:br/>
        <w:t>2. О колледже</w:t>
        <w:br/>
        <w:t>3. О системе образования района, города, региона, страны</w:t>
        <w:br/>
        <w:t>4. В психолого-педагогическая информация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4. Укажите формы получения информации:</w:t>
        <w:br/>
        <w:t> 1) круглые столы;</w:t>
        <w:br/>
        <w:t> 2) лектории;</w:t>
        <w:br/>
        <w:t> 3) родительские собрания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5. Получаете ли Вы достаточную инфор¬мацию об успехах и неудачах вашего ребенка в колледже? </w:t>
        <w:br/>
        <w:t xml:space="preserve">1) да;  </w:t>
        <w:br/>
        <w:t xml:space="preserve">2) нет; </w:t>
        <w:br/>
        <w:t>3) затрудняюсь ответить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6. Узнаете ли Вы что-нибудь важное о личности вашего ребенка из бесед с педагогами и психологами или при посещении родительских собраний?</w:t>
        <w:br/>
        <w:t xml:space="preserve">1) да; </w:t>
        <w:br/>
        <w:t>2)  нет;</w:t>
        <w:br/>
        <w:t>3) затрудняюсь ответить.</w:t>
        <w:br/>
        <w:br/>
        <w:t xml:space="preserve">17. Может ли Ваш ребенок сказать: «Мой колледж лучше других колледжей района (города)»? </w:t>
        <w:br/>
        <w:t xml:space="preserve">1) да; </w:t>
        <w:br/>
        <w:t xml:space="preserve">2) нет;  </w:t>
        <w:br/>
        <w:t>3) затрудняюсь ответить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18. Что, по Вашему мнению, колледж делает хорошо? </w:t>
        <w:br/>
        <w:t xml:space="preserve">1. нравится всё; </w:t>
        <w:br/>
        <w:t>2. участие в конкурсах; преподаватели;</w:t>
        <w:br/>
        <w:t xml:space="preserve">3. обучение  по новым программам; </w:t>
        <w:br/>
        <w:t xml:space="preserve">4. участие в олимпиадах; </w:t>
        <w:br/>
        <w:t xml:space="preserve">5. настраивает на новые знания; </w:t>
        <w:br/>
        <w:t xml:space="preserve">6. даёт хорошее образование;  </w:t>
        <w:br/>
        <w:t xml:space="preserve">7. организация учебного  процесса; </w:t>
        <w:br/>
        <w:t>8. организация  досуга</w:t>
        <w:br/>
        <w:br/>
        <w:t>19 А что, по Вашему мнению, в колледже следовало бы делать лучше? Напишите, пожалуйста._____________________________________________________</w:t>
        <w:br/>
        <w:t>1. Вовлекать родителей в мероприятия колледжа, </w:t>
        <w:br/>
        <w:t xml:space="preserve">2. Нужны дополнительные кружки, </w:t>
        <w:br/>
        <w:t>3. Повысить плату за питание и лучше организовать его,</w:t>
        <w:br/>
        <w:t>4. Нужны специалисты по некоторым предметам,</w:t>
        <w:br/>
        <w:t xml:space="preserve">5. Улучшить некоторые воспитательные мероприятия, </w:t>
        <w:br/>
        <w:t>6. Улучшить преподавание некоторых предметов</w:t>
        <w:br/>
        <w:br/>
        <w:t xml:space="preserve">20. Как Вы думаете, в какой помощи от Вас больше всего нуждается колледж? </w:t>
        <w:br/>
        <w:t xml:space="preserve">1) в участии при проведении воспитательных мероприятиях; </w:t>
        <w:br/>
        <w:t>2) в оказании поддержки при работе с учащимися после уроков;</w:t>
        <w:br/>
        <w:t xml:space="preserve">3) в оборудовании и ремонте помещений; </w:t>
        <w:br/>
        <w:t xml:space="preserve">4) в финансовой поддержке; </w:t>
        <w:br/>
        <w:t xml:space="preserve">5) другое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1. Имеете ли Вы возможность регулярно участвовать в делах колледжа? Нужное обведите кружком.</w:t>
        <w:br/>
        <w:t xml:space="preserve">1) да; </w:t>
        <w:br/>
        <w:t xml:space="preserve">2) нет; </w:t>
        <w:br/>
        <w:t xml:space="preserve">3) могу участвовать, но редко. 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22. Укажите, какую помощь и в какой мере Вы бы могли реально оказать колледжу?</w:t>
        <w:br/>
        <w:t>1) в ремонте, покраске,</w:t>
        <w:br/>
        <w:t>2) благоустройстве территории,</w:t>
        <w:br/>
        <w:t xml:space="preserve">3) ремонте помещений  колледжа, </w:t>
        <w:br/>
        <w:t xml:space="preserve">4) материально, </w:t>
        <w:br/>
        <w:t>5) ремонте кабинетов</w:t>
        <w:br/>
        <w:t>6) другое __________________________</w:t>
        <w:br/>
        <w:br/>
        <w:t>23. В какой помощи от колледжа Вы нуждаетесь сами?</w:t>
        <w:br/>
        <w:t>______________________________________________________________________</w:t>
        <w:br/>
        <w:br/>
        <w:t xml:space="preserve">24. Ваше образование: </w:t>
        <w:br/>
        <w:t xml:space="preserve">1) среднее </w:t>
        <w:br/>
        <w:t xml:space="preserve">2) начальное профессиональное </w:t>
        <w:br/>
        <w:t xml:space="preserve">3) среднее профессиональное  </w:t>
        <w:br/>
        <w:t>4) высшее</w:t>
        <w:br/>
        <w:t>5) ученая степень кандидата или доктора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8:00Z</dcterms:created>
  <dc:creator>tatarinova</dc:creator>
  <dc:description/>
  <cp:keywords/>
  <dc:language>en-US</dc:language>
  <cp:lastModifiedBy>tatarinova</cp:lastModifiedBy>
  <dcterms:modified xsi:type="dcterms:W3CDTF">2013-01-15T07:39:00Z</dcterms:modified>
  <cp:revision>1</cp:revision>
  <dc:subject/>
  <dc:title>АНКЕТА ДЛЯ РОДИТЕЛЕЙ </dc:title>
</cp:coreProperties>
</file>