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День Открытых Дверей (27.04.2012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Кружковая работа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онцерт, посвящённый родному кра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Доставить удовольствие от совместно проведённого праздника. Познакомить родителей с деятельностью ДО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Дать возможность родителям увидеть кружковую работу по хоровому кружку «Весёлые звоночки», по ритмопластике «Озорной каблучок», по театрализации «У Лукоморья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Ребёнок читает стих: </w:t>
      </w:r>
      <w:r>
        <w:rPr>
          <w:sz w:val="32"/>
          <w:szCs w:val="32"/>
        </w:rPr>
        <w:t>Что такое Родина спросят вдруг мен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есто, где родился – так отвечу 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апа, мама, бабушка и ещё мой до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етский сад, мои друзья, тоже Родина мо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О Родине» - исполняет Любченко Май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 На Кремле трёхцветный фла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рдо развивает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 страна, где я жив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оссией называет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Моя Россия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Россия – необъятная стра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ней есть деревни, сёла, города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тихотворение о Коломне – читает Парамонов Иль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стихах и песнях мы Россию слави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день праздника ей танец наш весёлый посвящае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Матрёшки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Ребёнок:  </w:t>
      </w:r>
      <w:r>
        <w:rPr>
          <w:sz w:val="32"/>
          <w:szCs w:val="32"/>
        </w:rPr>
        <w:t>Есть песни любимые народо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и в сердце каждого живу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состарят эти песни год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 них помнят, любят и по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Ребёнок: </w:t>
      </w:r>
      <w:r>
        <w:rPr>
          <w:sz w:val="32"/>
          <w:szCs w:val="32"/>
        </w:rPr>
        <w:t xml:space="preserve"> Песню про синий платоче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ихо запел патефон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давние годы военны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нова уносит нас он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Синий платочек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Снова май расцветает зелёны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листвою деревья шумя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свещая торжественно неб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честь победы салюты гремят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чная память героя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амять в наших сердцах</w:t>
        <w:br/>
        <w:t xml:space="preserve">                   Вечная память героям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Жить она будет в век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О Победе» - исполняет группа «Гнёздышко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Ребёнок:  </w:t>
      </w:r>
      <w:r>
        <w:rPr>
          <w:sz w:val="32"/>
          <w:szCs w:val="32"/>
        </w:rPr>
        <w:t>Как хорошо проснуться до рассве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хорошо, что ночью снятся сн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хорошо, что кружится плане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хорошо на свете без Войны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Перепляс» - исполняют Козлов Максим, Сметухина Екатерина, Бадаев Арсени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Ребёнок: </w:t>
      </w:r>
      <w:r>
        <w:rPr>
          <w:sz w:val="32"/>
          <w:szCs w:val="32"/>
        </w:rPr>
        <w:t>Дружат солнце и вес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ружат звёзды и лу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ружат в море корабл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ружат дети всей земли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Джентльмены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На скамейке во двор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абушки сидя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Целый день до вече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 внуках говоря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Бабушка и внуки» - группа «Кораблик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нопочка» - исполняет Полина Сырг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Капли, капли, капитош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вонко пляшут по дорожк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Капитошка» - Барбарик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Если солнце свети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м тепло вокру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дуются дет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село поют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Самая счастливая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Просто чудо день сегодн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 чего концерт хорош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на празднике своём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танцуем и поё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Ромашк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ий:   </w:t>
      </w:r>
      <w:r>
        <w:rPr>
          <w:sz w:val="32"/>
          <w:szCs w:val="32"/>
        </w:rPr>
        <w:t>Наш концерт подошёл к концу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Желаем счастья и любв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 все мечты и чаянья сбывались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хорошим настроением чтоб в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игде и никогда не расставались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2:00Z</dcterms:created>
  <dc:creator>Admin</dc:creator>
  <dc:description/>
  <cp:keywords/>
  <dc:language>en-US</dc:language>
  <cp:lastModifiedBy>Admin</cp:lastModifiedBy>
  <dcterms:modified xsi:type="dcterms:W3CDTF">2013-02-07T18:32:00Z</dcterms:modified>
  <cp:revision>2</cp:revision>
  <dc:subject/>
  <dc:title/>
</cp:coreProperties>
</file>