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Повторение. Имя прилагательное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 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классифицировать, группировать, делать обобщения.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задавать вопросы, оказывать необходимую помощь </w:t>
      </w:r>
    </w:p>
    <w:p>
      <w:pPr>
        <w:pStyle w:val="Texturok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осуществлять взаимо- и самоконтроль, строить связное монологическое высказывание в учебно-научном стиле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бщить и расширить сведения о прилагательном как части речи, повторить орфограммы, связанные с  изучением темы «Имя прилагательное»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19"/>
        <w:gridCol w:w="39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Садитесь, пожалуйста. Все готовы к уроку?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пиграфом урока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е важное - не то большое, до чего додумались другие,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то маленькое, к чему пришёл ты сам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и Мурак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ак вы понимаете значение этого высказывания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ый из нас должен прийти к каким-то маленьким или большим выводам к концу этого урока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записать число, для темы оставить одну строчку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ое мая.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формулированием темы и задач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едставлены ключевые слова урока: часть речи, признак, …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 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какой части речи сегодня пойдет речь?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им будет проблемный вопрос урока? (Вспомнить, что это за часть речи? Какие орфограммы связаны с этой темой?)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- Запишем тему урока на той строчке, которую мы оставили.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овторение. Имя прилагательное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Давайте определим цели нашего урока. Что мы сегодня повторим? Опирайтесь на ключевые слов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обобщить и систематизировать знания об имени прилагательном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определять разряды прилагательных; правильно писать прилагательные, объяснять в них орфограммы.</w:t>
            </w:r>
          </w:p>
          <w:p>
            <w:pPr>
              <w:pStyle w:val="Style18"/>
              <w:jc w:val="both"/>
              <w:rPr/>
            </w:pPr>
            <w:r>
              <w:rPr/>
              <w:br/>
            </w:r>
            <w:r>
              <w:rPr>
                <w:shd w:fill="FFFFFF" w:val="clear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Почему эта часть речи так называется? (это слово к чему-то прилагается, присоединяе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   К каким же словам присоединяются прилагательны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    Имя прилагательное – вечный спутник имени существительного. Человеческий мозг стремится не только назвать предмет, но и оценить его: какой он?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- Какая же часть речи называется именем прилагательны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   Как изменяется имя прилагательно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    Как определить род, число и падеж прилагательного?     (определить  род, число и падеж  существительного, с которым связано имя прилагательное; как ниточка за иголочкой, так прилагательное за существительным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Xo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(задачи)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. Работа над текстом. Развитие правописных умений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Прочитайте текст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 - была одна старая колдунья. Проживала она в королевском замке под самой крышей, ходила в ситцевом платье. Она часто смотрела из своего окошечка вниз, на двор, и, помешивая серебряной ложкой колдовское зелье в чугунном котелке, рассуждала вслух: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х уж мне это сказочное королевство! Ни одной приятной физиономии!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придворная рыжая дама. Вечно лезет со своей медной шевелюрой, куда не следует, всюду свой утиный нос суёт! И пусть она вся увешается с ног до головы золотыми серьгами и кольцами, пусть носит лисьи и песцовые шубы, на её внешности это не отразится. (Кстати, чуть не забыла бросить в котёл змеиное жало и лягушачьи лапки!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аршал её величества! Красавец тоже мне! Рост низкий, каменное лицо и оловянный взгляд! Со своей слоновьей грацией все фарфоровые вазы в замке перебил! Зато в бою его цыплячья храбрость напоказ!</w:t>
            </w:r>
            <w:r>
              <w:rPr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, кажется, в это зелье нужно добавлять воронью печень!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сё-таки я живу среди них! Всё потому, что у меня ангельское терпение и золотое сердц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Определите тему текста. О чем в нем говор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Определите идею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Как бы вы озаглавили это текс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Какие интересные слова встретились вам?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(физиномия (с оттенком пренебрежения, разг.) – лицо; шевелюр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волосы 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</w:rPr>
              <w:t>на голове человека, осмысляемые или воспринимаемые зрительно как единый объект в противоположность волосяному покрову тел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Перепишите, пожалуйста, с экрана предложенные мной имена прилагательные из этого текста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я, королевском, серебряной, колдовское, чугунном, приятной, рыжая, золотыми, змеиное, лягушачьи, каменное. слоновьей, фарфоровые, воронья)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какому принципу можно разделить все эти слова? (по разряда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овите разряды имен прилагатель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Е – обладают таким качеством, которое может быть в большей или меньшей степени. Приведем примеры из текс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тарая, приятная, рыжая, каменны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СИТЕЛЬНЫЕ – соотносятся с каким-либо материалом, временем года, суток. Словосочетания с такими прилагательными можно заменить на синонимичные с неодушевленными существительны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еребряной, чугунном, золотые, фарфоровые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– кому-то принадлежат, притягиваются. Словосочетания с такими прилагательными тоже легко переделываются в синонимичные, только с одушевленными существительными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ячьи лапы – лапы зай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ролевский, змеиное, лягушачьи, воронья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, рефлексивным) и аудирования (выборочным, детальным)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 Самостоятельная работа по рядам.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взгляните на эти группы слов. По какому принципу я их разделила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фограммы в именах прилагательных)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яд – вспоминает и готовит для выступления правило 1 группы слов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яд – правило 2 групп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яд – правило 3 группы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руппа: каменное лицо, серебряный, оловянны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руппа: ангельское, королевский, низкий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руппа: ситцевое, песцовые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3120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967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9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983"/>
            </w:tblGrid>
            <w:tr>
              <w:trPr>
                <w:trHeight w:val="249" w:hRule="atLeast"/>
              </w:trPr>
              <w:tc>
                <w:tcPr>
                  <w:tcW w:w="5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о-, -е- после шипящих и Ц в суффиксах ИП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 (под ударением)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 (без ударения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ж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й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сц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й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ищ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й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лю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й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помни: деш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й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твета каждого ряда (вспоминается правило) выполняются упражнения по электронному учебнику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квенный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диктант (письменно в тетрадях).</w:t>
            </w:r>
          </w:p>
          <w:p>
            <w:pPr>
              <w:pStyle w:val="Style18"/>
              <w:rPr/>
            </w:pPr>
            <w:r>
              <w:rPr/>
              <w:t>(Н и НН в прилагательных)</w:t>
            </w:r>
          </w:p>
          <w:tbl>
            <w:tblPr>
              <w:tblW w:w="317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/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н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яно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ре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и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жа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янны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иный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нутка релакс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На фоне музыки-слова). Представьте, что вы находитесь на берегу Черного мор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егодня оно спокойное и тихое и, как будто нет ничего более ласкового, чем его легкие волны. Вода отражает теплые солнечные лучи и слепит, не привыкшие к яркому свету, глаза. Теплый песок приятно греет ноги, а кожа покрывается золотистым загаро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br/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лько имен прилагательных из моего текста вы запомнили?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E1F47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Электронный учебник. Класс – Экзамен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ru-RU" w:eastAsia="ru-RU"/>
                </w:rPr>
                <w:t>Задание 06.7. Правописание прилагательных с суффиксами -СК- и -К-. Обобщени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ыполняется письменно в тетрадях. Один учащийся у доски (за компьютеро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3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учебник. Класс – Экзамен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адание 11.1. Буквы О и Е после шипящих и Ц в суффиксах прилагательных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дин ученик работает у доски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выполнять работу, производить самоконтроль в процессе работы и взаимооценку по окончании выполн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. Электронный учебник – кабинет учителя – ИП – вопросы из раздела «Эл. задания» – задание 01.6. Понятие о прилагательном. Вариант 1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чем мы сегодня говорили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умели мы решить все поставленные перед нами задачи?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пишите, над какой темой лично вы должны еще поработать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цените свою работу на рабочих листочках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комментирует работу учащихся на уроке, выставляет отм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 «НЕ с прилагательными». Подготовить задание для языковой разминки по эт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Program%20Files%20(x86)%5C1C%20Education%5C1CE4Home%5C1CEduWeb%5Cwebapps%5C1CEduWeb%5Cdisp2.html%3FtargetURL=WorkSpace.jsp%3FrootId%3D8783%26nodeId%3D8798%26readFrom%3D30%26readCount%3D10%26pathNode%3Dlnk8783lnk8784lnk8795lnk8798" TargetMode="External"/><Relationship Id="rId5" Type="http://schemas.openxmlformats.org/officeDocument/2006/relationships/hyperlink" Target="../../C:%5CProgram%20Files%20(x86)%5C1C%20Education%5C1CE4Home%5C1CEduWeb%5Cwebapps%5C1CEduWeb%5Cdisp.html%3FtargetURL=WorkSpace.jsp%3FrootId%3D8795%26nodeId%3D8798%26readFrom%3D50%26readCount%3D10%26pathNode%3Dlnk8783lnk8784lnk8795lnk879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4:00Z</dcterms:created>
  <dc:creator>Таня</dc:creator>
  <dc:description/>
  <cp:keywords/>
  <dc:language>en-US</dc:language>
  <cp:lastModifiedBy>Кинзин</cp:lastModifiedBy>
  <dcterms:modified xsi:type="dcterms:W3CDTF">2014-05-03T09:40:00Z</dcterms:modified>
  <cp:revision>128</cp:revision>
  <dc:subject/>
  <dc:title>УРОК 61</dc:title>
</cp:coreProperties>
</file>