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1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Актуальные проблемы организации контроля учебных достижений учащихся по русскому языку в 5-9 класса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менения, происходящие в российском школьном гуманитарном образовании в связи с введением государственных стандартов образования, существенно повлияли на обновление целей, содержания и требований к результатам образовательной деятельности учащихся по русскому языку. В качестве основного результата государственный стандарт образования (2004 г.) определил систему предметных и универсальных компетентностей. Важнейшими из них названы коммуникативная, языковая, лингвистическая, культуроведческая. В качестве универсальных – информационно- познавательная, рефлексивная. Стандарт второго поколения для основной школы (2011 г.) предлагает в качестве результата более совершенную систему, включающую формирование предметных, надпредметных и личностных компетентностей учащихся. Данные изменения являются концептуальными, кардинально меняют подходы к преподаванию русского языка и оценке результатов, называя их учебными достижениями учащихс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целях получения объективной информации об уровне освоения государственных стандартов по предметам расширяется государственная независимая экспертиза образовательных достижений учащихся. В независимой оценке учебных достижений (ГИА, ЕГЭ) реализуется коммуникативно-деятельностный, личностно ориентированный, системный, уровневый подходы. Эти формы экзаменов направлены не столько на выявление знаний, умений, навыков, сколько на определение уровня сформированных компетентностей как уникальной способности личности решать языковые проблемы в заданной ситуации (создание собственного текста в типологии сочинения-рассуждения на проблемный вопрос). Введение независимой экспертизы на этапе основного образования выявило существенные проблемы в практике оценивания учебных достижений учащихся. Учителя, учащиеся и родители затрудняются определить, какой уровень подготовки по окончании основной школы сегодня необходим для жизни и для успешной сдачи экзаменов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анная ситуация стала возможна потому, что предлагаемые виды работ на экзамене или не актуализированы в школьной практике (лингвистическое сочинение, сочинение по фрагменту текста), или имеют совершенно новые критерии оценивания (сжатое изложение). При организации обучения в тематическом итоговом контроле эксплуатируются привычные формы работ (диктанты, не дающие представления об уровне формируемых компетентностей), недостаточно используются тесты, уровневые работы, работы комплексного характера по типу ЕГЭ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оценке учебных достижений в практике работы не осваивается многобалльная система оценивания, используемая в государственной аттестации учащихся, что не формирует полной картины готовности учащихся к экзаменам, не способствует усвоению критериальной базы ГИА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ведение в практику учителя нового документа «Рабочая программа» показывает, что наибольшие затруднения учитель испытывает при определении требований к освоению тем и разделов в трех уровнях, как того требует стандарт: «знает – понимает», «умеет», «применяет в учебной ситуации и жизни». Последний уровень представляет сущность новаций в школьном языковом образовании, в оценке его результатов и порождает самую большую трудность в реформировании учебного процесса, так как в программах и авторских УМК до сих пор сохраняется ориентация на «знаниевый» подход и в преподавании, и в оценке учебных достижений. Ни один из современных учебных комплексов по русскому языку не располагает в достаточной степени материалом для построения системы контроля качества образования в новом его понимании. Учителя затрудняются в планировании нового содержания, обеспечивающего становление коммуникативной компетентности по классам и темам, а также в организации контроля с применением новых видов работ и новых критериев оценк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условиях поэтапного введения обязательного государственного экзамена в 9-м классе в форме ГИА (компетентностный подход к оценке качества образования) необходимо разработать систему итогового тематического контроля учебных достижений с использованием новых контрольно-измерительных материалов, актуальных видов работ, позволяющих контролировать формирование предметных и надпредметных компетентностей личности. Учителя русского языка не располагают сегодня достаточной теоретической базой по оценке достижений учащихся, не уточнены понятия: «качество образования», «учебные достижения», «тесты» (методика их создания, проведения и оценки). В массовой практике мало внимания уделяется формированию личностных достижений учащихся и оформлению их в форме языкового портфолио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решении данной проблемы следует обратить внимание на труды российских учёных-лингвистов: Р.Н. Бунеева, Е.В. Бунеевой, Л.В. Болотника (тематические тесты), Г.Г. Граник, Н.А. Борисенко (психолого-дидактические основы обучения русскому языку в контексте формирования любви и уважения к родному языку, а не только готовности к ЕГЭ и функционированию в обществе). Заметным явлением в профессиональной деятельности словесников становятся исследования и методические рекомендации С.И. Львовой по организации речевого развития учащихся и освоению новых видов контрольно-диагностических процедур при оценке качества языкового образования. О.М. Александрова, Л.М. Рыбченкова, Т.М. Пахнова разрабатывают текстовую основу экзаменов в новой форме, систему интенсивной подготовки к ЕГЭ на основе работы с текстом на всех этапах школьного обучения. Неизменный интерес вызывают исследования П.А. Леканта по культуре речи и современному состоянию русского язык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решении проблемы оценки образовательных достижений в условиях личностно ориентированного образования используются разные пут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100" w:after="10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адиционный, направленный на выявление знаний, умений и навыков, их полноты, прочности и осознан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100" w:after="10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ктуализируется зарубежный опыт по применению тестов для объективности оценки качества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100" w:after="10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уется система комплексной оценки уровня сформированных компетентносте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ителю  Кировской области предложены пакеты контрольных работ для учащихся 5-9-х классов по всем темам курса. Пакеты контрольных итоговых работ по теме включают требования к освоению темы, контрольный диктант с грамматическим заданием, тест оценки учебных достижений, уровневую контрольную работу, комплексную работу по типу ГИА. Все работы прошли научно-методическую экспертизу, апробированы в школах . Пакеты контрольных работ  обеспечивают   сопровождение рабочих программ учителя русского язык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04:00Z</dcterms:created>
  <dc:creator>иннок</dc:creator>
  <dc:description/>
  <dc:language>en-US</dc:language>
  <cp:lastModifiedBy>иннок</cp:lastModifiedBy>
  <dcterms:modified xsi:type="dcterms:W3CDTF">2014-11-07T19:04:00Z</dcterms:modified>
  <cp:revision>2</cp:revision>
  <dc:subject/>
  <dc:title/>
</cp:coreProperties>
</file>