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99"/>
        <w:gridCol w:w="930"/>
        <w:gridCol w:w="2465"/>
        <w:gridCol w:w="1296"/>
        <w:gridCol w:w="1056"/>
        <w:gridCol w:w="87"/>
        <w:gridCol w:w="690"/>
        <w:gridCol w:w="690"/>
        <w:gridCol w:w="690"/>
      </w:tblGrid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16 часов</w:t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исто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- исследо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ание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Многообразие жанров. Песни. Частуш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ссказ с элеме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как исторический жанр русской народной проз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Комментирова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ое изуч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е нового материала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 русская литература. Многообразие жанров. “Шемякин суд» как сатирическое произведение 17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  учителя, работа с книгой, иллюстра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ревне русская литература. «Житие князя Александра Невского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каз  учителя, работа с книгой, иллюстра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8 века. Н.М.Карамзин. Сентиментализм. Повесть “Наталья, боярская дочь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нтегрирова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ый урок.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- практи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“ Человек в древней русской литературе и  в литературе 18 века» (на примере 1-2 произведений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9 века. И.А.Крылов. Слово о баснописце. Басни” Лягушки, просящие царя” и “Обоз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усво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я материала, формирования знаний; 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Крылов-поэт и мудрец, (басни на выбор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Совершенствов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е и углубление ЗУН; 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Историческая тема в литературе. Стихотворения “Туча”, «К”,”19октября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глубление и совершенствов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е ЗУН по анализу лирического произведения. Репродуктивный метод. 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История создания “Капитанской дочки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, аналитическая беседа, репродуктивный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“Капитанская дочка» Формирование характера Петра Гринева. Разбор 1 и 2 гл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текстом, аналитическая беседа, пересказ содержания г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ести и достоинства нравственного выбора в повести. Разбор 3,4,5 гла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Перес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каз, аналитическая беседа, чтение эпизодов, 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Белогорской крепости. Разбор 6,7гл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эпизодов, аналитическая бес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одной войны. Разбор 8,9.гл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сопос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итель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ый анализ эпизо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дов, опред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ление авторского отношения  к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Петра Гринё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опред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ление авторского отношения  к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– 16 ча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ши Мироновой. Смысл названия пов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Систематизация изуче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ого материала по образу Маши Мир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ёва в повести. Отношение автора рассказчика к народной вой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бес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овести А.С. Пушкина” Капитанская дочка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Обобщение материала; обучение домашнему сочинению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“Пиковая дама”. Проблема человека и судь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, аналитическая беседа, репродуктивный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Воплощение исторической темы в творчестве М.Ю. Лермонт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, аналитическая беседа, репродуктивный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Мцыри» как романтическая поэ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определение авторского отношения  к герою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. Роль описаний природы. Анализ эпизода из поэ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сопос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ительныйный анализ эпизо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поэме М.Ю.Лермонтова «Мцыри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исателе. Исторические произведения в творчестве Гоголя. (Обобщение изученного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тетический урок с элементами викторины на знание жизни и творчества писателя слова учителя и комментированного чт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Ревизор» как социальная комедия со “злостью и солью”. История создания комед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, аналитическая бесед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нравственных и социальных пороков чиновничества в комедии. Приемы сатирического изображения чинов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- исследо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Н.В.Гоголя в создании образа Хлестакова. Понятие о “миражной интриге”. Хлестаковщина как нравственное яв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- семинар. Поисковый метод.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 на приёме у ревизора. Анализ 9 действия. Финал комедии, его идейно-композиционное 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сопос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ительныйный анализ эпизо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» Роль эпизода в драматическом произведении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Шинель”. «Образ маленького человека” в литературе. (С обобщением ранее изученного). Духовная сила героя и его противостояние бездушию общества. Образ Петербур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м ранее изучен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0 ча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Слово о писателе. «История одного города» (отрывок). Художественно-политическая сатира на общественные порядки.(3 сказки на выбор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Актуализация извест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ых знаний о жизни и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творчестве Салтыкова- Щедри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а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Повесть” Ася”. История семьи Гагиных. Психологизм пов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, аналитическая беседа, репродуктивный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-главный герой повести. Образ рассказчика. Поиски Асей собственного пути, обаяние героини и её готовность к самопожертвованию. Сцена свид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сопос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ительныйный анали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Чернышевский о повести” Ася”. Стиль тургеневской проз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 Нравственные проблемы рассказа” Старый гений”. Защита обездоленных. Сатира на чиновничество. Художественная деталь как средствотсоздания художественного обра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- путешествие по России 2-й полови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ы XIX век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комме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тированного чтения с элемен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тами аналитической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Социально-нравственные проблемы в рассказе” После бала”. Образ рассказчика. Главные герои. Идея разделённости 2-х Россий. Мечта о воссоединении дворянства и на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продуктивный, рассказ с элеменатами  аналитической бес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. Зеркальная композиция. Антитеза, портрет, пейзаж, внутренний монолог как приёмы изображения внутреннего состояния героев. Конфликт рассказа. Психолог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. Метод эмоцио-нально-об-разного постиже-н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амовоспитания. Проблема нравственной ответственности каждого за жизнь всех людей. Подготовка мини-сочинению” О чём заставил задуматься 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б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овесть Отрочество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обобщения и контроля зн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 в творчестве А.С.Пушкина, М.Ю.Лермонтова, Ф.И.Тютчева, А.А.Фета, А.Н.Майкова. Анализ лирического стихотво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вристическая бес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Моё святое святых”. Трилогия “Человек в футляре”. Рассказ” Крыж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 примитивного благополуч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“О любви”: футляр ложно понимаемого долга. Проблема отношений между мужчиной и женщи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 Рассказ из Цикла” Тёмные аллеи”, «Кавказ”. Проблема рассказа. Рассказ “Муза.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Комбинированный урок (изучения нового материала)Рассказ учителя с элемен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ми беседы.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” Куст сирени”. Представление о любви и счастье в семь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 Работа  по материалу учебн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“Что значит быть счастливым?» Подготовка к домашнему сочинению по рассказам А.П.Чехова, И.А.Бунина, А.И.Куп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Страницы биографии. Рассказ “Челкаш”. Герои и их судьбы. Образы вора-босяка и крестьянского парня. Представения героев о свободе. Психологизм Горьк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 Работа  по материалу учебн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 Челкаша и Гаврилы. Отношение к деньгам как проверка нравственной стойкости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сопост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вительныйный анали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“Однажды осенью” или” Мальва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Слово о поэте. Историческая тема в его творчестве. “Россия” Образ России и её истории. Обучение выразительному чтению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 Работа  по материалу учебн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” На поле Куликовом”. Символический смысл исторической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Тема Родины. “Пугачев “- поэма на историческую тему. Образ предводителя восстания. Гл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 Работа  по материалу учебн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6 ча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5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: жизнь и творчество. Поэма» Василий Теркин”. Картины фронтовой жизни. Тема честного служения Родине. Главы “От автора”, «На привале”, “Перед боем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 Работа  по материалу учебн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Теркин-защитник родной страны. </w:t>
            </w:r>
            <w:r>
              <w:rPr>
                <w:rFonts w:cs="Times New Roman" w:ascii="Times New Roman" w:hAnsi="Times New Roman"/>
                <w:sz w:val="24"/>
                <w:szCs w:val="24"/>
                <w:lang w:val="de-LU"/>
              </w:rPr>
              <w:t xml:space="preserve">Правда о войне в поэме Твардов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й характер образа Василия Теркина. Главы “Переправа”, “О войне”, “Теркин ранен”, “О награде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 язык поэмы. Юмор. Фольклорные мотивы. Авторские отступления. Мастерство А.Т.Твардовского в поэме.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сол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трелял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” Тёркин-кто же он такой?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-концерт. Стихи и песни о войне. Боевые подвиги и военные будни в творчестве М Исаковского (“Катюша”, “Враги сожгли …”), Б.Окуджавы (“Песенка о пехоте”, “Здесь птицы не поют”) А.Фатьянова (“Соловьи”), Л.Ошанина (“Дороги”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Ключевые  образы рассказа. Картины войны и мирной жизни в рассказе “Возвращение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  чтения и обсужде-ния, работа с тексто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9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”. Нравственная проблематика и гуманизм рассказа. Утверждение доброты в душах солдат, вернувшихся с вой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  обобщения и системати-зации знаний.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П.Астафьев: жизнь и творчество. “Фотография, на которой меня нет” - рассказ из книги” Последний поклон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риала. Бес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 Фотография…”- Отражение военного времени в рассказе. Развитие представлений о герое-повествователе. Другие рассказы из книги “Последний поклон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изучения нового материала. Анализ художест. произвед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” Великая Отечественная война в литературе 20 века”. (произведение по выбору учащихс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, родной природе. И.Анненский, Н Заболоцкий, Н.Рубцов. Анализ стихотвор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б оставленной ими Родине. Мотивы воспоминаний, грусти, надежды. Н.Оцуп, З.Гиппиус, Дон Аминадо, И. Бунин. Анализ стихотвор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6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лово о писателе. “Ромео и Джульетта”. “Вечные проблемы” в трагедии Шекспира. Конфликт как основа сюжета драматического произведения. Анализ эпизодов из трагедии” Ромео и Джульетта”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Рассказ учителя Сообще-ние учащегося о эпохе Возрожд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неты У.Шекспира.” Кто хвалится родстом своим и знатью…”, “Увы, мой стих  не блещет новизной…”. Воспевание поэтом любви и дружбы. Сонет как форма лирической поэз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обобще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ния и системати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зации знаний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Чтение фрагментов сонет с элементами беседы</w:t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Мольер .”Мещанин во дворянстве”, сатира на дворянство и невежественных буржуа. Общечеловеческий смысл комед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. Свифт. Слово о писателе. “Путешествие Гулливера” как сатира на государственное устройство обще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4" w:before="75" w:after="75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 руководитель МО  _____________________Подпись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82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КУРСУ:</w:t>
      </w:r>
    </w:p>
    <w:p>
      <w:pPr>
        <w:pStyle w:val="Normal"/>
        <w:overflowPunct w:val="false"/>
        <w:autoSpaceDE w:val="false"/>
        <w:spacing w:lineRule="auto" w:line="360"/>
        <w:ind w:firstLine="282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overflowPunct w:val="false"/>
        <w:autoSpaceDE w:val="false"/>
        <w:spacing w:lineRule="auto" w:line="36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Класс, вид класса: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8 Е, общеобразовательный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В.Я. Коровина, В.П. Журавлёв, В. И. Коровин. Литература 8 класс. Учебник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организаций с приложением на электронном носителе, в 2-х частях, Рекомендовано Министерством образования и науки Российской Федерации  М.: Просвещение, 2014. </w:t>
      </w:r>
    </w:p>
    <w:p>
      <w:pPr>
        <w:pStyle w:val="Normal"/>
        <w:overflowPunct w:val="false"/>
        <w:autoSpaceDE w:val="false"/>
        <w:spacing w:lineRule="auto" w:line="24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eastAsia="Arial" w:cs="Times New Roman" w:ascii="Times New Roman" w:hAnsi="Times New Roman"/>
          <w:sz w:val="28"/>
          <w:szCs w:val="28"/>
        </w:rPr>
        <w:t>по литературе для 5 - 11 классов (базовый уровень):</w:t>
      </w:r>
    </w:p>
    <w:p>
      <w:pPr>
        <w:pStyle w:val="Normal"/>
        <w:overflowPunct w:val="false"/>
        <w:autoSpaceDE w:val="false"/>
        <w:spacing w:lineRule="auto" w:line="240"/>
        <w:ind w:firstLine="282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В.Я. Коровина, В.П. Журавлев, В.И. Коровин, И.С. Збарский, </w:t>
      </w:r>
    </w:p>
    <w:p>
      <w:pPr>
        <w:pStyle w:val="Normal"/>
        <w:overflowPunct w:val="false"/>
        <w:autoSpaceDE w:val="false"/>
        <w:spacing w:lineRule="auto" w:line="240"/>
        <w:ind w:firstLine="282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В.П. Полухина; 12-е издание, М., Просвещение, 2010.</w:t>
      </w:r>
    </w:p>
    <w:p>
      <w:pPr>
        <w:pStyle w:val="Normal"/>
        <w:overflowPunct w:val="false"/>
        <w:autoSpaceDE w:val="false"/>
        <w:spacing w:lineRule="auto" w:line="36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Кол-во часов в неделю: </w:t>
      </w:r>
      <w:r>
        <w:rPr>
          <w:rFonts w:eastAsia="Arial" w:cs="Times New Roman" w:ascii="Times New Roman" w:hAnsi="Times New Roman"/>
          <w:sz w:val="28"/>
          <w:szCs w:val="28"/>
        </w:rPr>
        <w:t>2 часа</w:t>
      </w:r>
    </w:p>
    <w:p>
      <w:pPr>
        <w:pStyle w:val="Normal"/>
        <w:overflowPunct w:val="false"/>
        <w:autoSpaceDE w:val="false"/>
        <w:spacing w:lineRule="auto" w:line="36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сего за год: </w:t>
      </w:r>
      <w:r>
        <w:rPr>
          <w:rFonts w:eastAsia="Arial" w:cs="Times New Roman" w:ascii="Times New Roman" w:hAnsi="Times New Roman"/>
          <w:sz w:val="28"/>
          <w:szCs w:val="28"/>
        </w:rPr>
        <w:t>68 часов</w:t>
      </w:r>
    </w:p>
    <w:p>
      <w:pPr>
        <w:pStyle w:val="Normal"/>
        <w:overflowPunct w:val="false"/>
        <w:autoSpaceDE w:val="false"/>
        <w:spacing w:lineRule="auto" w:line="36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Используемые технологии: </w:t>
      </w:r>
      <w:r>
        <w:rPr>
          <w:rFonts w:eastAsia="Arial" w:cs="Times New Roman" w:ascii="Times New Roman" w:hAnsi="Times New Roman"/>
          <w:sz w:val="28"/>
          <w:szCs w:val="28"/>
        </w:rPr>
        <w:t>личностно-ориентированного обучения, развивающего обучения, современные информационные технологии, КСО.</w:t>
      </w:r>
    </w:p>
    <w:p>
      <w:pPr>
        <w:pStyle w:val="Normal"/>
        <w:overflowPunct w:val="false"/>
        <w:autoSpaceDE w:val="false"/>
        <w:spacing w:lineRule="auto" w:line="360"/>
        <w:ind w:firstLine="28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спользуемые в курсе дидактические материалы: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тература. 8 класс: поурочные планы по учебнику В.П. Полухиной/авт.-сост. С.Б. Шадрина. - Волгоград: Учитель, 2012. </w:t>
      </w:r>
    </w:p>
    <w:p>
      <w:pPr>
        <w:pStyle w:val="Normal"/>
        <w:overflowPunct w:val="false"/>
        <w:autoSpaceDE w:val="false"/>
        <w:spacing w:lineRule="auto" w:line="360"/>
        <w:ind w:firstLine="282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итель: Юхневич Ирина Егоровна</w:t>
      </w:r>
    </w:p>
    <w:p>
      <w:pPr>
        <w:pStyle w:val="Heading1"/>
        <w:rPr>
          <w:sz w:val="24"/>
        </w:rPr>
      </w:pPr>
      <w:r>
        <w:rPr>
          <w:sz w:val="24"/>
        </w:rPr>
        <w:t>Сетка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8"/>
        <w:gridCol w:w="1418"/>
        <w:gridCol w:w="1418"/>
        <w:gridCol w:w="11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не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автономное общеобразовательное учреждение гимназия №56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федры _____________ дисциплин зав.кафедрой _______/___________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№__ 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ди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и №56 г. Томс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И. Бур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курсу литератур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 8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итель </w:t>
      </w:r>
      <w:r>
        <w:rPr>
          <w:rFonts w:cs="Times New Roman" w:ascii="Times New Roman" w:hAnsi="Times New Roman"/>
          <w:sz w:val="44"/>
          <w:szCs w:val="44"/>
          <w:u w:val="single"/>
        </w:rPr>
        <w:t>Юхневич Ирина Егоров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валификационная категория  </w:t>
      </w:r>
      <w:r>
        <w:rPr>
          <w:rFonts w:cs="Times New Roman" w:ascii="Times New Roman" w:hAnsi="Times New Roman"/>
          <w:sz w:val="44"/>
          <w:szCs w:val="44"/>
          <w:u w:val="single"/>
        </w:rPr>
        <w:t>втора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4-2015 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2:00Z</dcterms:created>
  <dc:creator>Sasha</dc:creator>
  <dc:description/>
  <cp:keywords/>
  <dc:language>en-US</dc:language>
  <cp:lastModifiedBy>user</cp:lastModifiedBy>
  <cp:lastPrinted>2014-09-25T16:01:00Z</cp:lastPrinted>
  <dcterms:modified xsi:type="dcterms:W3CDTF">2014-09-25T10:02:00Z</dcterms:modified>
  <cp:revision>12</cp:revision>
  <dc:subject/>
  <dc:title/>
</cp:coreProperties>
</file>