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имназия №56 г. Том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ы _____________ дисциплин зав.кафедрой _______/___________/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__ 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и №56 г. Т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И. Бур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курсу </w:t>
      </w:r>
      <w:r>
        <w:rPr>
          <w:sz w:val="32"/>
          <w:szCs w:val="32"/>
          <w:u w:val="single"/>
        </w:rPr>
        <w:t>Русский язы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класс   </w:t>
      </w:r>
      <w:r>
        <w:rPr>
          <w:sz w:val="32"/>
          <w:szCs w:val="32"/>
          <w:u w:val="single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u w:val="single"/>
        </w:rPr>
        <w:t>Юхневич Ирина Егоровн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валификационная категория  </w:t>
      </w:r>
      <w:r>
        <w:rPr>
          <w:sz w:val="32"/>
          <w:szCs w:val="32"/>
          <w:u w:val="single"/>
        </w:rPr>
        <w:t>втора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-2015 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 по курсу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усский язык</w:t>
      </w:r>
    </w:p>
    <w:p>
      <w:pPr>
        <w:pStyle w:val="Standard"/>
        <w:overflowPunct w:val="false"/>
        <w:autoSpaceDE w:val="false"/>
        <w:spacing w:lineRule="auto" w:line="360"/>
        <w:ind w:firstLine="282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, вид класса:</w:t>
      </w:r>
      <w:r>
        <w:rPr>
          <w:rFonts w:cs="Times New Roman"/>
          <w:sz w:val="28"/>
          <w:szCs w:val="28"/>
        </w:rPr>
        <w:t xml:space="preserve">   9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eastAsia="Arial CYR" w:cs="Times New Roman"/>
          <w:sz w:val="28"/>
          <w:szCs w:val="28"/>
          <w:lang w:val="ru-RU"/>
        </w:rPr>
        <w:t>общеобразовательный)</w:t>
      </w:r>
    </w:p>
    <w:p>
      <w:pPr>
        <w:pStyle w:val="Heading1"/>
        <w:jc w:val="left"/>
        <w:rPr>
          <w:szCs w:val="28"/>
        </w:rPr>
      </w:pPr>
      <w:r>
        <w:rPr>
          <w:b/>
          <w:szCs w:val="28"/>
        </w:rPr>
        <w:t>Учебник: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rFonts w:eastAsia="Arial CYR"/>
          <w:szCs w:val="28"/>
        </w:rPr>
        <w:t xml:space="preserve">Русский язык. </w:t>
      </w:r>
      <w:r>
        <w:rPr>
          <w:rFonts w:eastAsia="Arial"/>
          <w:szCs w:val="28"/>
        </w:rPr>
        <w:t>9</w:t>
      </w:r>
      <w:r>
        <w:rPr>
          <w:rFonts w:eastAsia="Arial CYR"/>
          <w:szCs w:val="28"/>
        </w:rPr>
        <w:t xml:space="preserve"> класс. Учебник для общеобразовательных учреждений. Авторы: Л.А. Тростенцова, Т.А. Ладыженская, А.Д. Дейкина, О.М. Александрова - </w:t>
      </w:r>
      <w:r>
        <w:rPr>
          <w:rFonts w:eastAsia="Arial"/>
          <w:szCs w:val="28"/>
        </w:rPr>
        <w:t>7</w:t>
      </w:r>
      <w:r>
        <w:rPr>
          <w:rFonts w:eastAsia="Arial CYR"/>
          <w:szCs w:val="28"/>
        </w:rPr>
        <w:t xml:space="preserve">-е изд. - М.: Просвещение, </w:t>
      </w:r>
      <w:r>
        <w:rPr>
          <w:rFonts w:eastAsia="Arial"/>
          <w:szCs w:val="28"/>
        </w:rPr>
        <w:t>2010</w:t>
      </w:r>
      <w:r>
        <w:rPr>
          <w:rFonts w:eastAsia="Arial CYR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color w:val="000000"/>
          <w:sz w:val="28"/>
          <w:szCs w:val="28"/>
          <w:shd w:fill="FFFFFF" w:val="clear"/>
        </w:rPr>
        <w:t xml:space="preserve"> программы общеобразовательных учреждений: Русский язык. 5-9 классы. – 11-е изд., М.: Просвещение, 2010. – 46 с. Авторы: М.Т. Баранов, Т.А. Ладыженская, Н.М. Шански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за год</w:t>
      </w:r>
      <w:r>
        <w:rPr>
          <w:sz w:val="28"/>
          <w:szCs w:val="28"/>
        </w:rPr>
        <w:t>:   1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личностно-ориентированного обучения, развивающего обучения, современные информационные технологии, КСО.</w:t>
      </w:r>
    </w:p>
    <w:p>
      <w:pPr>
        <w:pStyle w:val="Heading1"/>
        <w:jc w:val="left"/>
        <w:rPr>
          <w:szCs w:val="28"/>
        </w:rPr>
      </w:pPr>
      <w:r>
        <w:rPr>
          <w:b/>
          <w:szCs w:val="28"/>
        </w:rPr>
        <w:t>Используемые в курсе дидактические материалы:</w:t>
      </w:r>
      <w:r>
        <w:rPr>
          <w:rFonts w:eastAsia="Arial CYR"/>
          <w:szCs w:val="28"/>
        </w:rPr>
        <w:t xml:space="preserve"> Т. Н. Мамона Поурочные разработки по русскому языку (к учебнику С.Г. Бархударова и др. «Русский язык. 9 класс»), изд-во «Экзамен», М.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тка ча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8"/>
        <w:gridCol w:w="1418"/>
        <w:gridCol w:w="1418"/>
        <w:gridCol w:w="11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недель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 час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3850"/>
        <w:gridCol w:w="1812"/>
        <w:gridCol w:w="64"/>
        <w:gridCol w:w="829"/>
        <w:gridCol w:w="1196"/>
        <w:gridCol w:w="1354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–2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углубление знан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нолог, диал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РР.</w:t>
            </w:r>
            <w:r>
              <w:rPr>
                <w:rFonts w:cs="Times New Roman"/>
                <w:sz w:val="28"/>
                <w:szCs w:val="28"/>
              </w:rPr>
              <w:t xml:space="preserve"> Стили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бинированный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</w:rPr>
              <w:t>урок-практику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нан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с обособленными членами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углубление знан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ращения, вводные слова и вставные констр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.Культура реч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нятие о сложном предлож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наний, дикт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юзные и бессоюзные сложные пред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/>
                <w:sz w:val="28"/>
                <w:szCs w:val="28"/>
              </w:rPr>
              <w:t>Сочинение по картине Т.Назаренко « Церковь Вознесения на улице Неждановой в Москве»(198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/>
                <w:sz w:val="28"/>
                <w:szCs w:val="28"/>
              </w:rPr>
              <w:t>Сочинение по картине Т.Назаренко « Церковь Вознесения на улице Неждановой в Москве»(198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ab/>
              <w:t>Лексика и фразеология. Культура речи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тонация сложного пред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й диктант по теме «Сложносочиненные предлож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наний, дикт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диктанта. Сложносочиненные пред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носочиненные предложения. Смысловые отношения в сложносочиненных предложениях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нятие о сложносочиненным предложении (ССП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П с соединительными союза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ловарный диктант.</w:t>
            </w:r>
            <w:r>
              <w:rPr>
                <w:rFonts w:cs="Times New Roman"/>
                <w:bCs/>
                <w:sz w:val="28"/>
                <w:szCs w:val="28"/>
              </w:rPr>
              <w:t>ССП с разделительными союз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П с противительными союз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Закрепление по темам «ССП с соединительными, разделительными и противительными союзам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ктически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делительные знаки препинания между частями СС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интаксический разбор СП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РР-2;СД-2;КД-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sz w:val="28"/>
                <w:szCs w:val="28"/>
              </w:rPr>
              <w:t>Четверть — 24 час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нятие о сложноподчиненном предложении(СПП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сто придаточного предложения по отношению к главному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Знаки препинания в СП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, контроль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оюзы и союзные слова в СП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, контроль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Союзы и союзные слова в СПП. </w:t>
            </w: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словарный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/>
                <w:sz w:val="28"/>
                <w:szCs w:val="28"/>
              </w:rPr>
              <w:t>Изложение ( сжатое) с элементами сочинения. ( упр.95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/>
                <w:sz w:val="28"/>
                <w:szCs w:val="28"/>
              </w:rPr>
              <w:t>Изложение ( сжатое) с элементами сочинения. ( упр.95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оль указательных слов в СП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оль указательных слов в СП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РР</w:t>
            </w:r>
            <w:r>
              <w:rPr>
                <w:rFonts w:cs="Times New Roman"/>
                <w:sz w:val="28"/>
                <w:szCs w:val="28"/>
              </w:rPr>
              <w:t>. Подробное изложение (упр.106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. Подробное изложение (упр.106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и определительны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с придаточными определительными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закрепление , словарный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и определительны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П с придаточным изъяснительны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 изъяснительны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и обстоятельственны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П с придаточными времени и мест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П с придаточными причины, условия, уступки, цели, следствия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ктических рабо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П с придаточными причины, условия, уступки, цели, следствия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СПП с придаточными сравнительными, образа действия, меры и степени. </w:t>
            </w: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05" w:leader="none"/>
              </w:tabs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и сравнительными, образа действия, меры и степен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и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РР-4;СД-3;КД-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Четверть — 30 час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П с придаточными сравнительными, образа действия, меры и степени. Анализ контрольного диктант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Р</w:t>
            </w:r>
            <w:r>
              <w:rPr>
                <w:rFonts w:cs="Times New Roman"/>
                <w:bCs/>
                <w:sz w:val="28"/>
                <w:szCs w:val="28"/>
              </w:rPr>
              <w:t xml:space="preserve"> Сочинение по картине В.П.Фельдмана « Родина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Р</w:t>
            </w:r>
            <w:r>
              <w:rPr>
                <w:bCs/>
                <w:sz w:val="28"/>
                <w:szCs w:val="28"/>
              </w:rPr>
              <w:t xml:space="preserve"> Сочинение по картине В.П.Фельдмана « Родина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П с несколькими придаточными; знаки препинания при них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с несколькими придаточными; знаки препинания при них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интаксический разбор СП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/>
                <w:sz w:val="28"/>
                <w:szCs w:val="28"/>
              </w:rPr>
              <w:t>Изложение (подробное) о научной деятельности и о « Толковом словаре русского языка» С.И. Ожегов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Изложение (подробное) о научной деятельности и о « Толковом словаре русского языка» С.И. Ожегов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унктуационный разбор СП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вторение по теме « СПП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ятельных работ (исследовательского тип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/>
                <w:sz w:val="28"/>
                <w:szCs w:val="28"/>
              </w:rPr>
              <w:t xml:space="preserve"> с грамматическим заданием по теме « СПП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нализ контрольного диктанта. Понятие о бессоюзном сложном предложении(БСП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Интонация в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СП со значением перечисления; запятая и точка с запятой в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СП со значением перечисления; запятая и точка с запятой в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/>
                <w:sz w:val="28"/>
                <w:szCs w:val="28"/>
              </w:rPr>
              <w:t>Подробное изложение с дополнительным заданием (упр.192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Подробное изложение с дополнительным заданием (упр.192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СП со значением причины, пояснения, дополн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СП со значением противопоставления,  условия, следствия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СП со значением противопоставления,  условия, следствия. Тире в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интаксический разбор БС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чески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уационный разбор БСП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, контроль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Зачёт по теме «БСП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словарный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ложные предложения с различными видами связ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ятельных работ (исследовательского тип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 нов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 различными видами связ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/>
                <w:bCs/>
                <w:sz w:val="28"/>
                <w:szCs w:val="28"/>
              </w:rPr>
              <w:t>с грамматическим заданием по теме « Сложные предложения с разными видами связи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нализ контрольного диктанта. Синтаксический и пунктуационный разбор с различными видами связ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РР-6;СД-3;КД-2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VI </w:t>
            </w:r>
            <w:r>
              <w:rPr>
                <w:bCs/>
                <w:sz w:val="28"/>
                <w:szCs w:val="28"/>
              </w:rPr>
              <w:t>Четверть — 24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/>
                <w:sz w:val="28"/>
                <w:szCs w:val="28"/>
              </w:rPr>
              <w:t>Изложения (подробное) с элементами сочинения (упр.. 219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Изложения (подробное) с элементами сочинения (упр.. 219)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Словарный диктант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Р</w:t>
            </w:r>
            <w:r>
              <w:rPr>
                <w:rFonts w:cs="Times New Roman"/>
                <w:sz w:val="28"/>
                <w:szCs w:val="28"/>
              </w:rPr>
              <w:t xml:space="preserve"> Публичная речь.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 словарный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РР</w:t>
            </w:r>
            <w:r>
              <w:rPr>
                <w:rFonts w:cs="Times New Roman"/>
                <w:sz w:val="28"/>
                <w:szCs w:val="28"/>
              </w:rPr>
              <w:t xml:space="preserve"> Публичная речь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-9 класса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нетика и граф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ятельных работ (исследовательского тип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нетика и граф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ексика и фразеолог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ексика и фразеолог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орфеми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ятель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вообраз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рфолог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рфолог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ятельных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нтакси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фография  и пункту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фография  и пункту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а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торение в конце учебного года. Словар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закрепление, контроль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вый контрольный диктан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диктанта. Работа над ошибкам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об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РР </w:t>
            </w:r>
            <w:r>
              <w:rPr>
                <w:rFonts w:cs="Times New Roman"/>
                <w:sz w:val="28"/>
                <w:szCs w:val="28"/>
                <w:lang w:val="ru-RU"/>
              </w:rPr>
              <w:t>Контрольное изложение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РР </w:t>
            </w:r>
            <w:r>
              <w:rPr>
                <w:rFonts w:cs="Times New Roman"/>
                <w:sz w:val="28"/>
                <w:szCs w:val="28"/>
                <w:lang w:val="ru-RU"/>
              </w:rPr>
              <w:t>Контрольное изложение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РР-6;СД-3;КД-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: РР-18;СД-11;КД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оверено:  руководитель МО ___________________ Подпись 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5:00Z</dcterms:created>
  <dc:creator>*</dc:creator>
  <dc:description/>
  <cp:keywords/>
  <dc:language>en-US</dc:language>
  <cp:lastModifiedBy>user</cp:lastModifiedBy>
  <cp:lastPrinted>2014-09-29T00:30:00Z</cp:lastPrinted>
  <dcterms:modified xsi:type="dcterms:W3CDTF">2014-10-10T23:47:00Z</dcterms:modified>
  <cp:revision>7</cp:revision>
  <dc:subject/>
  <dc:title>Календарно – тематическое планирование по курсу:</dc:title>
</cp:coreProperties>
</file>