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 гимназия №56 г. Томс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 на засед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федры _____________ дисциплин зав.кафедрой _______/___________/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№__ от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директор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гимназии №56 г. Томс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И.И. Бурим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лендарно-тематическое планирова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о курсу </w:t>
      </w:r>
      <w:r>
        <w:rPr>
          <w:sz w:val="44"/>
          <w:szCs w:val="44"/>
          <w:u w:val="single"/>
        </w:rPr>
        <w:t>Русский язы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</w:t>
      </w:r>
      <w:r>
        <w:rPr>
          <w:sz w:val="44"/>
          <w:szCs w:val="44"/>
        </w:rPr>
        <w:t xml:space="preserve">класс     8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</w:t>
      </w:r>
      <w:r>
        <w:rPr>
          <w:sz w:val="44"/>
          <w:szCs w:val="44"/>
        </w:rPr>
        <w:t xml:space="preserve">Учитель </w:t>
      </w:r>
      <w:r>
        <w:rPr>
          <w:sz w:val="44"/>
          <w:szCs w:val="44"/>
          <w:u w:val="single"/>
        </w:rPr>
        <w:t>Юхневич Ирина Егоровн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 xml:space="preserve">квалификационная категория    </w:t>
      </w:r>
      <w:r>
        <w:rPr>
          <w:sz w:val="44"/>
          <w:szCs w:val="44"/>
          <w:u w:val="single"/>
        </w:rPr>
        <w:t>вторая</w:t>
      </w:r>
    </w:p>
    <w:p>
      <w:pPr>
        <w:pStyle w:val="Normal"/>
        <w:jc w:val="center"/>
        <w:rPr/>
      </w:pPr>
      <w:r>
        <w:rPr>
          <w:sz w:val="44"/>
          <w:szCs w:val="44"/>
        </w:rPr>
        <w:t>2014-2015  учебный год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 – тематическое планирование по курсу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sz w:val="36"/>
        </w:rPr>
      </w:pPr>
      <w:r>
        <w:rPr>
          <w:b/>
          <w:sz w:val="28"/>
          <w:szCs w:val="28"/>
        </w:rPr>
        <w:t>Класс, вид класса:</w:t>
      </w:r>
      <w:r>
        <w:rPr>
          <w:sz w:val="28"/>
          <w:szCs w:val="28"/>
        </w:rPr>
        <w:t xml:space="preserve">   8 </w:t>
      </w:r>
      <w:r>
        <w:rPr>
          <w:sz w:val="28"/>
        </w:rPr>
        <w:t>(общеобразовательный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бник:</w:t>
      </w:r>
      <w:r>
        <w:rPr>
          <w:sz w:val="28"/>
          <w:szCs w:val="28"/>
        </w:rPr>
        <w:t xml:space="preserve">  Русский язык. 8класс. Л. А. Тростенцова, Т. А. Ладыженская, А. Д. Дейкина, О. М. Александрова , «Просвещение», 2002, 2007 с изменениями. </w:t>
      </w:r>
      <w:r>
        <w:rPr>
          <w:b/>
          <w:sz w:val="28"/>
          <w:szCs w:val="28"/>
        </w:rPr>
        <w:t xml:space="preserve"> Программа</w:t>
      </w:r>
      <w:r>
        <w:rPr>
          <w:sz w:val="28"/>
          <w:szCs w:val="28"/>
        </w:rPr>
        <w:t xml:space="preserve">: </w:t>
      </w:r>
      <w:r>
        <w:rPr>
          <w:color w:val="000000"/>
          <w:sz w:val="29"/>
          <w:szCs w:val="29"/>
          <w:shd w:fill="FFFFFF" w:val="clear"/>
        </w:rPr>
        <w:t>программы общеобразовательных учреждений: Русский язык. 5-9 классы. – 11-е изд., М.: Просвещение, 2010. – 46 с. Авторы: М.Т. Баранов, Т.А. Ладыженская, Н.М. Шанский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личество часов в неделю</w:t>
      </w:r>
      <w:r>
        <w:rPr>
          <w:sz w:val="28"/>
          <w:szCs w:val="28"/>
        </w:rPr>
        <w:t>:  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го за год</w:t>
      </w:r>
      <w:r>
        <w:rPr>
          <w:sz w:val="28"/>
          <w:szCs w:val="28"/>
        </w:rPr>
        <w:t>:   136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спользуемые технологии: </w:t>
      </w:r>
      <w:r>
        <w:rPr>
          <w:sz w:val="28"/>
          <w:szCs w:val="28"/>
        </w:rPr>
        <w:t xml:space="preserve"> личностно-ориентированные, индивидуальные, творческие, групповые.</w:t>
      </w:r>
    </w:p>
    <w:p>
      <w:pPr>
        <w:pStyle w:val="Standard"/>
        <w:overflowPunct w:val="false"/>
        <w:autoSpaceDE w:val="false"/>
        <w:spacing w:lineRule="auto" w:line="360"/>
        <w:ind w:firstLine="282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Используемые в курсе дидактические материалы: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eastAsia="Arial CYR" w:cs="Arial CYR" w:ascii="Arial CYR" w:hAnsi="Arial CYR"/>
          <w:b/>
          <w:bCs/>
          <w:lang w:val="ru-RU"/>
        </w:rPr>
        <w:t>:</w:t>
      </w:r>
      <w:r>
        <w:rPr>
          <w:rFonts w:eastAsia="Arial CYR" w:cs="Arial CYR" w:ascii="Arial CYR" w:hAnsi="Arial CYR"/>
          <w:lang w:val="ru-RU"/>
        </w:rPr>
        <w:t xml:space="preserve"> </w:t>
      </w:r>
      <w:r>
        <w:rPr>
          <w:rFonts w:eastAsia="Arial CYR" w:cs="Times New Roman"/>
          <w:sz w:val="28"/>
          <w:szCs w:val="28"/>
          <w:lang w:val="ru-RU"/>
        </w:rPr>
        <w:t>Т. Н. Мамона Поурочные разработки по русскому языку (к учебнику С.Г. Бархударова и др. «Русский язык. 8 класс»), изд-во «Экзамен»,  М., 2011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Сетка часо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418"/>
        <w:gridCol w:w="1418"/>
        <w:gridCol w:w="1418"/>
        <w:gridCol w:w="1418"/>
        <w:gridCol w:w="1104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недел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 час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1. О функции русского языка в современном мире.(1)</w:t>
      </w:r>
    </w:p>
    <w:p>
      <w:pPr>
        <w:pStyle w:val="Normal"/>
        <w:jc w:val="both"/>
        <w:rPr/>
      </w:pPr>
      <w:r>
        <w:rPr>
          <w:sz w:val="28"/>
          <w:szCs w:val="28"/>
        </w:rPr>
        <w:t>2. Повторение изученного в 5-7 классах. Комплексное повторение (3)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Р.Р.</w:t>
      </w:r>
      <w:r>
        <w:rPr>
          <w:sz w:val="28"/>
          <w:szCs w:val="28"/>
        </w:rPr>
        <w:t>Стили речи. Строение текста (1)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Р.Р.</w:t>
      </w:r>
      <w:r>
        <w:rPr>
          <w:sz w:val="28"/>
          <w:szCs w:val="28"/>
        </w:rPr>
        <w:t>Юношеские дневники Л.Н. Толстого. (1)</w:t>
      </w:r>
    </w:p>
    <w:p>
      <w:pPr>
        <w:pStyle w:val="Normal"/>
        <w:jc w:val="both"/>
        <w:rPr/>
      </w:pPr>
      <w:r>
        <w:rPr>
          <w:sz w:val="28"/>
          <w:szCs w:val="28"/>
        </w:rPr>
        <w:t>5. Комплексное повторение (состав слова, орфография, морфология, лексика, синтаксис). (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К.Д.</w:t>
      </w:r>
      <w:r>
        <w:rPr>
          <w:sz w:val="28"/>
          <w:szCs w:val="28"/>
        </w:rPr>
        <w:t xml:space="preserve"> Контрольный диктан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о теме “Повторение в начале учебного года”).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Анализ диктанта. Повторим орфографию.(Написание Не с существительными, прилагательными, наречиями на – о (-е), глаголами и глагольными формами, числительными). (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Основные единицы синтаксиса. (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Текст как единица синтаксиса.(1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Предложение как средство выражения мысли. Строение предложения. (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Словосочетания, их строение и грамматическое значение. (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Связь слов в словосочетан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ды словосочетаний. (1)</w:t>
      </w:r>
    </w:p>
    <w:p>
      <w:pPr>
        <w:pStyle w:val="Normal"/>
        <w:rPr/>
      </w:pPr>
      <w:r>
        <w:rPr>
          <w:sz w:val="28"/>
          <w:szCs w:val="28"/>
        </w:rPr>
        <w:t>13.Синтаксический разбор словосочетаний. (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Грамматическое значение предложения.  (1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5.Порядок слов в предложении. Логическое ударение. Интонация. (1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6.Подлежаще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7.</w:t>
      </w:r>
      <w:r>
        <w:rPr>
          <w:b/>
          <w:sz w:val="28"/>
          <w:szCs w:val="28"/>
        </w:rPr>
        <w:t>Р.Р.</w:t>
      </w:r>
      <w:r>
        <w:rPr>
          <w:sz w:val="28"/>
          <w:szCs w:val="28"/>
        </w:rPr>
        <w:t xml:space="preserve"> Сочинение на тему “ Характеристика человека”. (У.86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.Простое глагольное сказуемое. (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.Повторим орфографию. (Правописание глаголов).(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.Составные сказуемые. Составное глагольное сказуемое.(2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1.</w:t>
      </w:r>
      <w:r>
        <w:rPr>
          <w:b/>
          <w:sz w:val="28"/>
          <w:szCs w:val="28"/>
        </w:rPr>
        <w:t>Р.Р.</w:t>
      </w:r>
      <w:r>
        <w:rPr>
          <w:sz w:val="28"/>
          <w:szCs w:val="28"/>
        </w:rPr>
        <w:t xml:space="preserve"> Изложение с описанием местности” Мещёрский край (1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2. Составное именное сказуемое. (2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3. Тире между подлежащим и сказуемым.(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.</w:t>
      </w:r>
      <w:r>
        <w:rPr>
          <w:b/>
          <w:sz w:val="28"/>
          <w:szCs w:val="28"/>
        </w:rPr>
        <w:t xml:space="preserve">Р.Р. </w:t>
      </w:r>
      <w:r>
        <w:rPr>
          <w:sz w:val="28"/>
          <w:szCs w:val="28"/>
        </w:rPr>
        <w:t>Изложение с элементами сочинения-рассуждения. (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.Второстепенные  члены предложения (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6.Дополнение.(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.Контрольный диктант.(1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8. Анализ диктанта. Определение. (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.Приложение. Знаки препинания при нем. (2)</w:t>
      </w:r>
    </w:p>
    <w:p>
      <w:pPr>
        <w:pStyle w:val="Normal"/>
        <w:rPr/>
      </w:pPr>
      <w:r>
        <w:rPr>
          <w:sz w:val="28"/>
          <w:szCs w:val="28"/>
        </w:rPr>
        <w:t>30. Обстоятельство.(2)</w:t>
      </w:r>
    </w:p>
    <w:p>
      <w:pPr>
        <w:pStyle w:val="Normal"/>
        <w:rPr/>
      </w:pPr>
      <w:r>
        <w:rPr>
          <w:sz w:val="28"/>
          <w:szCs w:val="28"/>
        </w:rPr>
        <w:t>31. Синтаксический разбор двусоставного предложения (1)</w:t>
      </w:r>
    </w:p>
    <w:p>
      <w:pPr>
        <w:pStyle w:val="Normal"/>
        <w:rPr/>
      </w:pPr>
      <w:r>
        <w:rPr>
          <w:sz w:val="28"/>
          <w:szCs w:val="28"/>
        </w:rPr>
        <w:t>32.</w:t>
      </w:r>
      <w:r>
        <w:rPr>
          <w:b/>
          <w:sz w:val="28"/>
          <w:szCs w:val="28"/>
        </w:rPr>
        <w:t xml:space="preserve"> Р.Р. </w:t>
      </w:r>
      <w:r>
        <w:rPr>
          <w:sz w:val="28"/>
          <w:szCs w:val="28"/>
        </w:rPr>
        <w:t>Характеристика человека. (2)</w:t>
      </w:r>
    </w:p>
    <w:p>
      <w:pPr>
        <w:pStyle w:val="Normal"/>
        <w:rPr/>
      </w:pPr>
      <w:r>
        <w:rPr>
          <w:sz w:val="28"/>
          <w:szCs w:val="28"/>
        </w:rPr>
        <w:t>33. Контрольный диктант.(1)</w:t>
      </w:r>
    </w:p>
    <w:p>
      <w:pPr>
        <w:pStyle w:val="Normal"/>
        <w:rPr/>
      </w:pPr>
      <w:r>
        <w:rPr>
          <w:sz w:val="28"/>
          <w:szCs w:val="28"/>
        </w:rPr>
        <w:t>34.  Анализ диктанта. Односоставные предложения (1)</w:t>
      </w:r>
    </w:p>
    <w:p>
      <w:pPr>
        <w:pStyle w:val="Normal"/>
        <w:rPr/>
      </w:pPr>
      <w:r>
        <w:rPr>
          <w:sz w:val="28"/>
          <w:szCs w:val="28"/>
        </w:rPr>
        <w:t>35.Односоставные предложения. Главный член односоставного предложения.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Назывные предложения.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Определенно-личные предложения (2)</w:t>
      </w:r>
    </w:p>
    <w:p>
      <w:pPr>
        <w:pStyle w:val="Normal"/>
        <w:jc w:val="both"/>
        <w:rPr/>
      </w:pPr>
      <w:r>
        <w:rPr>
          <w:sz w:val="28"/>
          <w:szCs w:val="28"/>
        </w:rPr>
        <w:t>38. Неопределенно-личные (2)</w:t>
      </w:r>
    </w:p>
    <w:p>
      <w:pPr>
        <w:pStyle w:val="Normal"/>
        <w:jc w:val="both"/>
        <w:rPr/>
      </w:pPr>
      <w:r>
        <w:rPr>
          <w:sz w:val="28"/>
          <w:szCs w:val="28"/>
        </w:rPr>
        <w:t>39. Безличные предложения. (2)</w:t>
      </w:r>
    </w:p>
    <w:p>
      <w:pPr>
        <w:pStyle w:val="Normal"/>
        <w:jc w:val="both"/>
        <w:rPr/>
      </w:pPr>
      <w:r>
        <w:rPr>
          <w:sz w:val="28"/>
          <w:szCs w:val="28"/>
        </w:rPr>
        <w:t>40. Неполные предложения. (1)</w:t>
      </w:r>
    </w:p>
    <w:p>
      <w:pPr>
        <w:pStyle w:val="Normal"/>
        <w:jc w:val="both"/>
        <w:rPr/>
      </w:pPr>
      <w:r>
        <w:rPr>
          <w:sz w:val="28"/>
          <w:szCs w:val="28"/>
        </w:rPr>
        <w:t>41.Синтаксический разбор односоставного предложения. (2)</w:t>
      </w:r>
    </w:p>
    <w:p>
      <w:pPr>
        <w:pStyle w:val="Normal"/>
        <w:jc w:val="both"/>
        <w:rPr/>
      </w:pPr>
      <w:r>
        <w:rPr>
          <w:sz w:val="28"/>
          <w:szCs w:val="28"/>
        </w:rPr>
        <w:t>42.Обобщающий урок по теме” Односоставные предложения”. (2)</w:t>
      </w:r>
    </w:p>
    <w:p>
      <w:pPr>
        <w:pStyle w:val="Normal"/>
        <w:jc w:val="both"/>
        <w:rPr/>
      </w:pPr>
      <w:r>
        <w:rPr>
          <w:sz w:val="28"/>
          <w:szCs w:val="28"/>
        </w:rPr>
        <w:t>43. Контрольный диктант.(1)</w:t>
      </w:r>
    </w:p>
    <w:p>
      <w:pPr>
        <w:pStyle w:val="Normal"/>
        <w:jc w:val="both"/>
        <w:rPr/>
      </w:pPr>
      <w:r>
        <w:rPr>
          <w:sz w:val="28"/>
          <w:szCs w:val="28"/>
        </w:rPr>
        <w:t>44.Анализ диктанта. Работа над ошибками. (1)</w:t>
      </w:r>
    </w:p>
    <w:p>
      <w:pPr>
        <w:pStyle w:val="Normal"/>
        <w:jc w:val="both"/>
        <w:rPr/>
      </w:pPr>
      <w:r>
        <w:rPr>
          <w:sz w:val="28"/>
          <w:szCs w:val="28"/>
        </w:rPr>
        <w:t>45.</w:t>
      </w:r>
      <w:r>
        <w:rPr>
          <w:b/>
          <w:sz w:val="28"/>
          <w:szCs w:val="28"/>
        </w:rPr>
        <w:t xml:space="preserve"> Р.Р.</w:t>
      </w:r>
      <w:r>
        <w:rPr>
          <w:sz w:val="28"/>
          <w:szCs w:val="28"/>
        </w:rPr>
        <w:t xml:space="preserve"> Изложение с элементами сочинения. (2)</w:t>
      </w:r>
    </w:p>
    <w:p>
      <w:pPr>
        <w:pStyle w:val="Normal"/>
        <w:jc w:val="both"/>
        <w:rPr/>
      </w:pPr>
      <w:r>
        <w:rPr>
          <w:sz w:val="28"/>
          <w:szCs w:val="28"/>
        </w:rPr>
        <w:t>46. Понятие об осложненном предложении. (1)</w:t>
      </w:r>
    </w:p>
    <w:p>
      <w:pPr>
        <w:pStyle w:val="Normal"/>
        <w:jc w:val="both"/>
        <w:rPr/>
      </w:pPr>
      <w:r>
        <w:rPr>
          <w:sz w:val="28"/>
          <w:szCs w:val="28"/>
        </w:rPr>
        <w:t>47.Понятие об однородных членах.(1)</w:t>
      </w:r>
    </w:p>
    <w:p>
      <w:pPr>
        <w:pStyle w:val="Normal"/>
        <w:jc w:val="both"/>
        <w:rPr/>
      </w:pPr>
      <w:r>
        <w:rPr>
          <w:sz w:val="28"/>
          <w:szCs w:val="28"/>
        </w:rPr>
        <w:t>48.Однородные члены, связанные только интонацией, и пунктуация при них.(1)</w:t>
      </w:r>
    </w:p>
    <w:p>
      <w:pPr>
        <w:pStyle w:val="Normal"/>
        <w:jc w:val="both"/>
        <w:rPr/>
      </w:pPr>
      <w:r>
        <w:rPr>
          <w:sz w:val="28"/>
          <w:szCs w:val="28"/>
        </w:rPr>
        <w:t>49.Однородные и неоднородные определения. (3)</w:t>
      </w:r>
    </w:p>
    <w:p>
      <w:pPr>
        <w:pStyle w:val="Normal"/>
        <w:jc w:val="both"/>
        <w:rPr/>
      </w:pPr>
      <w:r>
        <w:rPr>
          <w:sz w:val="28"/>
          <w:szCs w:val="28"/>
        </w:rPr>
        <w:t>50. Однородные члены, связанные сочинительными союзами, и пунктуация при них. (3)</w:t>
      </w:r>
    </w:p>
    <w:p>
      <w:pPr>
        <w:pStyle w:val="Normal"/>
        <w:jc w:val="both"/>
        <w:rPr/>
      </w:pPr>
      <w:r>
        <w:rPr>
          <w:sz w:val="28"/>
          <w:szCs w:val="28"/>
        </w:rPr>
        <w:t>51. Обобщающие слова при однородных членах и знаки препинания при них. (2)</w:t>
      </w:r>
    </w:p>
    <w:p>
      <w:pPr>
        <w:pStyle w:val="Normal"/>
        <w:jc w:val="both"/>
        <w:rPr/>
      </w:pPr>
      <w:r>
        <w:rPr>
          <w:sz w:val="28"/>
          <w:szCs w:val="28"/>
        </w:rPr>
        <w:t>52. Синтаксический разбор предложения с однородными членами(1)</w:t>
      </w:r>
    </w:p>
    <w:p>
      <w:pPr>
        <w:pStyle w:val="Normal"/>
        <w:jc w:val="both"/>
        <w:rPr/>
      </w:pPr>
      <w:r>
        <w:rPr>
          <w:sz w:val="28"/>
          <w:szCs w:val="28"/>
        </w:rPr>
        <w:t>53.Пунктуационный разбор предложения с однородными членами(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4. Повтори орфографию. (Написание Н и НН в прилагательных, причастиях, наречиях). 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.Обобщающий урок по теме” Однородные члены предложения”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</w:p>
    <w:p>
      <w:pPr>
        <w:pStyle w:val="Normal"/>
        <w:jc w:val="both"/>
        <w:rPr/>
      </w:pPr>
      <w:r>
        <w:rPr>
          <w:sz w:val="28"/>
          <w:szCs w:val="28"/>
        </w:rPr>
        <w:t>56.Закрепление темы ” Однородные члены предложения”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</w:p>
    <w:p>
      <w:pPr>
        <w:pStyle w:val="Normal"/>
        <w:jc w:val="both"/>
        <w:rPr/>
      </w:pPr>
      <w:r>
        <w:rPr>
          <w:sz w:val="28"/>
          <w:szCs w:val="28"/>
        </w:rPr>
        <w:t>57.</w:t>
      </w:r>
      <w:r>
        <w:rPr>
          <w:b/>
          <w:sz w:val="28"/>
          <w:szCs w:val="28"/>
        </w:rPr>
        <w:t>Р.Р.</w:t>
      </w:r>
      <w:r>
        <w:rPr>
          <w:sz w:val="28"/>
          <w:szCs w:val="28"/>
        </w:rPr>
        <w:t xml:space="preserve"> Сочинение на тему” Одна из достопримечательностей нашего города”.(2)</w:t>
      </w:r>
    </w:p>
    <w:p>
      <w:pPr>
        <w:pStyle w:val="Normal"/>
        <w:jc w:val="both"/>
        <w:rPr/>
      </w:pPr>
      <w:r>
        <w:rPr>
          <w:sz w:val="28"/>
          <w:szCs w:val="28"/>
        </w:rPr>
        <w:t>58.Контрольный диктант.(1)</w:t>
      </w:r>
    </w:p>
    <w:p>
      <w:pPr>
        <w:pStyle w:val="Normal"/>
        <w:jc w:val="both"/>
        <w:rPr/>
      </w:pPr>
      <w:r>
        <w:rPr>
          <w:sz w:val="28"/>
          <w:szCs w:val="28"/>
        </w:rPr>
        <w:t>59Анализ диктанта. Работа над ошибками. (1)</w:t>
      </w:r>
    </w:p>
    <w:p>
      <w:pPr>
        <w:pStyle w:val="Normal"/>
        <w:jc w:val="both"/>
        <w:rPr/>
      </w:pPr>
      <w:r>
        <w:rPr>
          <w:sz w:val="28"/>
          <w:szCs w:val="28"/>
        </w:rPr>
        <w:t>60.Понятия об обособленных членах предложения. (2)</w:t>
      </w:r>
    </w:p>
    <w:p>
      <w:pPr>
        <w:pStyle w:val="Normal"/>
        <w:jc w:val="both"/>
        <w:rPr/>
      </w:pPr>
      <w:r>
        <w:rPr>
          <w:sz w:val="28"/>
          <w:szCs w:val="28"/>
        </w:rPr>
        <w:t>61. Обособленные определения. Выделительные знаки препинания при них.(1)</w:t>
      </w:r>
    </w:p>
    <w:p>
      <w:pPr>
        <w:pStyle w:val="Normal"/>
        <w:jc w:val="both"/>
        <w:rPr/>
      </w:pPr>
      <w:r>
        <w:rPr>
          <w:sz w:val="28"/>
          <w:szCs w:val="28"/>
        </w:rPr>
        <w:t>62. Обособление согласованных распространенных и нераспространенных определений. (2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3. Обособление определений с обстоятельственным оттенком. Обособление несогласованных определений.(1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4. Обособление несогласованных определений.(1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5. Обособленные приложения.(1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6. Обособленные приложения.  Выделительные знаки препинания при них.(2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7. Обособление определений и приложений, относящихся к личному местоимению.(1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8. Р.Р.Сочинение - рассуждение публицистического характера на тему о пользе чтения.(2)</w:t>
      </w:r>
    </w:p>
    <w:p>
      <w:pPr>
        <w:pStyle w:val="Normal"/>
        <w:jc w:val="both"/>
        <w:rPr/>
      </w:pPr>
      <w:r>
        <w:rPr>
          <w:sz w:val="28"/>
          <w:szCs w:val="28"/>
        </w:rPr>
        <w:t>69. Контрольный диктант.(1)</w:t>
      </w:r>
    </w:p>
    <w:p>
      <w:pPr>
        <w:pStyle w:val="Normal"/>
        <w:jc w:val="both"/>
        <w:rPr/>
      </w:pPr>
      <w:r>
        <w:rPr>
          <w:sz w:val="28"/>
          <w:szCs w:val="28"/>
        </w:rPr>
        <w:t>70. Работа над ошибками. Повторим орфографию. (Падежные окончания прилагательных, причастий; написание глагольных суффиксов в глагольных формах). (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1. Обособление согласованных приложений. (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2. Отсутствие или наличие запятой перед союзом КАК. (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3. Обобщение изученного по теме (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4. Обособление обстоятельств, выраженных деепричастными оборотами и одиночными деепричастиями. (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5. Обособленные обстоятельства, выраженные существительными с предлогами. (1)</w:t>
      </w:r>
    </w:p>
    <w:p>
      <w:pPr>
        <w:pStyle w:val="Normal"/>
        <w:jc w:val="both"/>
        <w:rPr/>
      </w:pPr>
      <w:r>
        <w:rPr>
          <w:sz w:val="28"/>
          <w:szCs w:val="28"/>
        </w:rPr>
        <w:t>76. Контрольный диктант.(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7. Анализ диктанта. Обособление уточняющих членов предложения (1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8.Синтаксический разбор предложения с обособленными членами.(1)</w:t>
      </w:r>
    </w:p>
    <w:p>
      <w:pPr>
        <w:pStyle w:val="Normal"/>
        <w:jc w:val="both"/>
        <w:rPr/>
      </w:pPr>
      <w:r>
        <w:rPr>
          <w:sz w:val="28"/>
          <w:szCs w:val="28"/>
        </w:rPr>
        <w:t>79.Урок-зачет по теме” Обособленные и уточняющие темы предложения”.(1)</w:t>
      </w:r>
    </w:p>
    <w:p>
      <w:pPr>
        <w:pStyle w:val="Normal"/>
        <w:jc w:val="both"/>
        <w:rPr/>
      </w:pPr>
      <w:r>
        <w:rPr>
          <w:sz w:val="28"/>
          <w:szCs w:val="28"/>
        </w:rPr>
        <w:t>80. Назначение      обращения (1)</w:t>
      </w:r>
    </w:p>
    <w:p>
      <w:pPr>
        <w:pStyle w:val="Normal"/>
        <w:jc w:val="both"/>
        <w:rPr/>
      </w:pPr>
      <w:r>
        <w:rPr>
          <w:sz w:val="28"/>
          <w:szCs w:val="28"/>
        </w:rPr>
        <w:t>81. Распространенные обращения(1)</w:t>
      </w:r>
    </w:p>
    <w:p>
      <w:pPr>
        <w:pStyle w:val="Normal"/>
        <w:jc w:val="both"/>
        <w:rPr/>
      </w:pPr>
      <w:r>
        <w:rPr>
          <w:sz w:val="28"/>
          <w:szCs w:val="28"/>
        </w:rPr>
        <w:t>82. Обращение и знаки препинания при нём. (1)</w:t>
      </w:r>
    </w:p>
    <w:p>
      <w:pPr>
        <w:pStyle w:val="Normal"/>
        <w:jc w:val="both"/>
        <w:rPr/>
      </w:pPr>
      <w:r>
        <w:rPr>
          <w:sz w:val="28"/>
          <w:szCs w:val="28"/>
        </w:rPr>
        <w:t>83. Р.Р. Сочинение на тему” Кем я хотел бы стать и почему”. 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4. Контрольный дикт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5. Обращение и знаки препинания при нём. Употребление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86. Вводные слова и знаки препинания при них.(6)</w:t>
      </w:r>
    </w:p>
    <w:p>
      <w:pPr>
        <w:pStyle w:val="Normal"/>
        <w:jc w:val="both"/>
        <w:rPr/>
      </w:pPr>
      <w:r>
        <w:rPr>
          <w:sz w:val="28"/>
          <w:szCs w:val="28"/>
        </w:rPr>
        <w:t>87. Вставные слова, словосочетания и предложения.(1)</w:t>
      </w:r>
    </w:p>
    <w:p>
      <w:pPr>
        <w:pStyle w:val="Normal"/>
        <w:jc w:val="both"/>
        <w:rPr/>
      </w:pPr>
      <w:r>
        <w:rPr>
          <w:sz w:val="28"/>
          <w:szCs w:val="28"/>
        </w:rPr>
        <w:t>88. Контрольный диктант.(1)</w:t>
      </w:r>
    </w:p>
    <w:p>
      <w:pPr>
        <w:pStyle w:val="Normal"/>
        <w:jc w:val="both"/>
        <w:rPr/>
      </w:pPr>
      <w:r>
        <w:rPr>
          <w:sz w:val="28"/>
          <w:szCs w:val="28"/>
        </w:rPr>
        <w:t>89. Работа над ошибками. Повторим орфографию(1)</w:t>
      </w:r>
    </w:p>
    <w:p>
      <w:pPr>
        <w:pStyle w:val="Normal"/>
        <w:jc w:val="both"/>
        <w:rPr/>
      </w:pPr>
      <w:r>
        <w:rPr>
          <w:sz w:val="28"/>
          <w:szCs w:val="28"/>
        </w:rPr>
        <w:t>90. Междометия в предложении(1)</w:t>
      </w:r>
    </w:p>
    <w:p>
      <w:pPr>
        <w:pStyle w:val="Normal"/>
        <w:jc w:val="both"/>
        <w:rPr/>
      </w:pPr>
      <w:r>
        <w:rPr>
          <w:sz w:val="28"/>
          <w:szCs w:val="28"/>
        </w:rPr>
        <w:t>91.Синтаксический и пунктуационный разбор предложения со словами, словосочетаниями и предложениями, грамматически не связанными с членами предложения(1)</w:t>
      </w:r>
    </w:p>
    <w:p>
      <w:pPr>
        <w:pStyle w:val="Normal"/>
        <w:jc w:val="both"/>
        <w:rPr/>
      </w:pPr>
      <w:r>
        <w:rPr>
          <w:sz w:val="28"/>
          <w:szCs w:val="28"/>
        </w:rPr>
        <w:t>92. Понятия о чужой речи.(1)</w:t>
      </w:r>
    </w:p>
    <w:p>
      <w:pPr>
        <w:pStyle w:val="Normal"/>
        <w:jc w:val="both"/>
        <w:rPr/>
      </w:pPr>
      <w:r>
        <w:rPr>
          <w:sz w:val="28"/>
          <w:szCs w:val="28"/>
        </w:rPr>
        <w:t>93. Прямая и косвенная речь. Предложения с косвенной речью.(1)</w:t>
      </w:r>
    </w:p>
    <w:p>
      <w:pPr>
        <w:pStyle w:val="Normal"/>
        <w:jc w:val="both"/>
        <w:rPr/>
      </w:pPr>
      <w:r>
        <w:rPr>
          <w:sz w:val="28"/>
          <w:szCs w:val="28"/>
        </w:rPr>
        <w:t>94. Предложения с прямой речью. Знаки препинания при них.(2)</w:t>
      </w:r>
    </w:p>
    <w:p>
      <w:pPr>
        <w:pStyle w:val="Normal"/>
        <w:jc w:val="both"/>
        <w:rPr/>
      </w:pPr>
      <w:r>
        <w:rPr>
          <w:sz w:val="28"/>
          <w:szCs w:val="28"/>
        </w:rPr>
        <w:t>95. Диалог. (1)</w:t>
      </w:r>
    </w:p>
    <w:p>
      <w:pPr>
        <w:pStyle w:val="Normal"/>
        <w:jc w:val="both"/>
        <w:rPr/>
      </w:pPr>
      <w:r>
        <w:rPr>
          <w:sz w:val="28"/>
          <w:szCs w:val="28"/>
        </w:rPr>
        <w:t>96. Р.Р. Рассказ(1)</w:t>
      </w:r>
    </w:p>
    <w:p>
      <w:pPr>
        <w:pStyle w:val="Normal"/>
        <w:jc w:val="both"/>
        <w:rPr/>
      </w:pPr>
      <w:r>
        <w:rPr>
          <w:sz w:val="28"/>
          <w:szCs w:val="28"/>
        </w:rPr>
        <w:t>97. Цитата. Цитаты и знаки препинания при них. (1)</w:t>
      </w:r>
    </w:p>
    <w:p>
      <w:pPr>
        <w:pStyle w:val="Normal"/>
        <w:jc w:val="both"/>
        <w:rPr/>
      </w:pPr>
      <w:r>
        <w:rPr>
          <w:sz w:val="28"/>
          <w:szCs w:val="28"/>
        </w:rPr>
        <w:t>98. Синтаксический разбор предложений с чужой речью. (1)</w:t>
      </w:r>
    </w:p>
    <w:p>
      <w:pPr>
        <w:pStyle w:val="Normal"/>
        <w:jc w:val="both"/>
        <w:rPr/>
      </w:pPr>
      <w:r>
        <w:rPr>
          <w:sz w:val="28"/>
          <w:szCs w:val="28"/>
        </w:rPr>
        <w:t>99. Итоговый контрольный диктант. (1)</w:t>
      </w:r>
    </w:p>
    <w:p>
      <w:pPr>
        <w:pStyle w:val="Normal"/>
        <w:jc w:val="both"/>
        <w:rPr/>
      </w:pPr>
      <w:r>
        <w:rPr>
          <w:sz w:val="28"/>
          <w:szCs w:val="28"/>
        </w:rPr>
        <w:t>100. Анализ диктанта. Работа над ошибками. (1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1. Синтаксис и морфология. (1)</w:t>
      </w:r>
    </w:p>
    <w:p>
      <w:pPr>
        <w:pStyle w:val="Normal"/>
        <w:jc w:val="both"/>
        <w:rPr/>
      </w:pPr>
      <w:r>
        <w:rPr>
          <w:sz w:val="28"/>
          <w:szCs w:val="28"/>
        </w:rPr>
        <w:t>102. Синтаксис и пунктуация (1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3. Синтаксис и культура речи. Синтаксис и орфография. (1)</w:t>
      </w:r>
    </w:p>
    <w:p>
      <w:pPr>
        <w:pStyle w:val="Normal"/>
        <w:jc w:val="both"/>
        <w:rPr/>
      </w:pPr>
      <w:r>
        <w:rPr>
          <w:sz w:val="28"/>
          <w:szCs w:val="28"/>
        </w:rPr>
        <w:t>104. Резерв. 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560" w:right="851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алендарно-тематическое планирование по русскому языку 8 класс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25"/>
        <w:gridCol w:w="4449"/>
        <w:gridCol w:w="4064"/>
        <w:gridCol w:w="1648"/>
        <w:gridCol w:w="1643"/>
        <w:gridCol w:w="1640"/>
      </w:tblGrid>
      <w:tr>
        <w:trPr>
          <w:trHeight w:val="701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 в тем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ро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/</w:t>
            </w:r>
          </w:p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а контро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701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лугод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вая четверть (32 час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В СОВРЕМЕННОМ МИРЕ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русского языка в современном мир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уст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уация и орфограф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Знаки препинания: знаки завершения, разделения, выделения. Знаки препинания в сложном предложени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9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уация и орфограф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Знаки препинания: знаки завершения, разделения, выделения. Знаки препинания в сложном предложени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9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Н – НН в суффиксах прилагательных, причастий, наречий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правописание Н и НН в суффиксах прилагательных, причастий, наречий. Проверить ЗУН обучающихся на практике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9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Н – НН в суффиксах прилагательных, причастий, наречий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правописание Н и НН в суффиксах прилагательных, причастий, наречий. Проверить ЗУН обучающихся на практике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9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разными частями реч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с различными частями речи: имя существительное, прилагательное, глагол, местоимение, причастие, деепричастие, наречие и др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разными частями реч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с различными частями речи: имя существительное, прилагательное, глагол, местоимение, причастие, деепричастие, наречие и др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р. </w:t>
            </w:r>
            <w:r>
              <w:rPr/>
              <w:t xml:space="preserve">Изложение от 3 лица. </w:t>
              <w:br/>
              <w:t>(упр.52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изложения от 3 лица с опорой на текст. Сжатое и подробное изложение частей текст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развития реч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,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р. </w:t>
            </w:r>
            <w:r>
              <w:rPr/>
              <w:t>Изложение от 3 лица. (упр.52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изложения от 3 лица с опорой на текст. Сжатое и подробное изложение частей текст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развития реч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,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(входной контроль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и умений обучающихся по материалу, изученному в 5 – 7 классах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/>
            </w:pPr>
            <w:r>
              <w:rPr/>
              <w:t>Урок контроля знаний и ум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,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9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О. Основные единицы синтаксис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единицы синтаксиса. Текст. Предложение. Словосочетание. Функции синтаксических единиц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ак единица синтаксиса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текста. Практическое применение знаний о признаках текста. Способы связи предложений в тексте. Порядок слов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9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ак единица синтаксиса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редложения.</w:t>
            </w:r>
          </w:p>
          <w:p>
            <w:pPr>
              <w:pStyle w:val="Normal"/>
              <w:rPr/>
            </w:pPr>
            <w:r>
              <w:rPr/>
              <w:t>Отличие предложений о т словосочетаний.</w:t>
            </w:r>
          </w:p>
          <w:p>
            <w:pPr>
              <w:pStyle w:val="Normal"/>
              <w:rPr/>
            </w:pPr>
            <w:r>
              <w:rPr/>
              <w:t>Практическое применение знаниё о предложени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 как единица синтакси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сочетание. Строение и грамматическое значение словосочетаний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9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ловосочетаний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ьные, именные и наречные словосочетани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9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е связи в словосочетан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бота над синонимией словосочетаний. Употребление словосочетаний. Лексические и грамматические нормы построе</w:t>
              <w:softHyphen/>
              <w:t>ния словосочетаний со связью согласования и управлени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9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словосочетания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е предло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 о предложении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ая (предикативная) основа предлож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вязи подлежащего и  сказуемого (ознакомление)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слов в предложении.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й и обратный порядок слов в предложении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онно правильное произношение предложений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. </w:t>
            </w:r>
            <w:r>
              <w:rPr/>
              <w:t>Описание архитектурного памятника как вид текста, его языковые особенности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архитектурного памятника как вид текста. Структура текста-описания, языковые особенности. Составление собственного текста на основе увиденного.</w:t>
            </w:r>
          </w:p>
          <w:p>
            <w:pPr>
              <w:pStyle w:val="Normal"/>
              <w:rPr/>
            </w:pPr>
            <w:r>
              <w:rPr/>
              <w:t>Словарная работ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. </w:t>
            </w:r>
            <w:r>
              <w:rPr/>
              <w:t>Сочинение по картине С.В. Герасимова «Церковь Покрова на Нерли»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амятника архитектуры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,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. </w:t>
            </w:r>
            <w:r>
              <w:rPr/>
              <w:t>Сочинение по картине С.В. Герасимова «Церковь Покрова на Нерли»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амятника архитектуры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,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итогам 1 четверти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и умений обучающихся по изученному материалу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/>
            </w:pPr>
            <w:r>
              <w:rPr/>
              <w:t>Урок контроля знаний и умений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,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О. Главные члены двусоставного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лежащее.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о подлежащем. Способы вы</w:t>
              <w:softHyphen/>
              <w:t xml:space="preserve">ражения подлежащего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ое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о сказуемо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ое глагольное сказуемое.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и характеристика сказуемого в предложении. Согласование подлежащего и сказуемого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ражения простого глагольного сказуемого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способы выражения простого глагольного сказуемого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ая четверть (32 четверть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е глагольное сказуемое. Способы его выражения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составного глагольного сказуемого. Способ выражения лексического и грамматического значения. Различение в предложении простого и составного глагольного сказуемого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е глагольное сказуемое. Способы его выражения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составного глагольного сказуемого. Способ выражения лексического и грамматического значения. Различение в предложении простого и составного глагольного сказуемого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закрепления изученного матери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1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е именное сказуемое. Способы его выражения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составного именного сказуемого. Способы выражения именной части составного именного сказуемого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е именное сказуемое. Способы его выражения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составного именного сказуемого. Способы выражения именной части составного именного сказуемого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закрепления изученного матери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е между подлежащим и сказуемым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остановки тире между  подлежащим и сказуемым. Применение на практике правил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. Роль второстепенных членов в предложении. Дополнение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 и косвенное дополнение. Выражение объектных отно</w:t>
              <w:softHyphen/>
              <w:t>шений в предложени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. Определение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ное и несогласованное определение. Выражение определительных отношений в предложени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. Знаки препинания при нём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0" w:right="20" w:hanging="0"/>
              <w:rPr/>
            </w:pPr>
            <w:r>
              <w:rPr/>
              <w:t>Распознавание приложения среди других второстепенных членов предложения. Знаки препинания при приложени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. Обстоятельство. Способы его выражения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бстоятельств по значению, определение способов их выражени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Второстепенные члены предложения»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двусоставного предложени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. </w:t>
            </w:r>
            <w:r>
              <w:rPr/>
              <w:t>Характеристика человека как вид текста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текста. Его языковые особенности. Написание сочинения на тему «Человек, которому я хочу подражать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,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1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. </w:t>
            </w:r>
            <w:r>
              <w:rPr/>
              <w:t>Характеристика человека как вид текста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текста. Его языковые особенности. Написание сочинения на тему «Человек, которому я хочу подражать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,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ый диктант по теме «Второстепенные члены предложения»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и умений обучающихся по изученному материалу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/>
            </w:pPr>
            <w:r>
              <w:rPr/>
              <w:t>Урок контроля знаний и умений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,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1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оставные предложения. Основные группы односоставных предложений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особенности односоставных предложений. Распознавание односоставных предложений в структуре сложного. Главный член односоставного предложения. Строение односоставных предложений. Виды односоставных предложений в зависимости от способа выражения главного члена (определенно-личные, обобщенно-личные, неопределенно- личные, безличные и назывные)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ные предложения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азывных предложений. Функции назывных предложений.</w:t>
            </w:r>
          </w:p>
          <w:p>
            <w:pPr>
              <w:pStyle w:val="TextBody"/>
              <w:spacing w:before="0" w:after="120"/>
              <w:ind w:left="20" w:right="20" w:hanging="0"/>
              <w:rPr/>
            </w:pPr>
            <w:r>
              <w:rPr/>
              <w:t>Синонимия двусоставных и односоставных предложений. Стилистические особенности употребления этих предложений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ённо-личные предложения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определённо-личные. Способы выражения сказуемого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пределённо-личные предложения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неопределённо-личные Способы выражения сказуемого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р. </w:t>
            </w:r>
            <w:r>
              <w:rPr/>
              <w:t>Инструкция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екста инструкций. Составление и запись собственной инструкции по применению чего-либо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предложения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и смысловые особенности безличных предложений. Способы выражения сказуемого. Особенности употребления в речи. Конструирование предложений.</w:t>
            </w:r>
          </w:p>
          <w:p>
            <w:pPr>
              <w:pStyle w:val="Normal"/>
              <w:rPr/>
            </w:pPr>
            <w:r>
              <w:rPr/>
              <w:t>Правописание безличных глаголов. НЕ со словами не надо, не нужно, не жаль, не случайно и др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.</w:t>
            </w:r>
            <w:r>
              <w:rPr/>
              <w:t xml:space="preserve"> Сочинение-рассуждение на свободную тему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 на свободную тему. Тип текста - рассужд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,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2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предложения. Понятие о неполных предложениях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 отличие неполных предложений от односоставных. Уметь использовать неполные предложения в реч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предложения. Понятие о неполных предложениях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 отличие неполных предложений от односоставных. Уметь использовать неполные предложения в реч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й разбор односоставных предложений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интаксического разбора.</w:t>
            </w:r>
          </w:p>
          <w:p>
            <w:pPr>
              <w:pStyle w:val="Normal"/>
              <w:rPr/>
            </w:pPr>
            <w:r>
              <w:rPr/>
              <w:t>Практическое применение знаний и умений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по теме «Односоставные предложения»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 по теме «Односоставные предложения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итогам 2 четверти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и умений обучающихся по изученному материалу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/>
            </w:pPr>
            <w:r>
              <w:rPr/>
              <w:t>Урок контроля знаний и умений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,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сложненном предложени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енные и неосложненные предложения.  Способы осложнения простого предложени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днородных членах предлож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днородными членами. Знаки препинания при однородных членах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 члены, связанные только перечислительной интонацией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и неоднородные члены. Знаки препинания при однородных членах.</w:t>
            </w:r>
          </w:p>
          <w:p>
            <w:pPr>
              <w:pStyle w:val="Normal"/>
              <w:rPr/>
            </w:pPr>
            <w:r>
              <w:rPr/>
              <w:t>Средства связи однородных членов предложения. Интонационные и пунктуационные особенности предложения с однородными членам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 члены, связанные только перечислительной интонацией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и неоднородные члены. Знаки препинания при однородных членах.</w:t>
            </w:r>
          </w:p>
          <w:p>
            <w:pPr>
              <w:pStyle w:val="Normal"/>
              <w:rPr/>
            </w:pPr>
            <w:r>
              <w:rPr/>
              <w:t>Средства связи однородных членов предложения. Интонационные и пунктуационные особенности предложения с однородными членам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.</w:t>
            </w:r>
            <w:r>
              <w:rPr/>
              <w:t xml:space="preserve"> Сравнительная характеристик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равнительной характерис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. </w:t>
            </w:r>
            <w:r>
              <w:rPr/>
              <w:t>Изложение по теме: «Сравнительная характеристика Лиз и Джесс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– сравнительная характеристика по упр. 238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,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тья четверть(40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и неоднородные определ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и неоднородные определения. Пунктуационное выделение однородных членов предложени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, связанные сочинительными союзами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родные члены предложения, связанные сочинительными союзами, и пунктуация при них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, связанные сочинительными союзами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родные члены предложения, связанные сочинительными союзами, и пунктуация при них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1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слова при однородных член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слова при однородных членах и знаки препинания при н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1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слова при однородных член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слова при однородных членах и знаки препинания при н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1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и пунктуационный разбор предложений с однородными членами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 и пунктуационный разбор предложений с однородными членами, использование разных  типов сочетаний однородными членами как средство выразительности, выбор формы сказуемого при однородных подлежащих, соблюдение нормы сочетания однородных чле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и пунктуационный разбор предложений с однородными членами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 и пунктуационный разбор предложений с однородными членами, использование разных  типов сочетаний однородными членами как средство выразительности, выбор формы сказуемого при однородных подлежащих, соблюдение нормы сочетания однородных чле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изученного по теме: «Однородные члены предлож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вязи однородных членов предложения. Знаки препинания при однородных членах. Интонационные и пунктуационные особенности предложений с однородными членам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 по теме: «Однородные члены предложения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и умений обучающихся по изученному материалу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/>
            </w:pPr>
            <w:r>
              <w:rPr/>
              <w:t>Урок контроля знаний и умений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,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1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НО. Понятие об обособлении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color w:val="000000"/>
              </w:rPr>
              <w:t>Понятие об обо</w:t>
              <w:softHyphen/>
              <w:t>соблении второстепенных чле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пределения. Выделительные знаки препинания при них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особление   со</w:t>
              <w:softHyphen/>
              <w:t>гласованных  рас</w:t>
              <w:softHyphen/>
              <w:t>пространенных   и нераспространен</w:t>
              <w:softHyphen/>
              <w:t>ных определений. Выделительные знаки  препин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ни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пределения. Выделительные знаки препинания при них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особление   со</w:t>
              <w:softHyphen/>
              <w:t>гласованных  рас</w:t>
              <w:softHyphen/>
              <w:t>пространенных   и нераспространен</w:t>
              <w:softHyphen/>
              <w:t>ных определений. Выделительные знаки  препин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ни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Рр. </w:t>
            </w:r>
            <w:r>
              <w:rPr>
                <w:color w:val="000000"/>
              </w:rPr>
              <w:t xml:space="preserve">Сочинение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рассуждение на дискуссионную тему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звитие умений грамотного коммуникатор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2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 приложения. Выделительные знаки препинания при них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согласованных приложений. Выделительные знаки препинания при ни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2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 приложения. Выделительные знаки препинания при них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согласованных приложений. Выделительные знаки препинания при ни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2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бстоятельства.  Выделительные знаки препинания при них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бстоятельств, выраженных деепричастным оборотом и одиночным деепричастие.</w:t>
            </w:r>
          </w:p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2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бстоятельства.  Выделительные знаки препинания при них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бстоятельств, выраженных деепричастным оборотом и одиночным деепричастие.</w:t>
            </w:r>
          </w:p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2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уточняющие члены предложения. Выделительные знаки препинания при них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уточняющие члены предложения. Выделительные знаки препинания при уточняющих членах предложения.</w:t>
            </w:r>
          </w:p>
          <w:p>
            <w:pPr>
              <w:pStyle w:val="Normal"/>
              <w:rPr/>
            </w:pPr>
            <w:r>
              <w:rPr/>
              <w:t>Уточняющие, поясняющие, присоединительные члены предложения. Их смысловая и интонационная особ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2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уточняющие члены предложения. Выделительные знаки препинания при них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уточняющие члены предложения. Выделительные знаки препинания при уточняющих членах предложения.</w:t>
            </w:r>
          </w:p>
          <w:p>
            <w:pPr>
              <w:pStyle w:val="Normal"/>
              <w:rPr/>
            </w:pPr>
            <w:r>
              <w:rPr/>
              <w:t>Уточняющие, поясняющие, присоединительные члены предложения. Их смысловая и интонационная особ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, работа над ошибкам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и умений обучающихся по изученному материалу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/>
            </w:pPr>
            <w:r>
              <w:rPr/>
              <w:t>Урок контроля знаний и умений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,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разбор предложения с обособленными член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разбор предложения с обособленными член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2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разбор предложения с обособленными член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разбор предложения с обособленными член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изученного по теме «Обособленные члены предлож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второстепенных членов предложения. Постановка знаков препинания при обособлении. Наблюдение над употреблением предложений с обособленными членами  в устной и письменной реч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изученного по теме «Обособленные члены предлож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второстепенных членов предложения. Постановка знаков препинания при обособлении. Наблюдение над употреблением предложений с обособленными членами  в устной и письменной реч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 по теме «Обособленные члены предложения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и умений обучающихся по изученному материалу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/>
            </w:pPr>
            <w:r>
              <w:rPr/>
              <w:t>Урок контроля знаний и умений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,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2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 по теме «Обособленные члены предложения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и умений обучающихся по изученному материалу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/>
            </w:pPr>
            <w:r>
              <w:rPr/>
              <w:t>Урок контроля знаний и умений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,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2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. Выделительные знаки препинания при обращении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, его функции и способы выражения. Выделительные знаки при обращен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2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. Выделительные знаки препинания при обращении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, его функции и способы выражения. Выделительные знаки при обращен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бращении. Употребление обращений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, знаки препинания при нём. Интонация предложения с обращениями. Наблюдение за употреблением обращений в разговорной речи, языке художественной литературы и официально- деловом стил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3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>. Составление делового письм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елового письм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3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е конструкции (слова, словосочетания, предложения) </w:t>
            </w:r>
          </w:p>
          <w:p>
            <w:pPr>
              <w:pStyle w:val="Normal"/>
              <w:rPr/>
            </w:pPr>
            <w:r>
              <w:rPr/>
              <w:t>Группы вводных слов и вводных сочетаний слов по значению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конструкции</w:t>
            </w:r>
          </w:p>
          <w:p>
            <w:pPr>
              <w:pStyle w:val="Normal"/>
              <w:rPr/>
            </w:pPr>
            <w:r>
              <w:rPr/>
              <w:t>(слова, словосочетания, предложения). Группы вводных конструкций по значению. Выделительные знаки препинания при вводных словах, словосочет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3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е конструкции (слова, словосочетания, предложения) </w:t>
            </w:r>
          </w:p>
          <w:p>
            <w:pPr>
              <w:pStyle w:val="Normal"/>
              <w:rPr/>
            </w:pPr>
            <w:r>
              <w:rPr/>
              <w:t>Группы вводных слов и вводных сочетаний слов по значению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конструкции</w:t>
            </w:r>
          </w:p>
          <w:p>
            <w:pPr>
              <w:pStyle w:val="Normal"/>
              <w:rPr/>
            </w:pPr>
            <w:r>
              <w:rPr/>
              <w:t>(слова, словосочетания, предложения). Группы вводных конструкций по значению. Выделительные знаки препинания при вводных словах, словосочет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3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, словосочетания, предложения и знаки препинания при них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, словосочетания и знаки препинания при ни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3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ные конструкции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употребления вставных конструкций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итогам 3 четвер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и умений обучающихся по изученному материалу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/>
            </w:pPr>
            <w:r>
              <w:rPr/>
              <w:t>Урок контроля знаний и умений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,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3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>. Публичное выступление на общественно значимую тему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выступление на общественно значимую тему (упр. 386). Разграничение понятий «публичный» и «публицистический». Требования к устному выступлен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я в предложении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я в предложени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3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ёртая четверть (32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й со словами, не являющимися членами предложения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й со словами, не являющимися членами предложени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обобщение изученного по теме «Слова, грамматически не связанные с членами предложения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 по теме «Слова, грамматически не связанные с членами предложения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передачи чужой речи. Прямая и косвенная  речь. Знаки препина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 передачи чужой речи. Предложения с прямой речью. Разделительные и выделительные знаки препинания в предложениях с прямой речь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4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передачи чужой речи. Прямая и косвенная  речь. Знаки препина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 передачи чужой речи. Предложения с прямой речью. Разделительные и выделительные знаки препинания в предложениях с прямой речь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4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 и косвенная речь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прямой речью. Замена прямой речи косвенной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4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 и косвенная речь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прямой речью. Замена прямой речи косвенной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4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ая речь. Диалог.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о прямой речи и диалоге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4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ая речь. Диалог.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о прямой речи и диалоге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. Рассказ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рассказа, использование в рассказе диалога как текстообразующего элемен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, устный и 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аты и знаки препинания при них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аты и знаки препинания при них. Использование разных способов цитирования в собственных речевых высказываниях. Синонимия предложений с прямой и косвенной речью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аты и знаки препинания при них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аты и знаки препинания при них. Использование разных способов цитирования в собственных речевых высказываниях. Синонимия предложений с прямой и косвенной речью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й с чужой реч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й с чужой реч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4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за курс 8 класса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и умений обучающихся по изученному материалу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 и умений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,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морфолог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синтаксис как раздел грамматики. Разнообразие синтаксических конструкций. Первичные и вторичные функции различных частей реч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4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морфолог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синтаксис как раздел грамматики. Разнообразие синтаксических конструкций. Первичные и вторичные функции различных частей реч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4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 как система правил правописания предложений. Знаки препинания, их функции. Одиночные и парные знаки препинания. Сочетания знаков препинания. Роль пунктуации в письменном общен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 как система правил правописания предложений. Знаки препинания, их функции. Одиночные и парные знаки препинания. Сочетания знаков препинания. Роль пунктуации в письменном общен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 и культура речи. Синтаксис и орфограф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литературного русского языка в построении словосочетаний и предложений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 и культура речи. Синтаксис и орфограф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литературного русского языка в построении словосочетаний и предложений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4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 и культура речи. Синтаксис и орфограф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литературного русского языка в построении словосочетаний и предложений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5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. Контрольное изложение (по упр. 442)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ак речевое произведение (упр. 443)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. Контрольное изложение (по упр. 442)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ак речевое произведение (упр. 443)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систематизация изученного в 8 классе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 за курс 8 класса.</w:t>
            </w:r>
          </w:p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5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систематизация изученного в 8 классе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 за курс 8 класса.</w:t>
            </w:r>
          </w:p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5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систематизация изученного в 8 классе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 за курс 8 класса.</w:t>
            </w:r>
          </w:p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систематизация изученного в 8 классе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 за курс 8 класса.</w:t>
            </w:r>
          </w:p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систематизация изученного в 8 классе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 за курс 8 класса.</w:t>
            </w:r>
          </w:p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систематизация изученного в 8 классе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 за курс 8 класса.</w:t>
            </w:r>
          </w:p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устный и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контрольный диктан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и умений обучающихся за курс 8 класса.</w:t>
            </w:r>
          </w:p>
          <w:p>
            <w:pPr>
              <w:pStyle w:val="Normal"/>
              <w:rPr/>
            </w:pPr>
            <w:r>
              <w:rPr/>
              <w:t>Синтаксис и пунктуация простого предложения, синтаксические нормы, текст, типы и стили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 знаний и умений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,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го диктант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и умений обучающихся за курс 8 класса.</w:t>
            </w:r>
          </w:p>
          <w:p>
            <w:pPr>
              <w:pStyle w:val="Normal"/>
              <w:rPr/>
            </w:pPr>
            <w:r>
              <w:rPr/>
              <w:t>Синтаксис и пунктуация простого предложения, синтаксические нормы, текст, типы и стили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 знаний и умений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, письм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5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.2015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ено: руководитель МО ____________________________________________________Подпись____________________________</w:t>
      </w:r>
    </w:p>
    <w:sectPr>
      <w:type w:val="nextPage"/>
      <w:pgSz w:orient="landscape" w:w="16838" w:h="11906"/>
      <w:pgMar w:left="539" w:right="720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7">
    <w:name w:val="Основной текст (7)"/>
    <w:basedOn w:val="Style13"/>
    <w:qFormat/>
    <w:rPr>
      <w:shd w:fill="FFFFFF" w:val="clear"/>
      <w:lang w:bidi="ar-SA"/>
    </w:rPr>
  </w:style>
  <w:style w:type="character" w:styleId="5">
    <w:name w:val="Основной текст (5)"/>
    <w:basedOn w:val="Style13"/>
    <w:qFormat/>
    <w:rPr>
      <w:shd w:fill="FFFFFF" w:val="clear"/>
      <w:lang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11" w:before="120" w:after="0"/>
      <w:ind w:firstLine="320"/>
    </w:pPr>
    <w:rPr>
      <w:sz w:val="20"/>
      <w:szCs w:val="20"/>
      <w:shd w:fill="FFFFFF" w:val="clear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11"/>
    </w:pPr>
    <w:rPr>
      <w:sz w:val="20"/>
      <w:szCs w:val="20"/>
      <w:shd w:fill="FFFFFF" w:val="clear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стиль2"/>
    <w:basedOn w:val="Normal"/>
    <w:qFormat/>
    <w:pPr>
      <w:autoSpaceDE w:val="false"/>
      <w:spacing w:before="100" w:after="100"/>
    </w:pPr>
    <w:rPr>
      <w:rFonts w:ascii="Tahoma" w:hAnsi="Tahoma" w:eastAsia="Calibri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ih7">
    <w:name w:val="stih7"/>
    <w:basedOn w:val="Normal"/>
    <w:qFormat/>
    <w:pPr>
      <w:spacing w:before="48" w:after="48"/>
      <w:ind w:left="2160" w:hanging="0"/>
    </w:pPr>
    <w:rPr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01:00Z</dcterms:created>
  <dc:creator>Екатерина</dc:creator>
  <dc:description/>
  <cp:keywords/>
  <dc:language>en-US</dc:language>
  <cp:lastModifiedBy>user</cp:lastModifiedBy>
  <cp:lastPrinted>2014-09-25T00:01:00Z</cp:lastPrinted>
  <dcterms:modified xsi:type="dcterms:W3CDTF">2014-09-24T18:02:00Z</dcterms:modified>
  <cp:revision>19</cp:revision>
  <dc:subject/>
  <dc:title>Пояснительная записка</dc:title>
</cp:coreProperties>
</file>