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 xml:space="preserve">«Но ты мечтал об ангельски-прекрасном, </w:t>
      </w:r>
    </w:p>
    <w:p>
      <w:pPr>
        <w:pStyle w:val="Normal"/>
        <w:jc w:val="right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Ты демонски – мятежное любил!»</w:t>
      </w:r>
    </w:p>
    <w:p>
      <w:pPr>
        <w:pStyle w:val="Normal"/>
        <w:jc w:val="right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руково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ыгина Ольга Владими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активизировать знания учащихся по литературе; расширять их кругозор; развивать логическое мышление, творческие способности, смекалку, ловкость; способствовать сплочению коллектива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-й. </w:t>
      </w:r>
      <w:r>
        <w:rPr>
          <w:sz w:val="28"/>
          <w:szCs w:val="28"/>
        </w:rPr>
        <w:t>Михаил Юрьевич Лермонтов родился 15 октября 1814 года в Москве в семье офицера. Детство провел в имении Тарханы, расположенном в Пензенской губернии и принадлежавшем бабушке поэта по матери Елизавете Алексеевне Арсеньевой. Она была умна, образована, властолюбива, внука своего любила без памяти, и Лермонтов отвечал ей большой искренней люб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– Юрий Петрович Лермонтов – носил чин капитана. Он происходил из старинного шотландск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Марья Михайловна – происходила из старинного и богатого рода Столып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а Алексеевна была недовольна выбором дочери, к тому же между родителями Лермонтова стали возникать ссоры. В 1817 году мать Лермонтова умерла, Юрий Петрович уехал в свое тульское имение, а Михаил Юрьевич остался с баб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-й.</w:t>
      </w:r>
      <w:r>
        <w:rPr>
          <w:sz w:val="28"/>
          <w:szCs w:val="28"/>
        </w:rPr>
        <w:t xml:space="preserve"> Тяжелые впечатления детства, связанные с ранней смертью мамы, Марии Михайловны Лермонтовой, наложили отпечаток на характер мальчика. Он растет мечтательным, склонным к фантазиям, предметом его пристального внимания становится природа. Волнует его прошлое рода Лермонтовых, связанное с одним из шотландских предков Томасом Лермонтом (или Томасом Рифмачом), бардом, поэтом и предсказателем, жившим в Шотланд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Этого мага и чародея воспел в балладе «Певец Фома» Вальтер Скотт. Думается, далеко не случайно девиз на гербе Лермонтовых гласит: «Жребий мой – Иису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-й. </w:t>
      </w:r>
      <w:r>
        <w:rPr>
          <w:sz w:val="28"/>
          <w:szCs w:val="28"/>
        </w:rPr>
        <w:t>«Когда я был трех лет, то была песня, от которой я плакал; ее не могу теперь вспомнить, но уверен, если бы услыхал ее, она бы произвела прежнее действие. Ее певала мне покойная ма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 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полуночи ангел лет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ую песню он п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яц, и звезды, и тучи толп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ли той песне свя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ел о блаженстве безгрешных ду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щами райских са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ге великом он пел, и х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притворна бы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ушу младую в объятиях н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ра печали и сле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 его песни в душе мол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– без слов, но жи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го на свете томилась 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м чудным пол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ов небес заменить не мог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кучные песни земл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-й. </w:t>
      </w:r>
      <w:r>
        <w:rPr>
          <w:sz w:val="28"/>
          <w:szCs w:val="28"/>
        </w:rPr>
        <w:t>Елизавета Алексеевна сделала все, чтобы разлучить отца и сына. Она дала Юрию Петровичу деньги  взяла с него обещание не требовать сына к себе. При нарушении условий бабушка грозилась лишить внука наследства. Мише пришлось жить в разлуке с отцом, о котором он слышал только дурное. Впоследствии он отмел все недостойные наветы на отца и отдал ему должное в стихотворении, посвященном его смерти.</w:t>
      </w:r>
    </w:p>
    <w:p>
      <w:pPr>
        <w:pStyle w:val="Normal"/>
        <w:jc w:val="both"/>
        <w:rPr/>
      </w:pPr>
      <w:r>
        <w:rPr/>
        <w:t>Чтец 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ая судьба отца и с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разно и в разлуке умере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ребий чуждого изгнанника им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не с названьем граждани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Бог, чтобы, как твой, спокоен был ко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, кто был всех мук твоих причин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ы простишь мне! я ль виновен в 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ди угасить в душе моей хо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божественный от самой колыб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ший в ней, оправданный творц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ж тщетны были их желан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 нашли вражды один в друг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ба стали жертвою страданья!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-й. </w:t>
      </w:r>
      <w:r>
        <w:rPr>
          <w:sz w:val="28"/>
          <w:szCs w:val="28"/>
        </w:rPr>
        <w:t>В 1828 году Лермонтов поступает в пансион при Московском университете, а в 1830 году становится студентом отделения словесности. Его натура, жаждущая бурь и сильных ощущений, не могла удовлетвориться гражданской службой. Юношу влекли приключения и военная карьера. Откликом на этот период жизни становятся поэмы «Кавказский пленник», «Мцыри» и стихотворение «Белеет парус одинокий».</w:t>
      </w:r>
    </w:p>
    <w:p>
      <w:pPr>
        <w:pStyle w:val="Normal"/>
        <w:jc w:val="both"/>
        <w:rPr/>
      </w:pPr>
      <w:r>
        <w:rPr/>
        <w:t>Чтец 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парус один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мане моря голуб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щет он в стране дале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инул он в краю род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олны, ветер свищ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чта гнется и скрип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, он счастия не ищ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от счастия бе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им струя светлей лазу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им луч солнца золо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мятежный просит бу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в бурях есть поко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-й. </w:t>
      </w:r>
      <w:r>
        <w:rPr>
          <w:sz w:val="28"/>
          <w:szCs w:val="28"/>
        </w:rPr>
        <w:t xml:space="preserve">В январе 1837 года роковая весть о смертельной ране, полученной Пушкиным на дуэли, потрясла Лермонтова. Он пишет стихотворение «Смерть Поэта». В день смерти поэта он дописывает последние 16 строк, которые сыграли роковую роль в его собственной судьбе. </w:t>
      </w:r>
    </w:p>
    <w:p>
      <w:pPr>
        <w:pStyle w:val="Normal"/>
        <w:jc w:val="both"/>
        <w:rPr/>
      </w:pPr>
      <w:r>
        <w:rPr/>
        <w:t>Чтец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надменные пото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й подлостью прославленных отц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ю рабскою поправшие обло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ю счастия обиженных родов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жадною толпой стоящие у тр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, Гения и Славы палач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тесь вы под сению зак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вами суд и правда – все молчи!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ть и божий суд, наперсники разврата!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грозный суд: он жд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доступен звону зл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сли, и дела он знает на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напрасно вы прибегните к злословь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вам не поможет внов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 не смоете всей вашей кро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 праведную кровь!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должен был покинуть Петербург, отправившись в ссылку на Кавказ; его юношеская веселость уступает место тоске и даже отчаянью. В то время были написаны «Демон», «Герой нашего времени». За дуэль с де Барантом, за непозволительные стихи («Первое января») Лермонтов был вторично сослан на 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гическая нелепая случайность (дуэль с Н. Мартыновым) оборвала жизнь поэта 15 июня 184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ом Лермонтовым, не считая отрывков и писем, написано около 400 стихотворений, 25 поэм, 5 драм и 7 пове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токов» (Слайд 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де родился М.Ю. Лермонтов?</w:t>
      </w:r>
      <w:r>
        <w:rPr>
          <w:sz w:val="28"/>
          <w:szCs w:val="28"/>
        </w:rPr>
        <w:t xml:space="preserve"> (Слайд 25 – 2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исловодске;                                          б) в Царском Сел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в Горячеводске;                                         г) </w:t>
      </w:r>
      <w:r>
        <w:rPr>
          <w:i/>
          <w:sz w:val="28"/>
          <w:szCs w:val="28"/>
        </w:rPr>
        <w:t>в Москв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 каком возрасте погиб Лермонтов?  </w:t>
      </w:r>
      <w:r>
        <w:rPr>
          <w:sz w:val="28"/>
          <w:szCs w:val="28"/>
        </w:rPr>
        <w:t>(Слайд 27 – 2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37;                                                               б) </w:t>
      </w:r>
      <w:r>
        <w:rPr>
          <w:i/>
          <w:sz w:val="28"/>
          <w:szCs w:val="28"/>
        </w:rPr>
        <w:t>2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5;                                                                г) 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у Лермонтов посвятил стихотворение «Смерть Поэт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29 – 3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голю;                                                       б) Островском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Пушкину;                                                     </w:t>
      </w:r>
      <w:r>
        <w:rPr>
          <w:sz w:val="28"/>
          <w:szCs w:val="28"/>
        </w:rPr>
        <w:t>г) Турген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ое стихотворение М.Ю. Лермонтова стало последни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31 – 3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Бородино»;                                                б) «Парус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«Тучи»;                                                         г) </w:t>
      </w:r>
      <w:r>
        <w:rPr>
          <w:i/>
          <w:sz w:val="28"/>
          <w:szCs w:val="28"/>
        </w:rPr>
        <w:t>«Пророк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Где погиб М.Ю. Лермонтов? </w:t>
      </w:r>
      <w:r>
        <w:rPr>
          <w:sz w:val="28"/>
          <w:szCs w:val="28"/>
        </w:rPr>
        <w:t>(Слайд 33 – 3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Кисловодске;                                          б) в Царском Се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в Пятигорске;</w:t>
      </w:r>
      <w:r>
        <w:rPr>
          <w:sz w:val="28"/>
          <w:szCs w:val="28"/>
        </w:rPr>
        <w:t xml:space="preserve">                                            г) в Моск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-й. </w:t>
      </w:r>
      <w:r>
        <w:rPr>
          <w:sz w:val="28"/>
          <w:szCs w:val="28"/>
        </w:rPr>
        <w:t>Творчество М.Ю. Лермонтова – одна из самых высоких вершин нашей литературы. Поэт вошел в русскую литературу как продолжатель Пушкина и как художник, открывающий своим творчеством новые горизонты в развитии отечественной словесности. Многие поэты посвятили стихотворения М.Ю. Лермонтов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5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лся ты и сумрачным и властн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мной вспышкой непреклонных с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ы мечтал об ангельски-прекрасн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емонски-мятежное люби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икогда не мог быть безучастн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имнов ты к проклятиям спеши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и верил всем мечтам прекрасны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а ждал от женщин и моги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было ответа. И угрю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таил, о чем томилась ду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шел к нам с усмешкой на у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тебя, поэт, не разгад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няли младенческой печ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их как будто кованых стихах!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. Брю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биваем гения стократ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ой его убивши ра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затеваем скучный наш расска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м мечта чужда и непонят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мире роза. Дышат аром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ут везде. Желают светлых гл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няты собой мы каждый час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 встречи душ уходит безвозвр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он, кто был и горд и сме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уждая сам над сумрачною безд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в детстве в душу ангела напел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шим сейчас же сто прекрасных д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м блеснет улыбкой многозвезд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кидая вышний свой пред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К. Бальмон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й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Слайд 36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риглушенно соната Бетховена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ясь с поэзией Лермонтова, понимаешь, что пушкинским светлым, стремящимся к гармонии строкам приходит трагическая лира Лермонт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-й. (Слайд 3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Г. Белинский говорил, что поэзия Лермонтова «вышла из глубины оскорбленного духа, это вопль, это стон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1:00Z</dcterms:created>
  <dc:creator>QWE</dc:creator>
  <dc:description/>
  <dc:language>en-US</dc:language>
  <cp:lastModifiedBy>Пользователь</cp:lastModifiedBy>
  <cp:lastPrinted>2010-09-10T19:33:00Z</cp:lastPrinted>
  <dcterms:modified xsi:type="dcterms:W3CDTF">2014-10-21T12:42:00Z</dcterms:modified>
  <cp:revision>3</cp:revision>
  <dc:subject/>
  <dc:title/>
</cp:coreProperties>
</file>