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стиваль творческих инициатив подростков «Энергия жизн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ский клуб по месту жительства «Ровесни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заяв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бюджетное образовательное учреждение дополнительного образования детей Детско-юношеский центр «Клуб», детский клуб по месту жительства «Ровесни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описа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«Энергия жизни» направлен на поддержку творческих инициатив подростков и неформальных объединений, а так же на осознание подростками творчества, созидания человека, позволяющих удовлетворять потребности в добротворчестве подрастающего поколения, привлечение подростков к здоровому образу жизни, профилактика правонарушений несовершеннолетних среди детских клубов по месту жительства г. Владимира.</w:t>
      </w:r>
    </w:p>
    <w:p>
      <w:pPr>
        <w:pStyle w:val="Normal"/>
        <w:rPr/>
      </w:pPr>
      <w:r>
        <w:rPr/>
        <w:t>Проект  рассчитан на подростков и молодежь  от 12 до 18 лет посещающих детские клубы по месту жительства города Владим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амках данного проекта планир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готовка и распространение рекламной информации (Буклеты, листовки, объявления,  Интернет-опо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дение показательных выступлений и соревнований: скейтборд, ролики, велоси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дение фестиваля графф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рганизация концертной программы с участием вокально-инструментальных гру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олагаемая дата начала проекта: 1 февраля 2012 года</w:t>
      </w:r>
    </w:p>
    <w:p>
      <w:pPr>
        <w:pStyle w:val="Normal"/>
        <w:rPr/>
      </w:pPr>
      <w:r>
        <w:rPr/>
        <w:t>Предполагаемая дата окончания проекта: 30 мая 2012 года</w:t>
      </w:r>
    </w:p>
    <w:p>
      <w:pPr>
        <w:pStyle w:val="Normal"/>
        <w:rPr/>
      </w:pPr>
      <w:r>
        <w:rPr/>
        <w:t>Продолжительность проекта: 4 месяца</w:t>
      </w:r>
    </w:p>
    <w:p>
      <w:pPr>
        <w:pStyle w:val="Normal"/>
        <w:rPr/>
      </w:pPr>
      <w:r>
        <w:rPr/>
        <w:t xml:space="preserve">Запрашиваемая сумма в рубл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:                           Ф.И.О.                         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 проектир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Художественно-эстетическое</w:t>
      </w:r>
    </w:p>
    <w:p>
      <w:pPr>
        <w:pStyle w:val="Normal"/>
        <w:rPr/>
      </w:pPr>
      <w:r>
        <w:rPr/>
        <w:t>-Спортивное</w:t>
      </w:r>
    </w:p>
    <w:p>
      <w:pPr>
        <w:pStyle w:val="Normal"/>
        <w:rPr/>
      </w:pPr>
      <w:r>
        <w:rPr/>
        <w:t>-Социаль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878"/>
        <w:gridCol w:w="1991"/>
        <w:gridCol w:w="207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проек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язанности по проект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«Клуб» - педагог-организа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и проведением фестивал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«Клуб»- педагог дополните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ламного материал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«Клуб»- педагог дополните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концертной программы  проек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«Клуб»- педагог дополните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проек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/к «Ровесн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ая аннотация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Чтобы оставаться на месте нужно бежать из-за всех сил, а чтобы куда-то попасть нужно бежать в двое быстрее.» Льюис Кэрро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шняя реальность такова, что многие жалуются на физическую и морально-нравственную деградацию молодого поколения. В настоящее время при развитии компьютерных технологий и Интернета, подростки все реже уделяют внимание живому общению и развитию здорового образа жизни, а при доступности абсолютно любой информации из различных источников подростки находят для себя идеалы, которые противоречат моральным и социальным нормам нормального человека. Очень незначительная часть подростков, к сожалению, сегодня имеет хобби, любимое занятие или увлечение.</w:t>
      </w:r>
    </w:p>
    <w:p>
      <w:pPr>
        <w:pStyle w:val="Normal"/>
        <w:rPr/>
      </w:pPr>
      <w:r>
        <w:rPr/>
        <w:t>Проект «Энергия жизни» направлен на поддержку творческих инициатив подростков и неформальных объединений, а так же на осознание подростками творчества, созидания человека, позволяющих удовлетворять потребности в добротворчестве подрастающего поколения, привлечение подростков к здоровому образу жизни</w:t>
      </w:r>
    </w:p>
    <w:p>
      <w:pPr>
        <w:pStyle w:val="Normal"/>
        <w:rPr/>
      </w:pPr>
      <w:r>
        <w:rPr/>
        <w:t>Проект  рассчитан на подростков и молодежь  от 12 до 18 лет посещающих детские клубы по месту жительства города Владим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жние устаревшие стереотипы поведения, нормативы и ценностные ориентации разрушены. Молодое поколение оказалось под давлением все усилившегося социального стресса. Личностное становление современного подростка происходит под все возрастающим влиянием информационной среды. Следствие искажения картины мира в сознании подростка- все возрастающая наркомания, алкоголизм и преступность. В этой ситуации духовная и физическая инертность подрастающего поколения оказывается совсем не безобидной и пугающей. Скудость интересов, нравственная неразвитость жаждут самовыражения не меньше чем яркость и широта увлечений.</w:t>
      </w:r>
    </w:p>
    <w:p>
      <w:pPr>
        <w:pStyle w:val="Normal"/>
        <w:rPr/>
      </w:pPr>
      <w:r>
        <w:rPr/>
        <w:t>В связи сэтим актуальным становится вопрос нравственного, эстетического и физического воспитания, идущего от подростка к подростку Среди воспитанников клубов по месту жительства есть много талантливых, одаренных подростков чье творчество и увлечения могут сыграть важную роль в становлении здоровой личности других подростков, а также в профилактике правонарушений несовершеннолетних. Именно детский жизненный опыт, эмоции, впечатления, делают нас теми, кем мы становимся во взрослой жизни.</w:t>
      </w:r>
    </w:p>
    <w:p>
      <w:pPr>
        <w:pStyle w:val="Normal"/>
        <w:rPr/>
      </w:pPr>
      <w:r>
        <w:rPr/>
        <w:t>Исходя из выше сказанного становится очевидной необходимость реализации проекта как помощь в творческих инициативах подростков и в выборе правильного направления своих увл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и проведение фестиваля творческих инициатив подростков «Энергия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Развитие физического, нравственного, художественно-эстетического и коммуникативного потенциалов личности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тие творческих способностей, побуждение к активному самовыра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ование толерантности, доброты, коллектив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здание необходимых условий для проявления творческой индивидуальности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филактика правонарушений и асоциальных явлений в подростковой сре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Раскрытие творческих потенциалов и актуализация художественно-эстетических резервов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мен творческим опытом участниками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крытие выставочных работ по граффити «Энергия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здание брошюры с использованием фотоматериалов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Участие в проекте порядка 10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Снижение асоциальных проявлений в поведении подрост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ханизм реал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Разработка положения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дготовка и распространение рекламной информации (Буклеты, листовки, объявления,  Интернет-опо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дение отборочных туров среди участников (Конкурс граффити, вокально- инструментальные коллективы, неформальные объ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Проведение фестиваля «Энергия жизни» сред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здание и презентация брошюры с фотоматериалами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этапы, сроки и план реализации проекта: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96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реализа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фестива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-15 февраля 2012 года. Детский клуб по месту жительства «Ровесник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рекламной информации (Буклеты, листовки, объявления,  Интернет-оповещ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-15 апреля 2012 года. Детский клуб по месту жительства «Ровесник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борочных туров среди участников (Конкурс граффити, вокально- инструментальные коллективы, неформальные объедине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-1 мая 2012 года. Детский клуб по месту жительства «Ровесн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«Энергия жизни» среди подростков                (-Проведение показательных выступлений и соревнований: скейтборд, ролики, велосипед</w:t>
            </w:r>
          </w:p>
          <w:p>
            <w:pPr>
              <w:pStyle w:val="Normal"/>
              <w:rPr/>
            </w:pPr>
            <w:r>
              <w:rPr/>
              <w:t>-Проведение фестиваля граффити</w:t>
            </w:r>
          </w:p>
          <w:p>
            <w:pPr>
              <w:pStyle w:val="Normal"/>
              <w:rPr/>
            </w:pPr>
            <w:r>
              <w:rPr/>
              <w:t>-Организация концертной программы с участием вокально-инструменталь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12 года. Место проведения по дополнительному соглаш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презентация брошюры с фотоматериалами фестива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я-30 мая Издание и презентация брошюры с фотоматериалами фестив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ивность деятельности по проекту будет оценив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количеству участников и коллективов принявших участие в отборочных ту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количеству участников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количеству подростков из семей «группы риска» и состоящих на различных видах учета, вовлеченных в творческую и досугов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публикациям в информационных изд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своевременному выполнению плана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результатам анкетирования и опроса участников и их отзывам</w:t>
      </w:r>
    </w:p>
    <w:p>
      <w:pPr>
        <w:pStyle w:val="Normal"/>
        <w:rPr>
          <w:b/>
          <w:b/>
        </w:rPr>
      </w:pPr>
      <w:r>
        <w:rPr>
          <w:b/>
        </w:rPr>
        <w:t>Устойчивость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данному проекту может быть предложена и расширена благодаря реализации предложенных в проекте мероприятий в различных клубах по месту жительства города Владимира и области, тем самым привлекая к проблеме различные категории населения и увеличивая число ее участников.</w:t>
      </w:r>
    </w:p>
    <w:p>
      <w:pPr>
        <w:pStyle w:val="Normal"/>
        <w:rPr/>
      </w:pPr>
      <w:r>
        <w:rPr/>
        <w:t>Сотрудничество с общеобразовательными учреждениями, войсковыми частями, КТОСами и другими общественными организациями в городе и области позволяет детскому клубу «Ровесник» интегрировать свой опы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2:00Z</dcterms:created>
  <dc:creator>1</dc:creator>
  <dc:description/>
  <cp:keywords/>
  <dc:language>en-US</dc:language>
  <cp:lastModifiedBy>1</cp:lastModifiedBy>
  <cp:lastPrinted>2012-03-21T18:40:00Z</cp:lastPrinted>
  <dcterms:modified xsi:type="dcterms:W3CDTF">2014-10-21T15:07:00Z</dcterms:modified>
  <cp:revision>4</cp:revision>
  <dc:subject/>
  <dc:title>Проект</dc:title>
</cp:coreProperties>
</file>