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ОУ «Средняя  образовательная школа» пст. Мадм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-конспект урока.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НЕ с существительными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outlineLvl w:val="0"/>
        <w:rPr/>
      </w:pPr>
      <w:r>
        <w:rPr>
          <w:sz w:val="52"/>
          <w:szCs w:val="52"/>
        </w:rPr>
        <w:t xml:space="preserve">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митрие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дмас 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ема урока:  </w:t>
      </w:r>
      <w:r>
        <w:rPr>
          <w:sz w:val="28"/>
          <w:szCs w:val="28"/>
        </w:rPr>
        <w:t>НЕ с существите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«открытия»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ятельностная цель: </w:t>
      </w:r>
      <w:r>
        <w:rPr>
          <w:sz w:val="28"/>
          <w:szCs w:val="28"/>
        </w:rPr>
        <w:t>формировать умение использовать правильный способ действия при выборе слитного и раздельного написания НЕ с именами существительными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цел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усвоить навыки правописания НЕ с именами существительными; уметь применять полученные знания на практике.</w:t>
      </w:r>
    </w:p>
    <w:p>
      <w:pPr>
        <w:pStyle w:val="Normal"/>
        <w:rPr/>
      </w:pPr>
      <w:r>
        <w:rPr>
          <w:rStyle w:val="C0"/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060" w:leader="none"/>
        </w:tabs>
        <w:ind w:left="170" w:right="57" w:firstLine="68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0c2"/>
          <w:b/>
          <w:color w:val="000000"/>
          <w:sz w:val="28"/>
          <w:szCs w:val="28"/>
          <w:u w:val="single"/>
        </w:rPr>
        <w:t>образовательная:</w:t>
      </w:r>
      <w:r>
        <w:rPr>
          <w:rStyle w:val="C0"/>
          <w:color w:val="000000"/>
          <w:sz w:val="28"/>
          <w:szCs w:val="28"/>
        </w:rPr>
        <w:t>  создать учащимся условия для усвоения навыков правописания НЕ с именами существительными;</w:t>
      </w:r>
    </w:p>
    <w:p>
      <w:pPr>
        <w:pStyle w:val="Normal"/>
        <w:tabs>
          <w:tab w:val="clear" w:pos="708"/>
          <w:tab w:val="left" w:pos="3060" w:leader="none"/>
        </w:tabs>
        <w:ind w:left="170" w:right="57" w:firstLine="68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тие памяти, внимания, развитие логического мышления, развитие способностей к самостоятельному труду, развитие познавательного интереса, развитие способностей анализировать, обобщать, делать выводы;</w:t>
      </w:r>
    </w:p>
    <w:p>
      <w:pPr>
        <w:pStyle w:val="C1"/>
        <w:spacing w:before="0" w:after="0"/>
        <w:ind w:left="170" w:right="57" w:firstLine="680"/>
        <w:jc w:val="both"/>
        <w:rPr/>
      </w:pPr>
      <w:r>
        <w:rPr>
          <w:rStyle w:val="C0c2"/>
          <w:color w:val="000000"/>
          <w:sz w:val="28"/>
          <w:szCs w:val="28"/>
          <w:u w:val="single"/>
        </w:rPr>
        <w:t>-</w:t>
      </w:r>
      <w:r>
        <w:rPr>
          <w:rStyle w:val="C0c2"/>
          <w:b/>
          <w:color w:val="000000"/>
          <w:sz w:val="28"/>
          <w:szCs w:val="28"/>
          <w:u w:val="single"/>
        </w:rPr>
        <w:t>воспитательная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воспитание интереса к получению знаний, воспитание коммуникативных качеств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Формирование УУД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Личностные действия: </w:t>
      </w:r>
      <w:r>
        <w:rPr>
          <w:rStyle w:val="C0"/>
          <w:color w:val="000000"/>
          <w:sz w:val="28"/>
          <w:szCs w:val="28"/>
        </w:rPr>
        <w:t>умение высказывать свою точку зрения, своё мнение.</w:t>
      </w:r>
    </w:p>
    <w:p>
      <w:pPr>
        <w:pStyle w:val="Normal"/>
        <w:rPr/>
      </w:pPr>
      <w:r>
        <w:rPr>
          <w:rStyle w:val="C0"/>
          <w:b/>
          <w:color w:val="000000"/>
          <w:sz w:val="28"/>
          <w:szCs w:val="28"/>
        </w:rPr>
        <w:t>Регулятивные действия: (</w:t>
      </w:r>
      <w:r>
        <w:rPr>
          <w:rStyle w:val="C0"/>
          <w:color w:val="000000"/>
          <w:sz w:val="28"/>
          <w:szCs w:val="28"/>
        </w:rPr>
        <w:t>целеполагание, планирование, прогнозирование, контроль, коррекция, оценка, саморегуляция).</w:t>
      </w:r>
    </w:p>
    <w:p>
      <w:pPr>
        <w:pStyle w:val="Normal"/>
        <w:rPr/>
      </w:pPr>
      <w:r>
        <w:rPr>
          <w:rStyle w:val="C0"/>
          <w:b/>
          <w:color w:val="000000"/>
          <w:sz w:val="28"/>
          <w:szCs w:val="28"/>
        </w:rPr>
        <w:t>Познавательные действия: (</w:t>
      </w:r>
      <w:r>
        <w:rPr>
          <w:rStyle w:val="C0"/>
          <w:color w:val="000000"/>
          <w:sz w:val="28"/>
          <w:szCs w:val="28"/>
        </w:rPr>
        <w:t>общеучебные, логические, постановка и решение проблемы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ммуникативные действия</w:t>
      </w:r>
      <w:r>
        <w:rPr>
          <w:color w:val="000000"/>
          <w:sz w:val="28"/>
          <w:szCs w:val="28"/>
        </w:rPr>
        <w:t>:(планирование учебного сотрудничества, постановка вопросов, управление поведением партнёра, разрешение конфликтов, умение выражать свои мысли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160"/>
        <w:gridCol w:w="2340"/>
        <w:gridCol w:w="4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рганизация внимания, создание благоприятной рабочей атмосфе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рогие ребята! Давайте начнём сегодняшний урок с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ты, он,о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дружна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ись соседу с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ись соседу сл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тобой – друз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Я желаю вам хорошего настроения и успеш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нает урок с психологического настроя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понимают речь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>
          <w:trHeight w:val="2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закрепление учащимися  знаний  в области орфографии и пунк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ое время года на улице? (ответ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вязи с этим мы с вами напишем небольшой диктант на тему 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 снежные зимы в России! Непогоду сменяют ясные дни. Припорошила зима землю снежной шубкой. Каждый хочет почувствовать свежесть морозца, сыграть в снежк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дравствуй, зима!»- радостно говорят лю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сформулируем для себя задание к текс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нты ответов детей. (1.Указать и объяснить орфограммы и пунктограммы. 2.Выписать имена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заглавить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должить текс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обратите внимание на выписанные вами имена существительные, подумайте, какое слово может быть лишним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олагаемый ответ – непог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-вашему оно лиш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, как будет звучать тема нашего урока? (Не с сущ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попробуем поставить цель нашего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. А теперь поставим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А как мы будем работать? Где будем искать информацию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агает написать небольшой диктан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лагает ученикам сформулир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ь задание к тексту, поддерживает диало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ает интерес учащихся к зн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еникам игровое задание «Найди лишнее сл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учеников к определению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как же будет звучать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диал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действия учащихся на постановку цели и задач урока, помогае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шут диктант. </w:t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улируют для себя задание к диктант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выписанных существительных ученики предлагают свои варианты ответов, приводят доказательства. В итоге находят лишнее слово- это НЕПОГОДА, объясняя свои предположения тем, что все орфограммы, встречающиеся в словах известны, а орфограмма в слове НЕПОГОДА ещё не знакома. Таким образом, ученики определят для себя проблему слитного или раздельного написания Не с</w:t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: «НЕ с существительн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ить материал по теме «НЕ с существительными» для того, чтобы уметь правильно действовать при выборе слитного и раздельного написания НЕ с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задачи: научиться правильно писать НЕ с существительными, уметь различать слова, в которые НЕ входит в приставку, в корень, НЕ-част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разные варианты поиска информации (учитель, родители, справочники, учебник, интер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г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нализ объектов с целью выделения призн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 оснований и критериев для сравнения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 объек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деление и осознание учащимися того, что уже усвоено и что ещё подлежит усвоению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•</w:t>
            </w:r>
            <w:r>
              <w:rPr>
                <w:i/>
                <w:sz w:val="28"/>
                <w:szCs w:val="28"/>
              </w:rPr>
              <w:t>логическ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азатель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роводить наблю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ение и осознание того, что уже усвоено и что подлежит усвоени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лушать и вступать в диалог, участвовать в коллективном обсуждении пробл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i/>
                <w:sz w:val="28"/>
                <w:szCs w:val="28"/>
              </w:rPr>
              <w:t>постановка и решение учебной проблемы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учебны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формулирование познавательной ц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вижение гипотез и их обосно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гнозиро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лушать и вступать в диалог, участвовать в коллективном обсуждении пробл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знаний (построение проект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проверкой по эта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Хорошо. Разделитесь  на группы. Одна группа работает с учебником, другая со справочником, третья – с интерн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работы должно быть либо схема, либо таблица, либо клас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лодцы, ребята! А сейчас давайте вместе создадим алгоритм действий при определении написания НЕ с существительными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Каким образом мы будем действовать при затрудн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лгоритм действи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употребляет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 слово без 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можно 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обрать синони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Есть л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тивопоставление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 союзом 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.Это слово-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риц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1:</w:t>
            </w:r>
            <w:r>
              <w:rPr>
                <w:sz w:val="28"/>
                <w:szCs w:val="28"/>
              </w:rPr>
              <w:t xml:space="preserve"> из предложенных слов выпишите те, которые не употребляются без 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НИМАНИЕ, НЕВЕЖА, НЕНАСТЬЕ, НЕСЧАСТЬЕ, НЕЗАВИСИМОСТЬ, НЕРЯ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2.</w:t>
            </w:r>
            <w:r>
              <w:rPr>
                <w:sz w:val="28"/>
                <w:szCs w:val="28"/>
              </w:rPr>
              <w:t xml:space="preserve"> Замените выделенные слова близкими по значению с приставкой Н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жью</w:t>
            </w:r>
            <w:r>
              <w:rPr>
                <w:sz w:val="28"/>
                <w:szCs w:val="28"/>
              </w:rPr>
              <w:t xml:space="preserve"> не проживёшь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 угнетало </w:t>
            </w:r>
            <w:r>
              <w:rPr>
                <w:b/>
                <w:sz w:val="28"/>
                <w:szCs w:val="28"/>
              </w:rPr>
              <w:t>рабство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ешение примера вкралась </w:t>
            </w:r>
            <w:r>
              <w:rPr>
                <w:b/>
                <w:sz w:val="28"/>
                <w:szCs w:val="28"/>
              </w:rPr>
              <w:t>ошибка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лова для справок: неточность, неправда, нев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3</w:t>
            </w:r>
            <w:r>
              <w:rPr>
                <w:sz w:val="28"/>
                <w:szCs w:val="28"/>
              </w:rPr>
              <w:t>: Подберите синонимы к словам, объясните написание НЕ с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_______, ложь______, враг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41 (уст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н мне (не)друг, а вр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ли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аз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й друг мне напоминает (Не)зна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ли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аз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Этот ученик настоящий (не)ве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ли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аз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х ждёт большое ο(не)счаст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</w:t>
            </w:r>
            <w:r>
              <w:rPr>
                <w:sz w:val="28"/>
                <w:szCs w:val="28"/>
              </w:rPr>
              <w:t>сли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аз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уроке я рабо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акти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асси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ей работой на уроке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Дово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е дово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 для меня показа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Корот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Дли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За урок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Ус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е ус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ё 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тало луч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тало ху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териал урока б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оня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е поняте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еникам разделиться на группы. Одна группа работает с учебником, другая со справочником, третья – с интерн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консультир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, помог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ученикам с помощью наводящих вопросов создать алгоритм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еникам оценить свою деятельност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омашнее задание на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№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писание лингвистической сказки «НЕ с существительными»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с источни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ют конечный результат продукта. Создают класте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щают свой продукт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ют алгоритм действий при написании НЕ с существительны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, проверяют по эталону, оценивают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 на уроке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i/>
                <w:sz w:val="28"/>
                <w:szCs w:val="28"/>
              </w:rPr>
              <w:t>•</w:t>
            </w:r>
            <w:r>
              <w:rPr>
                <w:i/>
                <w:sz w:val="28"/>
                <w:szCs w:val="28"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иск и выделение необходимой информации</w:t>
            </w:r>
            <w:r>
              <w:rPr>
                <w:rFonts w:cs="Arial" w:ascii="Arial" w:hAnsi="Arial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•</w:t>
            </w:r>
            <w:r>
              <w:rPr>
                <w:i/>
                <w:sz w:val="28"/>
                <w:szCs w:val="28"/>
              </w:rPr>
              <w:t>лог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под понятие, выведение следств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ановление причинно-следственных свя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роение логической цепи рассужд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•</w:t>
            </w:r>
            <w:r>
              <w:rPr>
                <w:i/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последовательности промежуточных целей с учётом конечного результ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а и последовательности действ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ициативное сотрудничество в поиске и сборе информации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, коррекция действий партнёр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сличение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правление повед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последовательности промежуточных целей с учётом конечного результа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ичение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учебного сотрудничества с учителем, сверстни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цели, функций участников, способов взаимодейств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поведением партнёра – контроль, коррекция, оценка его действ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одукт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37490</wp:posOffset>
            </wp:positionV>
            <wp:extent cx="7200900" cy="4149725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4311015</wp:posOffset>
            </wp:positionV>
            <wp:extent cx="5829300" cy="3946525"/>
            <wp:effectExtent l="0" t="0" r="0" b="0"/>
            <wp:wrapTight wrapText="bothSides">
              <wp:wrapPolygon edited="0">
                <wp:start x="-36" y="0"/>
                <wp:lineTo x="-36" y="21575"/>
                <wp:lineTo x="21600" y="2157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кт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снежные зимы в России! Непогоду сменяют ясные дни. Припорошила зима землю снежной шубкой. Каждый хочет почувствовать свежесть морозца, сыграть в снежки.</w:t>
      </w:r>
      <w:r>
        <w:rPr/>
        <w:t xml:space="preserve"> </w:t>
      </w:r>
      <w:r>
        <w:rPr>
          <w:sz w:val="28"/>
          <w:szCs w:val="28"/>
        </w:rPr>
        <w:t>«Здравствуй, зима!»- радостно говорят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1:</w:t>
      </w:r>
      <w:r>
        <w:rPr>
          <w:sz w:val="28"/>
          <w:szCs w:val="28"/>
        </w:rPr>
        <w:t xml:space="preserve"> из предложенных слов выпишите те, которые не употребляются без НЕ.</w:t>
      </w:r>
    </w:p>
    <w:p>
      <w:pPr>
        <w:pStyle w:val="Normal"/>
        <w:rPr/>
      </w:pPr>
      <w:r>
        <w:rPr>
          <w:b/>
        </w:rPr>
        <w:t>НЕВНИМАНИЕ, НЕВЕЖА, НЕНАСТЬЕ, НЕСЧАСТЬЕ, НЕЗАВИСИМОСТЬ, НЕРЯ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2.</w:t>
      </w:r>
      <w:r>
        <w:rPr>
          <w:sz w:val="28"/>
          <w:szCs w:val="28"/>
        </w:rPr>
        <w:t xml:space="preserve"> Замените выделенные слова близкими по значению с приставкой НЕ.</w:t>
      </w:r>
    </w:p>
    <w:p>
      <w:pPr>
        <w:pStyle w:val="Normal"/>
        <w:rPr/>
      </w:pPr>
      <w:r>
        <w:rPr>
          <w:b/>
          <w:sz w:val="28"/>
          <w:szCs w:val="28"/>
        </w:rPr>
        <w:t>Ложью</w:t>
      </w:r>
      <w:r>
        <w:rPr>
          <w:sz w:val="28"/>
          <w:szCs w:val="28"/>
        </w:rPr>
        <w:t xml:space="preserve"> не проживёшь______</w:t>
      </w:r>
    </w:p>
    <w:p>
      <w:pPr>
        <w:pStyle w:val="Normal"/>
        <w:rPr/>
      </w:pPr>
      <w:r>
        <w:rPr>
          <w:sz w:val="28"/>
          <w:szCs w:val="28"/>
        </w:rPr>
        <w:t xml:space="preserve">Его угнетало </w:t>
      </w:r>
      <w:r>
        <w:rPr>
          <w:b/>
          <w:sz w:val="28"/>
          <w:szCs w:val="28"/>
        </w:rPr>
        <w:t>рабство____</w:t>
      </w:r>
    </w:p>
    <w:p>
      <w:pPr>
        <w:pStyle w:val="Normal"/>
        <w:rPr/>
      </w:pPr>
      <w:r>
        <w:rPr>
          <w:sz w:val="28"/>
          <w:szCs w:val="28"/>
        </w:rPr>
        <w:t xml:space="preserve">В решение примера вкралась </w:t>
      </w:r>
      <w:r>
        <w:rPr>
          <w:b/>
          <w:sz w:val="28"/>
          <w:szCs w:val="28"/>
        </w:rPr>
        <w:t>ошибка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ова для справок: неточность, неправда, нев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3</w:t>
      </w:r>
      <w:r>
        <w:rPr>
          <w:sz w:val="28"/>
          <w:szCs w:val="28"/>
        </w:rPr>
        <w:t>: Подберите синонимы к словам, объясните написание НЕ с 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_______, ложь______, враг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41 (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3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н мне (не)друг, а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ли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й друг мне напоминает (Не)зна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ли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Этот ученик настоящий (не)ве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ли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х ждёт большое ο(не)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сли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горитм действий при  выборе правильного написания НЕ с существительным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употреб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 слово без Н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можно 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брать синони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Есть 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оюзом 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Это слов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иц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тно.                                                                                             Разд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написания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берите объект, о котором будете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дите литературу, желательно выйти за рамки учебника. Порой мимоходом прочитанный отрывок о живом существе или природном объекте наталкивает на тему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казке полагается быть зачину, кульминации и развязке. Не забывайте о связи зачина и развя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думайте сказочный 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пользуйте терм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забудьте о волшебных предметах и волшебных превра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е забудьте, что в сказке всегда торжествует добро, а зло бывает на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думайте характеры героев и постарайтесь быть последовательными в их изоб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б ошибках:</w:t>
      </w:r>
    </w:p>
    <w:p>
      <w:pPr>
        <w:pStyle w:val="Normal"/>
        <w:rPr/>
      </w:pPr>
      <w:r>
        <w:rPr>
          <w:sz w:val="28"/>
          <w:szCs w:val="28"/>
        </w:rPr>
        <w:t>1.Не заменяйте сказку простым пересказом правила или описанием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забывайте, что имена героев пишутся  с заглавн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зайте! Творческих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уроке я рабо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кт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асс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оей работой на уроке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ово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 дово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Урок для меня показался•Корот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ли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За урок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 у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оё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ало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ало х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атериал урока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я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 понят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55:00Z</dcterms:created>
  <dc:creator>Оксана</dc:creator>
  <dc:description/>
  <cp:keywords/>
  <dc:language>en-US</dc:language>
  <cp:lastModifiedBy>Оксана</cp:lastModifiedBy>
  <dcterms:modified xsi:type="dcterms:W3CDTF">2014-11-06T10:57:00Z</dcterms:modified>
  <cp:revision>104</cp:revision>
  <dc:subject/>
  <dc:title/>
</cp:coreProperties>
</file>