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к открытия новых знаний по теме «Изъявительное наклонение»</w:t>
      </w:r>
    </w:p>
    <w:p>
      <w:pPr>
        <w:pStyle w:val="Normal"/>
        <w:rPr/>
      </w:pPr>
      <w:r>
        <w:rPr>
          <w:b/>
          <w:sz w:val="28"/>
        </w:rPr>
        <w:t>Класс</w:t>
      </w:r>
      <w:r>
        <w:rPr>
          <w:sz w:val="28"/>
        </w:rPr>
        <w:t>: 5</w:t>
      </w:r>
    </w:p>
    <w:p>
      <w:pPr>
        <w:pStyle w:val="Normal"/>
        <w:rPr/>
      </w:pPr>
      <w:r>
        <w:rPr>
          <w:b/>
          <w:sz w:val="28"/>
        </w:rPr>
        <w:t>Цел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) предметные– создать условия для понимания учащимися категории изъявительного наклонения глагола, морфемного строения глаголов изъявительного наклонения;</w:t>
      </w:r>
    </w:p>
    <w:p>
      <w:pPr>
        <w:pStyle w:val="Normal"/>
        <w:rPr>
          <w:sz w:val="28"/>
        </w:rPr>
      </w:pPr>
      <w:r>
        <w:rPr>
          <w:sz w:val="28"/>
        </w:rPr>
        <w:t>Б) метапредметные– развитие познавательных и коммуникативных УУД</w:t>
      </w:r>
    </w:p>
    <w:p>
      <w:pPr>
        <w:pStyle w:val="Normal"/>
        <w:rPr/>
      </w:pPr>
      <w:r>
        <w:rPr>
          <w:sz w:val="28"/>
        </w:rPr>
        <w:t>( анализ, синтез, обобщение, умение работать в группе)</w:t>
      </w:r>
    </w:p>
    <w:p>
      <w:pPr>
        <w:pStyle w:val="Normal"/>
        <w:rPr>
          <w:sz w:val="28"/>
        </w:rPr>
      </w:pPr>
      <w:r>
        <w:rPr>
          <w:sz w:val="28"/>
        </w:rPr>
        <w:t>в) личностные –  создать условия для понимания ценности мира природы,  развивать интерес и бережное отношение к окружающему миру</w:t>
      </w:r>
    </w:p>
    <w:p>
      <w:pPr>
        <w:pStyle w:val="Normal"/>
        <w:rPr>
          <w:sz w:val="28"/>
        </w:rPr>
      </w:pPr>
      <w:r>
        <w:rPr>
          <w:b/>
          <w:sz w:val="28"/>
        </w:rPr>
        <w:t>Технология развивающего обучения</w:t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</w:t>
      </w:r>
      <w:r>
        <w:rPr>
          <w:sz w:val="28"/>
        </w:rPr>
        <w:t>: учебник,  компьютер, проектор</w:t>
      </w:r>
    </w:p>
    <w:p>
      <w:pPr>
        <w:pStyle w:val="Normal"/>
        <w:rPr>
          <w:sz w:val="28"/>
        </w:rPr>
      </w:pPr>
      <w:r>
        <w:rPr>
          <w:b/>
          <w:sz w:val="28"/>
        </w:rPr>
        <w:t>Литератур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усский язык. 5 класс/ под ред. Львовой С.И. - М.: Мнемозина,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ременный русский язык: Учебник/П.А.Лекант, Н.Г.Гольцова и др. – М.: Высш.школа,198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нимательно о русском языке/В.А.Иванова, З.А.Потиха,Д.Э.Розенталь – СПб, 1995</w:t>
      </w:r>
    </w:p>
    <w:p>
      <w:pPr>
        <w:pStyle w:val="Normal"/>
        <w:numPr>
          <w:ilvl w:val="0"/>
          <w:numId w:val="1"/>
        </w:numPr>
        <w:rPr>
          <w:sz w:val="28"/>
        </w:rPr>
      </w:pPr>
      <w:hyperlink r:id="rId2">
        <w:r>
          <w:rPr>
            <w:rStyle w:val="InternetLink"/>
            <w:sz w:val="28"/>
          </w:rPr>
          <w:t>http://www.studyguide.ru/note.php?id=65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hyperlink r:id="rId3">
        <w:r>
          <w:rPr>
            <w:rStyle w:val="InternetLink"/>
            <w:sz w:val="28"/>
          </w:rPr>
          <w:t>http://uchim.org/russkij-yazyk/naklonenie-glagola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4"/>
        <w:gridCol w:w="2314"/>
        <w:gridCol w:w="2305"/>
        <w:gridCol w:w="188"/>
        <w:gridCol w:w="1800"/>
        <w:gridCol w:w="8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тивация</w:t>
            </w:r>
            <w:r>
              <w:rPr>
                <w:sz w:val="28"/>
              </w:rPr>
              <w:t xml:space="preserve"> (самоопределение) к учебной деятельнос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ъясните смысл афоризмов( слайд 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жете ли вы назвать себя любознательным? Желаете почитать книгу природ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огда впере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изация и фиксирование индивидуального затруднения в пробном действ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чему выбрала такие предлож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ие буквы вы поставите на месте пропуска и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робуем произвести устный морфологический разбор глагола изъявительного накло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Устный морфемный и морфологический разборы глаголов в повелительном наклонен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Устный разбор глагола в изъявительном наклонен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места и прич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вызвало затруд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труд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в определении непостоянных морфологических признаков глагола, 2) сложно найти глагол в изъяв накл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проекта выхода из затруднения (цель, тема, план, сроки, способ, средство)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м будем заниматься на ур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.е. чтобы не ошибиться в написании окончаний  глаголов изъявительного и повелительного наклонения, нужно знать, что такое …, а также уметь производить морфологический и морфемный разборы глаголов изъявительного наклон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ишите число, тему урока (сл 3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чащиеся определяют цель, тем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а, план работы, способ, средство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л 2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я построенного прое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поможет разобраться в новом материал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 каждой группы на столе вопросы. Выберите 1 и найдите ответ. Затем заполните вместе </w:t>
            </w:r>
            <w:r>
              <w:rPr>
                <w:b/>
                <w:sz w:val="28"/>
              </w:rPr>
              <w:t>шпаргалку №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еб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в групп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t>Выступление 1 из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л 4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тарайтесь за минуту выучить новый матери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скажите соседу и получите оцен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>Самостоятельная работа( проговари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 Работа в пар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аимопроверка и </w:t>
            </w:r>
            <w:r>
              <w:rPr>
                <w:b/>
                <w:sz w:val="28"/>
              </w:rPr>
              <w:t>оце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с самопроверкой по эталону(закреп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бота с текстом</w:t>
            </w:r>
            <w:r>
              <w:rPr>
                <w:sz w:val="28"/>
              </w:rPr>
              <w:t xml:space="preserve"> Теорию знаем переходим к практ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итайте задание к упр № 715. (беседа о теме, гл. мысли текс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Вы сможете читать страницы книги природы? Как текст перекликается с эпиграфом к уроку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вы знаете об авторе текста? Каких ещё писателей вдохновляла природа?(</w:t>
            </w:r>
            <w:r>
              <w:rPr>
                <w:b/>
                <w:sz w:val="28"/>
              </w:rPr>
              <w:t>сл 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хновляет ли вас? Провери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Объявляется </w:t>
            </w:r>
            <w:r>
              <w:rPr>
                <w:b/>
                <w:sz w:val="28"/>
              </w:rPr>
              <w:t>конкурс чтецов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очитайте зад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чем авторы учебника предложили вам это задание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Проверьте себя (сл 6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Игра «Детектив»( сл 7,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морфемной модели(отпечаткам пальцев, следам преступления) определите непостоянные морфологические признаки слова(составьте портрет преступни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д: что вы записа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му учились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>. Домашнее з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торите теоретический материал. (смюшпаргалку)Дома вы прочитаете ещё одну страницу книги природы Запишите дом. задание № 716. Кто желает попробовать свои силы и рассказать , что он прочитал в книге весны, может выполнить № 7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тение текста, беседа, выр. чтение вслух, анали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полнение зад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 Вывод : </w:t>
            </w:r>
            <w:r>
              <w:rPr>
                <w:b/>
                <w:sz w:val="28"/>
              </w:rPr>
              <w:t>могу найти глагол в изъявительном наклон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пределение  непостоянных морфологических признаков глагола в изъявительном наклонении по морфемной мо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лись </w:t>
            </w:r>
            <w:r>
              <w:rPr>
                <w:b/>
                <w:sz w:val="28"/>
              </w:rPr>
              <w:t>определять непостоянные морфологических признаков глагола в изъявительном наклон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амопроверк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в систему знаний (повтор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- Обобщим, что вы знаете о непостоянных морфологических признаках глагола . Заполните схему- </w:t>
            </w:r>
            <w:r>
              <w:rPr>
                <w:b/>
                <w:sz w:val="28"/>
              </w:rPr>
              <w:t>шпаргалку №2.</w:t>
            </w:r>
            <w:r>
              <w:rPr>
                <w:sz w:val="28"/>
              </w:rPr>
              <w:t xml:space="preserve"> Если сложно, воспользуйтесь приложением к учебник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Выполните </w:t>
            </w:r>
            <w:r>
              <w:rPr>
                <w:b/>
                <w:sz w:val="28"/>
              </w:rPr>
              <w:t>морфемный и морфологический разбор глаголов (сл 1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Анализ ошиб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амостоятельная работа</w:t>
            </w:r>
            <w:r>
              <w:rPr>
                <w:sz w:val="28"/>
              </w:rPr>
              <w:t xml:space="preserve"> -с</w:t>
            </w:r>
            <w:r>
              <w:rPr>
                <w:b/>
                <w:sz w:val="28"/>
              </w:rPr>
              <w:t>оставление опорного конспекта( шпаргалки №2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заимопроверка в групп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оц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л 9,1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заимопроверка (сл 12,13,) </w:t>
            </w:r>
            <w:r>
              <w:rPr>
                <w:b/>
                <w:sz w:val="28"/>
                <w:u w:val="single"/>
              </w:rPr>
              <w:t xml:space="preserve">и оценка за работу на урок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Сравните 3 оценки(за устный ответ, за умение работать самостоятельно, итоговая) и сделайте вывод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Прочитайте высказывание и скажите, что вы думаете (сл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uide.ru/note.php?id=65" TargetMode="External"/><Relationship Id="rId3" Type="http://schemas.openxmlformats.org/officeDocument/2006/relationships/hyperlink" Target="http://uchim.org/russkij-yazyk/naklonenie-glago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1:00Z</dcterms:created>
  <dc:creator>27</dc:creator>
  <dc:description/>
  <cp:keywords/>
  <dc:language>en-US</dc:language>
  <cp:lastModifiedBy>27</cp:lastModifiedBy>
  <cp:lastPrinted>2014-10-29T10:10:00Z</cp:lastPrinted>
  <dcterms:modified xsi:type="dcterms:W3CDTF">2014-10-29T07:19:00Z</dcterms:modified>
  <cp:revision>14</cp:revision>
  <dc:subject/>
  <dc:title/>
</cp:coreProperties>
</file>