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учно-информационно-методический центр» по Октябрь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 г. Уфа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методических проектов «Активные методы обучения, деятельностный и компетентностный подход в общеобразовательном процес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епричастие – это самостоятельная часть речи или особая форма глагола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урок русского языка в 7 классе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: Ибатова Лилия Дами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МАОУ СОШ №38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тябрьского района ГО г.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фа – 201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в современной лингвистике существуют различные точки зрения на одно и то же языковое явление (к примеру, глагольный </w:t>
      </w:r>
      <w:r>
        <w:rPr>
          <w:i/>
          <w:sz w:val="28"/>
          <w:szCs w:val="28"/>
        </w:rPr>
        <w:t>-ть</w:t>
      </w:r>
      <w:r>
        <w:rPr>
          <w:sz w:val="28"/>
          <w:szCs w:val="28"/>
        </w:rPr>
        <w:t xml:space="preserve"> – это суффикс или окончание, существуют ли сочинительные словосочетания, вызывает вопросы классификация сложноподчинённых предложений). Дискуссионным является вопрос и о статусе причастий и деепричастий – это самостоятельные части речи или особые формы глагола. Авторы различных учебно-методических комплектов придерживаются разных точек зрения: в учебниках С.И. Львовой и др., Р.Н. Бунеева и др. деепричастие рассматривается как глагольная форма. В учебниках В.В Бабайцевой и др., М.Т. Баранова и др. (новое издание) деепричастие определяется как самостоятельная часть речи. Нами предлагается разработка урока русского языка в 7 классе по теме «Деепричастие – это самостоятельная часть речи или особая форма глагола?». Сама формулировка темы подразумевает дискуссию. Подобный материал даёт прекрасную возможность организации исследовательской работы на уроке, которая предполагает предъявление нового материала не столько в знаниевой, сколько в деятельностной форме. Применение исследовательского метода на уроке создаёт условия для активной учебно-познавательной деятельности учащихся; формируются их образовательные, коммуникативные и информационные компетенции. В ходе исследовательской работы ученики излагают свою точку зрения по проблеме, аргументируют её, подбирая доказательства, строят логическую цепь рассуждений, учатся вести дискуссию; обучающимися самостоятельно формулируется цель деятельности, ставятся необходимые задачи, делаются выводы. Активная исследовательская работа на уроке способствует формированию научного типа мыш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еепричастия в календарно-тематическом планировании отводится несколько часов. Данный урок – первый в системе уроков, посвящённых деепричас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епричастие – это самостоятельная часть речи или особая форма глаго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русского языка в 7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в процессе совместной деятельности дать определение понятию деепричастия, определить место деепричастия в системе частей речи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развить навыки исследовательской деятельности, речь школьников; развивать умение формулировать свою точку зрения, высказывать и аргументировать её; развивать </w:t>
      </w: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формировать умение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ание культуры ведения дискуссии, уважительного отношения к противоположной точке зрения; развитие интереса к лингвистике как нау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, формы, приёмы обучения:</w:t>
      </w:r>
      <w:r>
        <w:rPr>
          <w:sz w:val="28"/>
          <w:szCs w:val="28"/>
        </w:rPr>
        <w:t xml:space="preserve"> исследовательский метод, беседа, работа в группах, наглядный метод, составление таблиц, выступление с устным ответом, словар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учебник (М.Т. Баранов и др. Русский язык. 7 класс. – М.: Просвещение, 2013. – С. 76 – 78), раздаточный материал (см. прилож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урока весь класс разделён на дв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отивационно-ориентировочны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фоэп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ударения в предложенных словах; определите, к какой части речи относятся эти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беспеч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асивейш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лов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луяс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вшис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ова </w:t>
      </w:r>
      <w:r>
        <w:rPr>
          <w:i/>
          <w:sz w:val="28"/>
          <w:szCs w:val="28"/>
        </w:rPr>
        <w:t>балуяс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вшись</w:t>
      </w:r>
      <w:r>
        <w:rPr>
          <w:sz w:val="28"/>
          <w:szCs w:val="28"/>
        </w:rPr>
        <w:t xml:space="preserve"> вызывают у учащихся затруднения. Одни ученики считают, что все предложенные слова являются глаголами, другие – что эти слова относятся к отдельной части речи).</w:t>
      </w:r>
    </w:p>
    <w:p>
      <w:pPr>
        <w:pStyle w:val="Normal"/>
        <w:jc w:val="both"/>
        <w:rPr/>
      </w:pPr>
      <w:r>
        <w:rPr>
          <w:sz w:val="28"/>
          <w:szCs w:val="28"/>
        </w:rPr>
        <w:t>2. Синтаксическая разминка. Учащиеся записывают и сопоставляют два предложения (предложения взяты из учебника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смонавт рассказывает о полёте и улыб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осмонавт рассказывает о полёте, улыбая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учающиеся называют основы предложений. В ходе анализа предложений выясняется, что в первом предложении глаголы-сказуемые обозначают главное, основное действие. Во втором предложении </w:t>
      </w:r>
      <w:r>
        <w:rPr>
          <w:i/>
          <w:sz w:val="28"/>
          <w:szCs w:val="28"/>
        </w:rPr>
        <w:t>рассказывает</w:t>
      </w:r>
      <w:r>
        <w:rPr>
          <w:sz w:val="28"/>
          <w:szCs w:val="28"/>
        </w:rPr>
        <w:t xml:space="preserve"> также обозначает основное действие, а слово </w:t>
      </w:r>
      <w:r>
        <w:rPr>
          <w:i/>
          <w:sz w:val="28"/>
          <w:szCs w:val="28"/>
        </w:rPr>
        <w:t>подчёркивая</w:t>
      </w:r>
      <w:r>
        <w:rPr>
          <w:sz w:val="28"/>
          <w:szCs w:val="28"/>
        </w:rPr>
        <w:t xml:space="preserve"> – добавочное, дополнительное. Кроме того, слово </w:t>
      </w:r>
      <w:r>
        <w:rPr>
          <w:i/>
          <w:sz w:val="28"/>
          <w:szCs w:val="28"/>
        </w:rPr>
        <w:t xml:space="preserve">подчёркивая </w:t>
      </w:r>
      <w:r>
        <w:rPr>
          <w:sz w:val="28"/>
          <w:szCs w:val="28"/>
        </w:rPr>
        <w:t>похоже на наречие – отвечает на вопрос как? и является обстоятель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акой форме стоит глагол </w:t>
      </w:r>
      <w:r>
        <w:rPr>
          <w:i/>
          <w:sz w:val="28"/>
          <w:szCs w:val="28"/>
        </w:rPr>
        <w:t>улыбается</w:t>
      </w:r>
      <w:r>
        <w:rPr>
          <w:sz w:val="28"/>
          <w:szCs w:val="28"/>
        </w:rPr>
        <w:t xml:space="preserve">? (В изъяв. накл., наст. вр., 3 л., ед.ч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зменяется глаго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слово 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 xml:space="preserve"> назвать особой формой глагола? (Ответы уче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, что слова </w:t>
      </w:r>
      <w:r>
        <w:rPr>
          <w:i/>
          <w:sz w:val="28"/>
          <w:szCs w:val="28"/>
        </w:rPr>
        <w:t>балуяс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чавшис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 xml:space="preserve"> называются деепричастиями и что в лингвистической науке деепричастия определяются по-разному: либо как самостоятельная часть речи, либо как особая глагольная форма (запись темы урока в тетрадь). Что же такое деепричастие? Первой группе обучающихся предлагается подобрать доказательства в пользу того, что деепричастие – это особая форма глагола; вторая группа доказывает, что деепричастие – это самостоятельная часть речи (формулировка цели исследования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следовательски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ка задач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, какой частью речи является деепричастие (форма глагола или отдельная часть речи), нужно: 1) вспомнить, что такое части речи; 2) дать определение глаголу как части речи; 3) сопоставить деепричастие и глагол как части речи; 4) сделать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асти речи</w:t>
      </w:r>
      <w:r>
        <w:rPr>
          <w:sz w:val="28"/>
          <w:szCs w:val="28"/>
        </w:rPr>
        <w:t xml:space="preserve"> – это группы слов, объединённые по трём признакам: 1) общее грамматическое значение (ОГЗ) (что обозначают, на какие вопросы отвечают), 2) морфологические признаки (постоянные и непостоянные), 3) синтаксическая роль (какими членами предложения явля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гол</w:t>
      </w:r>
      <w:r>
        <w:rPr>
          <w:sz w:val="28"/>
          <w:szCs w:val="28"/>
        </w:rPr>
        <w:t xml:space="preserve"> – это самостоятельная часть речи.  1) ОГЗ глагола: обозначает действие, отвечает на вопросы что делать? что сделать?; 2) морфологические признаки: вид, переходность, спряжение (постоянные); наклонение, число, время (в изъявит. накл.), лицо (в наст. и буд. вр.) или род (в прош. вр.) (непостоянные); 3) синтаксическая роль: в предложении чаще всего является сказуемы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бор доказательств. (Работа организуется в форме дискуссии между группами: одна группа выдвигает аргумент в пользу своей точки зрения, вторая группа отвечает контраргументом). Учащиеся пользуются теоретическим материалом, изложенным в учебнике (стр. 76 – 77), а также опираются на предложения и слова, записанные в 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ый этап: определение ОГЗ деепричастия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епричастие – особая форма глаго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епричастие – самостоятельная часть реч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епричастие, как и глагол, обозначает действие, только не основное, а добавочное. Оба действия (и основное, и добавочное) совершает одно и то же лицо (предме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епричастие отвечает на вопросы что делая? что сделав? (похоже на глаго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епричастие образуется от глагола (</w:t>
            </w:r>
            <w:r>
              <w:rPr>
                <w:i/>
                <w:sz w:val="28"/>
                <w:szCs w:val="28"/>
              </w:rPr>
              <w:t>начать – начав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альная форма деепричастия – неопределённая форма глаго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епричастие обозначает добавочное действие (в отличие от глагола) при основном действии, выраженном глаго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оме вопросов что делая? что сделав? к деепричастию можно задать вопросы как? когда? почему? и др. (похоже на нареч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епричастие объединяет в себе признаки наречия и глаго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еопределённая форма глагола не является начальной формой деепричастия. Деепричастие не изменяется, как и нареч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тметить, что слово </w:t>
      </w:r>
      <w:r>
        <w:rPr>
          <w:i/>
          <w:sz w:val="28"/>
          <w:szCs w:val="28"/>
        </w:rPr>
        <w:t>деепричастие</w:t>
      </w:r>
      <w:r>
        <w:rPr>
          <w:sz w:val="28"/>
          <w:szCs w:val="28"/>
        </w:rPr>
        <w:t xml:space="preserve"> образовано слиянием двух слов: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причастие</w:t>
      </w:r>
      <w:r>
        <w:rPr>
          <w:sz w:val="28"/>
          <w:szCs w:val="28"/>
        </w:rPr>
        <w:t xml:space="preserve"> (т.е. деепричастие связано с основным действием, причастно ему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ой этап: определение морфологических признаков деепричас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епричастие – особая форма глаго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епричастие – самостоятельная часть реч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епричастия могут быть совершенного (</w:t>
            </w:r>
            <w:r>
              <w:rPr>
                <w:i/>
                <w:sz w:val="28"/>
                <w:szCs w:val="28"/>
              </w:rPr>
              <w:t>начав</w:t>
            </w:r>
            <w:r>
              <w:rPr>
                <w:sz w:val="28"/>
                <w:szCs w:val="28"/>
              </w:rPr>
              <w:t>) и несовершенного вида (</w:t>
            </w:r>
            <w:r>
              <w:rPr>
                <w:i/>
                <w:sz w:val="28"/>
                <w:szCs w:val="28"/>
              </w:rPr>
              <w:t>балуясь</w:t>
            </w:r>
            <w:r>
              <w:rPr>
                <w:sz w:val="28"/>
                <w:szCs w:val="28"/>
              </w:rPr>
              <w:t>) (как и глаго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ожно отметить, что деепричастия, как и глаголы, могут быть возвратными (</w:t>
            </w:r>
            <w:r>
              <w:rPr>
                <w:i/>
                <w:sz w:val="28"/>
                <w:szCs w:val="28"/>
              </w:rPr>
              <w:t>балуясь</w:t>
            </w:r>
            <w:r>
              <w:rPr>
                <w:sz w:val="28"/>
                <w:szCs w:val="28"/>
              </w:rPr>
              <w:t>) и невозвратными (</w:t>
            </w:r>
            <w:r>
              <w:rPr>
                <w:i/>
                <w:sz w:val="28"/>
                <w:szCs w:val="28"/>
              </w:rPr>
              <w:t>балу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е названных признаков, других морфологических признаков у деепричастий нет, потому что оно не изменяется, как и наречие. Деепричастие объединяет в себе признаки двух частей речи – глагола и наречия – и образует самостоятельную часть реч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ий этап: определение синтаксической роли деепричас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епричастие – особая форма глаго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епричастие – самостоятельная часть реч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и является обстоятельством (как и наречие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рфологический разбор деепричастия. Первая группа разбирает деепричастие 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 xml:space="preserve"> из предложения</w:t>
      </w:r>
      <w:r>
        <w:rPr>
          <w:i/>
          <w:sz w:val="28"/>
          <w:szCs w:val="28"/>
        </w:rPr>
        <w:t xml:space="preserve"> Космонавт рассказывает о полёте, улыбаясь </w:t>
      </w:r>
      <w:r>
        <w:rPr>
          <w:sz w:val="28"/>
          <w:szCs w:val="28"/>
        </w:rPr>
        <w:t>как особую глагольную форму, вторая группа – как самостоятельную часть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епричастие – особая форма глаго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епричастие – самостоятельная часть реч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ясь – особая форма глагола – деепричас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ссказывает (что делая?) улыбаясь. Н. ф. – улыб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орф. призн.: несов. вид, неизм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ссказывает (как?) улыбаясь (обстоят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ясь – деепричас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ассказывает (что делая?) улыбая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орф. призн.: несов. вид, неиз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ссказывает (как?) улыбаясь (обстоят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воды. Вопросы учащим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ки каких частей речи объединяет деепричастие?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глагольные признаки у деепри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наречные признаки у деепри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же такое деепричасти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учащимися делается вывод, что существующие точки зрения (деепричастие – это особая форма глагола и деепричастие – это самостоятельная часть речи) имеют одинаковое право на существование. Одинаково правильно называть деепричастие самостоятельной частью речи или же особой формой глаг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обучающихся на то, как рассматривается деепричастие в учебнике, по которому ведётся изучение русского языка в данном классе. В учебнике М.Т. Баранова и др. деепричастие рассматривается как самостоятельная часть речи (последнее издание), поэтому за основу берётся следующее определение: </w:t>
      </w:r>
      <w:r>
        <w:rPr>
          <w:sz w:val="28"/>
          <w:szCs w:val="28"/>
          <w:u w:val="single"/>
        </w:rPr>
        <w:t>деепричастие</w:t>
      </w:r>
      <w:r>
        <w:rPr>
          <w:sz w:val="28"/>
          <w:szCs w:val="28"/>
        </w:rPr>
        <w:t xml:space="preserve"> – это самостоятельная часть речи, которая обозначает добавочное действие при основном действии, выраженном глаголом (стр. 77 названного учеб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флексивно-оценочны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 урока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машнее задание. Написать сочинение-рассуждение: «Деепричастие – это самостоятельная часть речи или особая форма глагол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Русский язык. 5 – 9 классы. – М.: Просвещение, 2011. – (Стандарты второго покол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материал №1. </w:t>
      </w:r>
    </w:p>
    <w:p>
      <w:pPr>
        <w:pStyle w:val="Normal"/>
        <w:jc w:val="both"/>
        <w:rPr/>
      </w:pPr>
      <w:r>
        <w:rPr>
          <w:sz w:val="28"/>
          <w:szCs w:val="28"/>
        </w:rPr>
        <w:t>Части речи – это группы слов, объединённых по трём признак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грамматическое значение (ОГЗ) (что обозначаю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 (постоянные и непостоянны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роль (каким членом предложения чаще всего б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материал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орфологического разбора самостоятельных частей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речи. Обще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. 1. Начальная форма. 2. Постоянные признаки. 3. Непостоянные призна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роль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тобы ученики вспомнили порядок морфологического разбора самостоятельных частей речи, можно сделать морфологический разбор глагола </w:t>
      </w:r>
      <w:r>
        <w:rPr>
          <w:i/>
        </w:rPr>
        <w:t>рассказывает</w:t>
      </w:r>
      <w:r>
        <w:rPr/>
        <w:t xml:space="preserve"> (см. предложения выш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3:00Z</dcterms:created>
  <dc:creator>Лилия</dc:creator>
  <dc:description/>
  <cp:keywords/>
  <dc:language>en-US</dc:language>
  <cp:lastModifiedBy>Лилия</cp:lastModifiedBy>
  <cp:lastPrinted>2013-02-20T00:20:00Z</cp:lastPrinted>
  <dcterms:modified xsi:type="dcterms:W3CDTF">2014-03-23T19:43:00Z</dcterms:modified>
  <cp:revision>8</cp:revision>
  <dc:subject/>
  <dc:title>МБОУ ДО «Научно-информационно-методический центр» ГО г</dc:title>
</cp:coreProperties>
</file>