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 ВОСПИТАНИЕ В СЕМЬЕ</w:t>
      </w:r>
    </w:p>
    <w:p>
      <w:pPr>
        <w:pStyle w:val="Normal"/>
        <w:rPr>
          <w:b/>
          <w:b/>
        </w:rPr>
      </w:pPr>
      <w:r>
        <w:rPr>
          <w:b/>
        </w:rPr>
        <w:t>Человек не всегда рождается здоровым: мы рождаемся лишь потенциально способными быть здоровыми. Семья и школа должны дать основы валеологических знаний каждому ребенку – как познать себя и как сотворить себя. Чтобы быть здоровым, человек должен жить в  заботящем о нём обществе, в гармонии с самим собой и окружающими людьми и природой.</w:t>
      </w:r>
    </w:p>
    <w:p>
      <w:pPr>
        <w:pStyle w:val="Normal"/>
        <w:rPr/>
      </w:pPr>
      <w:r>
        <w:rPr/>
        <w:t>Здоровый образ жизни (ЗОЖ)- это такой стиль жизни, который способствует сохранению и развитию здоровья, где нет факторов для его разрушения.</w:t>
      </w:r>
    </w:p>
    <w:p>
      <w:pPr>
        <w:pStyle w:val="Normal"/>
        <w:rPr/>
      </w:pPr>
      <w:r>
        <w:rPr/>
        <w:t>Доктрину ЗОЖ, политику оздоровления населения невозможно претворять в жизнь без участия общеобразовательных школ, дошкольных детских учреждений. Менталитет здоровья закладывается в человеке, как и все основы его жизненных установок, в детстве. Если пропустить этот этап в жизни человека, то, будучи взрослым, человеку трудно будет менять свои жизненные установки, если он с детства был запрограммирован на то, чтобы выпить, курить, переедать и вообще равнодушно относиться к своему здоровью: это – хорошо, это – модно. К сожалению, своё здоровье с образом жизни связывают только 5-7% населения, остальную заботу о своём здоровье перекладывают на кого угодно – государство, медицину, но только не на себя.</w:t>
      </w:r>
    </w:p>
    <w:p>
      <w:pPr>
        <w:pStyle w:val="Normal"/>
        <w:rPr>
          <w:lang w:val="en-US"/>
        </w:rPr>
      </w:pPr>
      <w:r>
        <w:rPr/>
        <w:t>В семейном физическом воспитании роль родителя не должна сводиться лишь к  функциям домашнего тренера ребенка. Наставничество  и сотрудничество – вот формула успеха в этом деле. Личный пример родителей, совместные семейные физкультурные занятия, здоровый образ жизни – главные составляющие успеха физического воспитания ребенка в семье.  Доказывать не надо, что физическая культура – часть общей культуры народа, и потому отношение  к ней  с первых дней знакомства, с первых дней  занятий должно быть уважительным и серьезным. Попытки одолеть всё с ходу, без предварительной подготовки, как правило, обречены на неудачу. Для оказания методической помощи начинающим родителям можно привлечь опыт учителей физической культуры в виде выступлений их на родительских собраниях, по местному телевидению и т.д.</w:t>
      </w:r>
    </w:p>
    <w:p>
      <w:pPr>
        <w:pStyle w:val="Normal"/>
        <w:rPr/>
      </w:pPr>
      <w:r>
        <w:rPr/>
        <w:t xml:space="preserve">Очень важное значение имеет вопрос, где разместить спортивный уголок в доме. Доказано, что чем богаче двигательный опыт ребёнка, чем активнее его двигательный режим впервые 10 лет жизни, тем успешнее идёт интеллектуальное становление личности. Оборудование спортивного уголка зависит от технического умения хозяина  квартиры и наличия строительных материалов. Рекомендуются простейшие снаряды: лестницу из канатов с деревянными перекладинами, канат или шест для лазанья, трапецию, кольцо, качели, прикреплённые сверху кольцами к горизонтальной трубе. Труба привинчена к потолку в трёх местах. После занятий снаряды можно легко убрать к стенам. </w:t>
      </w:r>
    </w:p>
    <w:p>
      <w:pPr>
        <w:pStyle w:val="Normal"/>
        <w:rPr/>
      </w:pPr>
      <w:r>
        <w:rPr/>
        <w:t xml:space="preserve">Также важное значение имеет наличие спортивно-игровых площадок во дворе дома и на территории микрорайонов. </w:t>
      </w:r>
    </w:p>
    <w:p>
      <w:pPr>
        <w:pStyle w:val="Normal"/>
        <w:rPr/>
      </w:pPr>
      <w:r>
        <w:rPr/>
        <w:t>Спортивно – игровые площадки – это небольшие  мини – стадионы, предназначенные для разных возрастных групп. Собранные в единый комплекс, они составят хорошую спортивную базу для всех любителей физической культуры микрорайона, в том числе и для семейного физического воспитания.</w:t>
      </w:r>
    </w:p>
    <w:p>
      <w:pPr>
        <w:pStyle w:val="Normal"/>
        <w:rPr/>
      </w:pPr>
      <w:r>
        <w:rPr/>
        <w:t>Важное значение в семейном физическом воспитании имеют соревнования. Семейные соревнования повышают интерес к спорту, к здоровому образу жизни, сплачивают семью. Соревнования являются средством пропаганды здорового образа жизни для других семей. В нашей школе стали традиционными соревнования «Мама, папа и я – спортивная семья», «весёлые старты» ежегодно проводимые среди воспитанников детских садов, обучающихся начальных и средних классов в спортивном зале, на открытых спортивных площадках. Семейные соревнования можно проводить по – разному: по возрасту, всей семьёй, отдельно по составу (мама, дочь, папа – сын и т.д.), между  несколькими командами, разделив их на группы. Организовывать соревнования надо как праздник, привлекая всех и красочно дополняя паузы между соревнованиями показательными музыкальными выступлениями, награждением победителей.</w:t>
      </w:r>
    </w:p>
    <w:p>
      <w:pPr>
        <w:pStyle w:val="Normal"/>
        <w:rPr/>
      </w:pPr>
      <w:r>
        <w:rPr/>
        <w:t xml:space="preserve">Всё это хорошо стимулирует высокую физкультурно-спортивную активность.  Другими видами семейных соревнований могут быть различные эстафеты, соревнования по туризму, подвижным играм. </w:t>
      </w:r>
    </w:p>
    <w:p>
      <w:pPr>
        <w:pStyle w:val="Normal"/>
        <w:rPr/>
      </w:pPr>
      <w:r>
        <w:rPr/>
        <w:t>Обязательный элемент физического воспитания в семье, имеющий большое значение для укрепления здоровья, повышения работоспособности и сопротивляемости к инфекциям, - закаливание. В результате его повышается устойчивость организма к неблагоприятным воздействиям различных погодных факторов, таких как холод, жара, сырость и другие неприятности, которые плохо влияют на работоспособность и могут привести к заболеванию.</w:t>
      </w:r>
    </w:p>
    <w:p>
      <w:pPr>
        <w:pStyle w:val="Normal"/>
        <w:rPr/>
      </w:pPr>
      <w:r>
        <w:rPr/>
        <w:t>Всестороннее использование природных факторов для оздоровления и закаливания семьи осуществляем во время массовых спортивных мероприятий, пробежек во время перемены, «Дней здоровья», туристических сборов, и т.д. Как сказал Гиппократ, отец медицины: «Врач лечит, а природа исцеляет». Каждый человек вправе и должен заниматься своим здоровьем, потому что никто не заинтересован в укреплении его здоровья больше, чем он сам. Основы здорового образа жизни у ребёнка должны закладывать родители своим положительным примером.</w:t>
      </w:r>
    </w:p>
    <w:p>
      <w:pPr>
        <w:pStyle w:val="Normal"/>
        <w:rPr/>
      </w:pPr>
      <w:r>
        <w:rPr/>
        <w:t xml:space="preserve">Известно, что для нормального физического развития детского организма необходимо ежедневно не менее 2-2,5ч активных занятий. Около половины из них  приходится восполнить занятиями дома с помощью ежедневных самостоятельных игр и упражнений (рекомендуем домашние задания по физической культуре). Занятия нужны систематически и, конечно, целенаправленные, непременно под руководством взрослых. </w:t>
      </w:r>
    </w:p>
    <w:p>
      <w:pPr>
        <w:pStyle w:val="Normal"/>
        <w:rPr/>
      </w:pPr>
      <w:r>
        <w:rPr/>
        <w:t>Пренебрежение ежедневными занятиями физической культурой, малый объём  двигательной активности ведут к различным болезням: простудным, заболеваниям мочеполовой системы, нарушениям осанки и сколиозам.</w:t>
      </w:r>
    </w:p>
    <w:p>
      <w:pPr>
        <w:pStyle w:val="Normal"/>
        <w:rPr/>
      </w:pPr>
      <w:r>
        <w:rPr/>
        <w:t xml:space="preserve">Родителям важно знать правила профилактики сколиоза и нарушений осанки. Эти правила таковы: ребенка с ранних лет надо приучать к физической активности в любом её проявлении – ходьба, игры, бег, физическая работа; правильную осанку и прямую спину необходимо поддерживать во время письма и чтения; для профилактики нарушений зрения и шейного остеохондроза необходимо при чтении выбрать оптимальное расстояние от глаз до книги; от нервной нагрузки, дидактоневрозов вылечивает полноценный сон; для повышения иммунитета и профилактики анемии необходимо полноценное питание. </w:t>
      </w:r>
    </w:p>
    <w:p>
      <w:pPr>
        <w:pStyle w:val="Normal"/>
        <w:rPr/>
      </w:pPr>
      <w:r>
        <w:rPr/>
        <w:t>Для профилактики утомления необходимы: постоянное проветривание помещений; доброжелательная обстановка в семье; физкультминутки во время выполнения домашних занятий; точечный массаж активных точек лица и рук.</w:t>
      </w:r>
    </w:p>
    <w:p>
      <w:pPr>
        <w:pStyle w:val="Normal"/>
        <w:rPr/>
      </w:pPr>
      <w:r>
        <w:rPr/>
        <w:t>Профилактику вредных привычек в семье надо начинать с малых лет, опираясь, прежде всего на личный пример родителей и развивая привычку постоянно учиться, трудиться, быть здоровым.</w:t>
      </w:r>
    </w:p>
    <w:p>
      <w:pPr>
        <w:pStyle w:val="Normal"/>
        <w:rPr/>
      </w:pPr>
      <w:r>
        <w:rPr/>
        <w:t>Взрослым следует давать детям, прежде всего такие советы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любое дело доводить до конца, никогда не сдаватьс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тарайся выглядеть наилучшим образом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мей признавать свои ошибк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удь организованным – пусть у каждой вещи будет своё место, а у каждого дела своё врем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здоровье – дорогое богатство, и оно зависит от твоего образа жизн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частье – это победа над своими слабостям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оревнуйся  с самим собой, а не с другими.</w:t>
      </w:r>
    </w:p>
    <w:p>
      <w:pPr>
        <w:pStyle w:val="Normal"/>
        <w:rPr/>
      </w:pPr>
      <w:r>
        <w:rPr/>
        <w:t>Если организовать условия для создания здоровьесберегающей среды, применяя все возможности учебно-воспитательного процесса, дополнительного образования, семейного воспитания, то можно сформировать у детей и родителей потребность в здоровом образе жизни.</w:t>
      </w:r>
    </w:p>
    <w:p>
      <w:pPr>
        <w:pStyle w:val="Normal"/>
        <w:rPr/>
      </w:pPr>
      <w:r>
        <w:rPr/>
        <w:t>Очень важно также помнить, что физическое воспитание в семье требует изучения родителями научной и специальной литературы, знакомства с новыми современными здоровьесберегающими технологиями, воспитания культуры и менталитета здоровья; для не прерывного обучения детей сохранению здоровья с ранних лет до окончания школы нужны учебные программы, учитывающие возрастные, физиологические и психологические особенности ребёнка. Даже при самой неблагоприятной экологической и социальной ситуации у каждого человека есть немало рычагов воздействия на своё здоровье. Поэтому здоровью надо учиться , с малых лет вырабатывать привычку быть всегда здоровым, рассматривать здоровье как самый конкурентоспособный  и востребованный товар в условиях современного рынка. Необходимо также формировать и укреплять своё здоровье природными способами самооздоровления.</w:t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50:00Z</dcterms:created>
  <dc:creator>Admin</dc:creator>
  <dc:description/>
  <cp:keywords/>
  <dc:language>en-US</dc:language>
  <cp:lastModifiedBy>Admin</cp:lastModifiedBy>
  <dcterms:modified xsi:type="dcterms:W3CDTF">2013-01-29T18:55:00Z</dcterms:modified>
  <cp:revision>7</cp:revision>
  <dc:subject/>
  <dc:title>ФИЗИЧЕСКОЕ  ВОСПИТАНИЕ В СЕМЬЕ</dc:title>
</cp:coreProperties>
</file>