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А5   Синтаксические нормы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Укажите предложение с грамматической ошибкой (с нарушением синтаксической норм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Экономисты говорят о снижении инфляции и что задержки зарплаты больше не бу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К числу достижений лаборатории следует отнести то, что в ней успешно завершен сложнейший научный эксперим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Если необходимые меры будут приняты,  все закончится благополу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Последнее, на чем следует остановиться, - это композиция рома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Укажите предложение с грамматической ошибкой (с нарушением синтаксической норм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Те, кто может побороть собственную лень, много достигают в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Благодаря развития науки и техники, Япония стала  одной из самых сильных держа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Вера в окончательную победу над фашизмом укрепляла силы  наших вои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Перепуганные огромными волнами, жители острова бросались врассыпн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Укажите предложение с грамматической ошибкой (с нарушением синтаксической норм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По окончании института многие выпускники поехали работать в сибирские с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Рецензия на книгу, опубликованная в «Литературной газете», привлекла мое вним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Мы достигли и водрузили на горной вершине флажок нашей экспеди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Кто, как не твой отец, научил многих из нас не сдаваться жизненным трудностя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Укажите предложение с грамматической ошибкой (с нарушением синтаксической норм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На соревнования приедут не только российские, а также американские спортсм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Люди, обдумывающие свое будущее, иногда не очень ответственно подходят к выбору профе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ыбирая профессию, ты выбираешь дело всей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О рок-опере «Прометей»  было много лестных отзыв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Укажите предложение с грамматической ошибкой (с нарушением синтаксической норм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В «Мертвых душах» Н. В. Гоголь создал  сатирические образы помещ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Больному давали фрукты, крепкий бульон, какао, апельс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Вопреки общему предположению, Степан Иванович  не стал спорить и уступил свое место претенден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Конники соревновались за первое место в скач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 Укажите предложение с грамматической ошибкой (с нарушением синтаксической норм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Картины этого художника выставлялись  в больших залах, скромных клубах, открытых площад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Превосходство русского боксера над противником  стало очевидным в первом раун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Кижи прекрасны не только летом, но и   зимой.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 Коллекцию образцов горных пород, собранных в экспедиции, геологи отдали в муз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</w:t>
      </w:r>
      <w:r>
        <w:rPr>
          <w:i/>
          <w:sz w:val="22"/>
          <w:szCs w:val="22"/>
        </w:rPr>
        <w:t>Укажите предложение с грамматической ошибкой (с нарушением синтаксической нормы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Некоторые ученики не выполняют домашних зад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Врач не обнаружил никакие признаки болезни у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Пережитый страх или мгновенный испуг уже через минуту кажется и смешным, и стран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Роман «Герой нашего времени» написан  М. Ю. Лермонтов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 </w:t>
      </w:r>
      <w:r>
        <w:rPr>
          <w:i/>
          <w:sz w:val="22"/>
          <w:szCs w:val="22"/>
        </w:rPr>
        <w:t>Укажите предложение с грамматической ошибкой (с нарушением синтаксической нормы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Поток машин, орудий и повозок  с грохотом катился по узкому мос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Мать явно была обижена бестактностью сы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Мы дошли и выступили на концер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В «Руслане и Людмиле»  А. С. Пушкин передал многое из того, что слышал от Арины Родионов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9.Укажите предложение с грамматической ошибкой (с нарушением синтаксической нормы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На собрании группы обсуждали вопросы дисциплины и нет ли возможности досрочно сдать зач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Я знаю, что придет время, когда по морям будут плавать  пароходы из стек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В прошлом  веке немало спорили о «Преступлении и наказании» Ф. М. Достоев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Описанные в книге подвиги и приключения волновали меня необычай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10 Укажите предложение с грамматической ошибкой (с нарушением синтаксической нормы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Мы прилетели в Сингапур согласно распис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На фабрике «Трехгорной мануфактуре»  устроили праздник бывшим работникам этого пред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 В  комнате стояли столы, стулья, книжный шка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Отрываясь от книги, я как бы своими глазами видел сверкающие шлемы и ме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11Укажите предложение с грамматической ошибкой (с нарушением синтаксической нормы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Альпинизм не только  закаляет физически, но воспитывает чувство взаимовыру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Жители города проводят свой досуг в театрах и концертных залах, на стадионах и спортплощад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 Достойны уважения те, кто  сам уважает окружающ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 И. С. Тургенев в своих романах исследовал проблемы, волнующих многих его современ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. </w:t>
      </w:r>
      <w:r>
        <w:rPr>
          <w:i/>
          <w:sz w:val="22"/>
          <w:szCs w:val="22"/>
        </w:rPr>
        <w:t>Укажите предложение с грамматической ошибкой (с нарушением синтаксической нормы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 Одним из писателей, рассказавшем о «маленьком» человеке, был Н В. Гого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Необходимо своевременно обеспечить школам  достаточного количество топлива на зи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Размышляя о роли личности  в истории,  Л. Н. Толстой пришел  к интересным вывод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 Современники А. С. Пушкина гордились его творениями и любили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  </w:t>
      </w:r>
      <w:r>
        <w:rPr>
          <w:i/>
          <w:sz w:val="22"/>
          <w:szCs w:val="22"/>
        </w:rPr>
        <w:t>Укажите предложение с грамматической ошибкой (с нарушением синтаксической нормы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 Все, кто пришли на матч, остались довольны игрой  нашей футбольной коман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) Туристы направились к леснику, жившему возле небольшого лесного озе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Жители нашего дома очень беспокоились о судьбе заболевшего малыш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Трудно представить теперь чудесную игру воображения, которая владела нами в дет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i/>
          <w:sz w:val="22"/>
          <w:szCs w:val="22"/>
        </w:rPr>
        <w:t>Укажите предложение с грамматической ошибкой (с нарушением синтаксической норм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Самолет прибыл согласно рас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Редки и счастливы посещающие нас мгновения, когда мы опять можем  почувствовать себя деть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Во сне я побеждал как рыцарей, так и чудовищ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 Помню, я прятался от людей, скрывался в  одному мне  известных угол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09:00Z</dcterms:created>
  <dc:creator>Aleks</dc:creator>
  <dc:description/>
  <cp:keywords/>
  <dc:language>en-US</dc:language>
  <cp:lastModifiedBy>Алекс</cp:lastModifiedBy>
  <dcterms:modified xsi:type="dcterms:W3CDTF">2014-11-05T05:39:00Z</dcterms:modified>
  <cp:revision>12</cp:revision>
  <dc:subject/>
  <dc:title/>
</cp:coreProperties>
</file>