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ологический колледж № 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ция Надежда Анатольевн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 специальных дисципл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Учебно-методическое пособие для студентов, обучающихся по специальности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080302 Коммерция (по отраслям), по дисциплине «Менеджмент» по разделу «Функции менеджмента»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Часть </w:t>
      </w:r>
      <w:r>
        <w:rPr>
          <w:sz w:val="36"/>
          <w:szCs w:val="36"/>
          <w:lang w:val="en-US"/>
        </w:rPr>
        <w:t>II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, 2009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Функции менедж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ущность и взаимосвязь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Характеристика основных функций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1. Функция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Функц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Функция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Функция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Принципы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лючевые тер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опросы для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Тесты к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Делов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актическое занят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актическое занятие № 2: «Условия труда как фактор мотив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актическое заняти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. Практическое заняти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Функции менеджм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ущность и взаимосвязь функций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 управления – это конкретный вид управленческой деятельности, который осуществляется специальными приемами и способами, а также соответствующая организац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компонентов, составляющих содержание управления, являются функции. Для выполнения работы необходимо заранее определить то, что нужно в итоге получить, как организовать дело, мотивировать и проконтролировать его выполнение. Это и есть функ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 имеют специфический характер, могут осуществляться самостоятельно, быть как не связанными между собой, так и неразрывно связанными; функции управления можно представить как виды управленческого труда, связанные с воздействием на управляемый объект, а управление – это искусство создавать вещи посредством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61645</wp:posOffset>
                </wp:positionV>
                <wp:extent cx="3314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35pt" to="350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61645</wp:posOffset>
                </wp:positionV>
                <wp:extent cx="914400" cy="17145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.35pt" to="350.95pt,17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176145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1.35pt" to="278.95pt,1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61645</wp:posOffset>
                </wp:positionV>
                <wp:extent cx="914400" cy="1714500"/>
                <wp:effectExtent l="0" t="63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35pt" to="161.95pt,17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262826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2845" cy="3187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5" r="-1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7pt;mso-wrap-distance-left:9.05pt;mso-wrap-distance-right:9.05pt;mso-wrap-distance-top:0pt;mso-wrap-distance-bottom:0pt;margin-top:0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2845" cy="3187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5" r="-1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290445</wp:posOffset>
                </wp:positionV>
                <wp:extent cx="1943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Мотив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0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 Моти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61745</wp:posOffset>
                </wp:positionV>
                <wp:extent cx="1713865" cy="456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рган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95pt;mso-wrap-distance-left:9.05pt;mso-wrap-distance-right:9.05pt;mso-wrap-distance-top:0pt;mso-wrap-distance-bottom:0pt;margin-top:99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Контр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из функций менеджмента является для организации жизненно важной. Планирование как функция управления обеспечивает основу для других функций и считается главнейшей из них, функции же организации, мотивации  и контроля ориентированы на выполнение тактических и стратегических планов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Характеристика основных функций управ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Функция планир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– функция управления, с помощью которой определяются цели деятельности организации, необходимые средства, а также наиболее эффективные методы для достижения этих целей. Начальным элементом планирования является составление прогнозов, показывающих возможные направления будущего развития объекта, рассматриваемого в тесном взаимодействии с окружающей сре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ычно формирует единый план для управления деятельностью, но в ее рамках для достижения конкретных целей применяются различные методы. Образно говоря, составляется карта пути, по которому должна продвигаться организация к поставленной цели в конкретной отрезок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планирования и соответствующий тип плана зависят от уровня организационной иерархии, на котором они осущест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тратегическое планирование предусматривает выдвижение таких целей в стратегии развития организации, реализация которых обеспечивает ее эффективное функционирование в долгосрочной перспективе в своей рыночной нише. Стратегическое планирование осуществляется на высшем уровне иерархи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реднем уровне управления производится тактическое планирование: т.е. определяются промежуточные цели на пути достижения стратегических целей и задач. В основу тактического планирования положены идеи, выработанные при стратегическом планир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ижнем уровне организационной иерархии осуществляется оперативное планирование. Оперативное – текущее производственно-финансовое и исполнительское планирование на короткие отрезки времени, ориентированное планирование на дополнение, детализацию, внесение коррективов в намеченные ранее планы и графики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три типа планов (стратегический, тактические и оперативные планы) составляют общую систему, которую называют генеральным, или общим, планом, или бизнес-планом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функции планирования в определенной мере решается проблема неопределенности в организации. Планирование помогает менеджерам лучше правиться с неопределенностью в будущем и более эффективно на нее реагиро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Функция организ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организовывование) как функция управления предполагает воздействие на поведение отдельных работников, социальных групп со стороны руководства с целью поддержания эффективной деятельности объекта управления. Содержанием воздействия является совокупность приемов, способов, методов, направленных на создание и совершенствование взаимосвязей между элементами организационной и производственной структур как по вертикали, так и по горизонт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пути реализации организационной функции: через административно-распорядительное управление и через оперативное управление. Через административно-распорядительное управление определяется структура, устанавливаются взаимосвязи и распределяются функции межу подразделениями, делегируются полномочия и устанавливается ответственность между персоналом аппарата управления. Оперативное управление заключается в постоянном сравнении получаемых результатов работы с показателями текущих планов и принятии соответствующих управленческих решений для достижения постав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принципов, которыми следует руководствоваться в процессе выполнения функции «организац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структуризация (детализация) целей, выработанных в ходе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идов, способов, методов деятельности по достижению поставленных целей и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задач между отдельными работниками в порядке разделения труда и объединение их в управляемые структурные подразделения с учетом принципа единоначал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труктурных подразделений и отдельных работников по достижению единой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ого сочетания централизма и самостоятельности, свободы действий отдельных работников и административных предписаний, баланса прав и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Функция мотив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ация – внешнее или внутреннее побуждение человека к деятельности и способы его инициирования, возбуждения. Сущность мотивации как функции менеджмента сводится к тому, чтобы работники организации выполняли свои обязанности эффективно и качественно, сообразуясь со своими интересами и установленными пл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этап к рыночной экономике в России характеризуется кризисом трудовой мотивации и негативным представлением большой части работников о труд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трудовой мотивации стала практически сводиться к желанию иметь максимально гарантированную заработную плату при равнодушном отношении к результатам труда. Сказанное относится не только к рабочим, но и к специалистам и менеджерам, в частности среднего и низшего зв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и тактикой решения социальной проблемы кризиса труда являются мотивация трудовой деятельности и стимулирование. Не касаясь изложения теорий мотивации, дающих представление о механизме побудительных мотивов поведения работника, приведем отдельные методы побуждения к эффективному и качественному тру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, главным результатом которых материальное вознаграждение и другие материальные стимулы (заработная плата, участие в прибыли, продажа акций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, главным результатом которых являются психологическое поощрение или стимулы (удовлетворение работой, общественное признание, личный контакт с руководством и т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отрицательных стимулов (неравные возможности для деловой карьеры, несправедливость, обман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дминистративные (дисциплинарные) методы (замечание, публич</w:t>
        <w:softHyphen/>
        <w:t>ное предупреждение, лишение привилегий, выговор, увольнение и т. п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е значение имеют </w:t>
      </w:r>
      <w:r>
        <w:rPr>
          <w:i/>
          <w:iCs/>
          <w:color w:val="000000"/>
          <w:sz w:val="28"/>
          <w:szCs w:val="28"/>
        </w:rPr>
        <w:t xml:space="preserve">нематериальные стимулы </w:t>
      </w:r>
      <w:r>
        <w:rPr>
          <w:color w:val="000000"/>
          <w:sz w:val="28"/>
          <w:szCs w:val="28"/>
        </w:rPr>
        <w:t>(доверитель</w:t>
        <w:softHyphen/>
        <w:t>ное отношение руководства, признание ценности работника для организации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м трудовым мотивом в управлении может быть ясная перс</w:t>
        <w:softHyphen/>
        <w:t>пектива деловой карьеры, особенно для руководителя, молодого специалис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крепления </w:t>
      </w:r>
      <w:r>
        <w:rPr>
          <w:i/>
          <w:iCs/>
          <w:color w:val="000000"/>
          <w:sz w:val="28"/>
          <w:szCs w:val="28"/>
        </w:rPr>
        <w:t xml:space="preserve">групповой мотивации </w:t>
      </w:r>
      <w:r>
        <w:rPr>
          <w:color w:val="000000"/>
          <w:sz w:val="28"/>
          <w:szCs w:val="28"/>
        </w:rPr>
        <w:t>рекомендуется использо</w:t>
        <w:softHyphen/>
        <w:t>вать следующие подход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чь группе (формальной или неформальной) испытать общий успе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но привлекать членов группы к общегрупповым мероприя</w:t>
        <w:softHyphen/>
        <w:t>тиям с целью культивирования чувства принадлежности к груп</w:t>
        <w:softHyphen/>
        <w:t>п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семерно поддерживать веру в реальность решения стоящих пе</w:t>
        <w:softHyphen/>
        <w:t>ред группой задач и т. п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тельные теории мотиваци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еория А. Масло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Теория К. Альдерфер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Теория Д. Мак-Клеллан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Теория Ф. Герцберг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держательные теории </w:t>
      </w:r>
      <w:r>
        <w:rPr>
          <w:color w:val="000000"/>
          <w:sz w:val="28"/>
          <w:szCs w:val="28"/>
        </w:rPr>
        <w:t>мотивации в качестве побудительных мотивов к труду рассматривают внутреннее содержание человека, его потреб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А. Маслоу (1908—1970) </w:t>
      </w:r>
      <w:r>
        <w:rPr>
          <w:color w:val="000000"/>
          <w:sz w:val="28"/>
          <w:szCs w:val="28"/>
        </w:rPr>
        <w:t>предложил следующую иерархию побуж</w:t>
        <w:softHyphen/>
        <w:t xml:space="preserve">дающих к труду потребност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 пя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зиологические потреб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требность в безопасности и уверенности в будущ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циальные потребности (поддержка коллектива и т. п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требности в уважении, признан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требности самовыражения (самоактуализации)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162300" cy="2372360"/>
            <wp:effectExtent l="0" t="0" r="0" b="0"/>
            <wp:docPr id="11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А. Маслоу, потребности нижних уровней требуют первоочеред</w:t>
        <w:softHyphen/>
        <w:t>ного удовлетворения (движение идет вверх). Высшего уровня мо</w:t>
        <w:softHyphen/>
        <w:t>тивированности достигают всего лишь 1% всех люд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По теории К. Альдерфера </w:t>
      </w:r>
      <w:r>
        <w:rPr>
          <w:color w:val="000000"/>
          <w:sz w:val="28"/>
          <w:szCs w:val="28"/>
        </w:rPr>
        <w:t>потребности человека могут быть объ</w:t>
        <w:softHyphen/>
        <w:t>единены в три групп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требности существования (в безопасности, физиологические потребност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требности связи (принадлежность к группе, иметь друзей 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. 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требности роста (потребность в признании, самоутверждени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располагаются иерархично, но движение может идти в двух направлениях — вверх и вни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Теория Д. Мак-Клелланда </w:t>
      </w:r>
      <w:r>
        <w:rPr>
          <w:color w:val="000000"/>
          <w:sz w:val="28"/>
          <w:szCs w:val="28"/>
        </w:rPr>
        <w:t>(теория приобретенных потребностей) предусматривает три потреб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требность достижений (ставить цели, достигать их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требность соучастия (стремление к общению, работе с людь</w:t>
        <w:softHyphen/>
        <w:t>м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требность властвовать (ради самой власти, ради достижения цел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системы потребностей по Д. Мак-Клелланду не имеют иерархии, оказывают взаимное воздейств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 теории двух групп факторов </w:t>
      </w:r>
      <w:r>
        <w:rPr>
          <w:i/>
          <w:iCs/>
          <w:color w:val="000000"/>
          <w:sz w:val="28"/>
          <w:szCs w:val="28"/>
        </w:rPr>
        <w:t xml:space="preserve">Ф. Герцберг </w:t>
      </w:r>
      <w:r>
        <w:rPr>
          <w:color w:val="000000"/>
          <w:sz w:val="28"/>
          <w:szCs w:val="28"/>
        </w:rPr>
        <w:t>выделяет две категории фактор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нешние, или гигиенические (или факторы здоровья) — полити</w:t>
        <w:softHyphen/>
        <w:t>ка организации, условия работы, заработок, межличностные от</w:t>
        <w:softHyphen/>
        <w:t>ношения, контроль за работ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отивирующие — успех, возможности роста, работа сама по се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Герцберга имеет много общего с теорией Масло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4. Функция контрол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амом общем виде контроль представляет собой процесс сопо</w:t>
        <w:softHyphen/>
        <w:t>ставления фактически достигнутых результатов с запланирован</w:t>
        <w:softHyphen/>
        <w:t>ными целями хозяйственной деятельности организации и действи</w:t>
        <w:softHyphen/>
        <w:t>ями персонала по осуществлению этих ц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ческий контроль выступает одним из главных инструмен</w:t>
        <w:softHyphen/>
        <w:t>тов выработки политики и принятия решений, обеспечивающих нор</w:t>
        <w:softHyphen/>
        <w:t>мальное функционирование организации и достижение его наме</w:t>
        <w:softHyphen/>
        <w:t xml:space="preserve">ченных целей, как в долгосрочной </w:t>
      </w:r>
      <w:r>
        <w:rPr>
          <w:color w:val="000000"/>
          <w:sz w:val="28"/>
          <w:szCs w:val="28"/>
        </w:rPr>
        <w:t xml:space="preserve">перспективе, </w:t>
      </w:r>
      <w:r>
        <w:rPr>
          <w:bCs/>
          <w:color w:val="000000"/>
          <w:sz w:val="28"/>
          <w:szCs w:val="28"/>
        </w:rPr>
        <w:t xml:space="preserve">так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вопросах </w:t>
      </w:r>
      <w:r>
        <w:rPr>
          <w:bCs/>
          <w:color w:val="000000"/>
          <w:sz w:val="28"/>
          <w:szCs w:val="28"/>
        </w:rPr>
        <w:t xml:space="preserve">оперативного руководства. </w:t>
      </w:r>
      <w:r>
        <w:rPr>
          <w:bCs/>
          <w:i/>
          <w:iCs/>
          <w:color w:val="000000"/>
          <w:sz w:val="28"/>
          <w:szCs w:val="28"/>
        </w:rPr>
        <w:t>Содержание функции контроля вклю</w:t>
        <w:softHyphen/>
        <w:t xml:space="preserve">чает: </w:t>
      </w:r>
      <w:r>
        <w:rPr>
          <w:bCs/>
          <w:color w:val="000000"/>
          <w:sz w:val="28"/>
          <w:szCs w:val="28"/>
        </w:rPr>
        <w:t>сбор, обработку и анализ информации о фактических резуль</w:t>
        <w:softHyphen/>
        <w:t>татах деятельности всех подразделений; сравнение их с плановы</w:t>
        <w:softHyphen/>
        <w:t>ми показателями; выявление отклонений и анализ причин этих от</w:t>
        <w:softHyphen/>
        <w:t>клонений; разработку мероприятий, потребность принятия сроч</w:t>
        <w:softHyphen/>
        <w:t>ных решений, касающихся оперативной деятельности того или иного подразделения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ают следующие основные виды контрол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iCs/>
          <w:color w:val="000000"/>
          <w:sz w:val="28"/>
          <w:szCs w:val="28"/>
        </w:rPr>
        <w:t xml:space="preserve">предварительный контроль, </w:t>
      </w:r>
      <w:r>
        <w:rPr>
          <w:bCs/>
          <w:color w:val="000000"/>
          <w:sz w:val="28"/>
          <w:szCs w:val="28"/>
        </w:rPr>
        <w:t>который осуществляется до факти</w:t>
        <w:softHyphen/>
        <w:t>ческого начала работ (оценка квалификации персонала, выработ</w:t>
        <w:softHyphen/>
        <w:t>ка стандартов в отношении материальных ресурсов, составление бюджета и т. п.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текущий контроль </w:t>
      </w:r>
      <w:r>
        <w:rPr>
          <w:color w:val="000000"/>
          <w:sz w:val="28"/>
          <w:szCs w:val="28"/>
        </w:rPr>
        <w:t>— осуществляется в процессе проведения ра</w:t>
        <w:softHyphen/>
        <w:t>бот. Чаще всего объект контроля — сотрудники, а сам контроль является прерогативой их непосредственного руководителя. Те</w:t>
        <w:softHyphen/>
        <w:t xml:space="preserve">кущий контроль для аппарата управления играет роль обратной связ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заключительный контроль </w:t>
      </w:r>
      <w:r>
        <w:rPr>
          <w:color w:val="000000"/>
          <w:sz w:val="28"/>
          <w:szCs w:val="28"/>
        </w:rPr>
        <w:t>имеет цель помочь руководству орга</w:t>
        <w:softHyphen/>
        <w:t>низации предотвратить ошибки в будущем при планировании ра</w:t>
        <w:softHyphen/>
        <w:t>б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 информация, полученная в процессе контроля, может ис</w:t>
        <w:softHyphen/>
        <w:t>пользоваться на этапе планирования, организации и мотивации тру</w:t>
        <w:softHyphen/>
        <w:t>да сотруд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функцией управленческого контроля является разработка </w:t>
      </w:r>
      <w:r>
        <w:rPr>
          <w:bCs/>
          <w:i/>
          <w:iCs/>
          <w:color w:val="000000"/>
          <w:sz w:val="28"/>
          <w:szCs w:val="28"/>
        </w:rPr>
        <w:t xml:space="preserve">системы отчетности, </w:t>
      </w:r>
      <w:r>
        <w:rPr>
          <w:color w:val="000000"/>
          <w:sz w:val="28"/>
          <w:szCs w:val="28"/>
        </w:rPr>
        <w:t>проверка этой отчетности и ее анализ как по результатам деятельности организации в целом, так и каждого подразделения аппарата управления. Поэтому осуществление уп</w:t>
        <w:softHyphen/>
        <w:t>равленческого контроля опирается в первую очередь на организа</w:t>
        <w:softHyphen/>
        <w:t>цию системы учета и отчетности, включающей финансовые и про</w:t>
        <w:softHyphen/>
        <w:t>изводственные показатели деятельности и проведение их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широко используют </w:t>
      </w:r>
      <w:r>
        <w:rPr>
          <w:i/>
          <w:iCs/>
          <w:color w:val="000000"/>
          <w:sz w:val="28"/>
          <w:szCs w:val="28"/>
        </w:rPr>
        <w:t xml:space="preserve">две </w:t>
      </w:r>
      <w:r>
        <w:rPr>
          <w:bCs/>
          <w:i/>
          <w:iCs/>
          <w:color w:val="000000"/>
          <w:sz w:val="28"/>
          <w:szCs w:val="28"/>
        </w:rPr>
        <w:t xml:space="preserve">формы </w:t>
      </w:r>
      <w:r>
        <w:rPr>
          <w:i/>
          <w:iCs/>
          <w:color w:val="000000"/>
          <w:sz w:val="28"/>
          <w:szCs w:val="28"/>
        </w:rPr>
        <w:t xml:space="preserve">управленческого </w:t>
      </w:r>
      <w:r>
        <w:rPr>
          <w:bCs/>
          <w:i/>
          <w:iCs/>
          <w:color w:val="000000"/>
          <w:sz w:val="28"/>
          <w:szCs w:val="28"/>
        </w:rPr>
        <w:t>кон</w:t>
        <w:softHyphen/>
        <w:t xml:space="preserve">троля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bCs/>
          <w:i/>
          <w:iCs/>
          <w:color w:val="000000"/>
          <w:sz w:val="28"/>
          <w:szCs w:val="28"/>
        </w:rPr>
        <w:t xml:space="preserve">финансовый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bCs/>
          <w:i/>
          <w:iCs/>
          <w:color w:val="000000"/>
          <w:sz w:val="28"/>
          <w:szCs w:val="28"/>
        </w:rPr>
        <w:t xml:space="preserve">административный. </w:t>
      </w:r>
      <w:r>
        <w:rPr>
          <w:color w:val="000000"/>
          <w:sz w:val="28"/>
          <w:szCs w:val="28"/>
        </w:rPr>
        <w:t>Финансовый конт</w:t>
        <w:softHyphen/>
        <w:t>роль осуществляется путем получения от каждого структурного под</w:t>
        <w:softHyphen/>
        <w:t>разделения отчетности по важнейшим экономическим показате</w:t>
        <w:softHyphen/>
        <w:t>лям деятельности по стандартным формам. В центре внимания на</w:t>
        <w:softHyphen/>
        <w:t>ходятся такие показатели, как уровень прибыли, издержки произ</w:t>
        <w:softHyphen/>
        <w:t>водства и их отношение к чистым продажам, эффективность капи</w:t>
        <w:softHyphen/>
        <w:t xml:space="preserve">таловложений, финансовое состояние и др. Применение ЭВТ в управлении,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онтроле позволили оперативно и точно передавать по назначению информацию, производить ее обработку и анализ, выявлять отклонения от намеченных показателей и принимать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вязи с этим срочные решения. Сложилась </w:t>
      </w:r>
      <w:r>
        <w:rPr>
          <w:bCs/>
          <w:color w:val="000000"/>
          <w:sz w:val="28"/>
          <w:szCs w:val="28"/>
        </w:rPr>
        <w:t xml:space="preserve">система контроллинга </w:t>
      </w:r>
      <w:r>
        <w:rPr>
          <w:color w:val="000000"/>
          <w:sz w:val="28"/>
          <w:szCs w:val="28"/>
        </w:rPr>
        <w:t>организаций, позволяющая осуществлять систематический конт</w:t>
        <w:softHyphen/>
        <w:t>роль за производственной и сбытовой деятельностью всех подраз</w:t>
        <w:softHyphen/>
        <w:t>делений в поэтапном ее осуществлении, координировать и свое</w:t>
        <w:softHyphen/>
        <w:t>временно вносить необходимые коррективы в связи с изменения</w:t>
        <w:softHyphen/>
        <w:t>ми условий на рын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</w:t>
      </w:r>
      <w:r>
        <w:rPr>
          <w:bCs/>
          <w:color w:val="000000"/>
          <w:sz w:val="28"/>
          <w:szCs w:val="28"/>
        </w:rPr>
        <w:t xml:space="preserve">ЭВТ </w:t>
      </w:r>
      <w:r>
        <w:rPr>
          <w:color w:val="000000"/>
          <w:sz w:val="28"/>
          <w:szCs w:val="28"/>
        </w:rPr>
        <w:t>способствовало усилению централизации и опе</w:t>
        <w:softHyphen/>
        <w:t>ративности контроля, т. е. перенесению этой функции на высший уровень руководства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управления можно представить как основополагающие идеи, закономерности и правила поведения руководителей по осуществлению управленческих функ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подходов к классификации принципов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нципом менеджмента является принцип оптимального сочетания централизации и децентрализации в управлении. Проблема сочетания централизации и децентрализации в менеджменте состоит в оптимальном распределении (делегировании) полномочий при принятии управленческих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четания централизации и децентрализации предполагает необходимость умелого использования единоначалия и коллегиальности в управлении. Сущность в том, что руководитель конкретного уровня управления пользуется правом единоличного решения вопросов, входящих в его компетен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альность предполагает выработку коллективного решения на основе мнений руководителей разного уровня, а также исполнителей конкретных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аучной обоснованности управления предполагает научное предвидение, планируемые во времени социально-экономические преобразования организации. Основное содержание этого принципа заключается в требовании, чтобы все управленческие действия осуществлялись на базе применения научных методов и под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принципа плановости состоит в установлении основных направлений и пропорций развития организации в перспективе. Планирование пронизаны (в виде текущих и перспективных планов) все звенья организации. План сочетания прав, обязанностей и ответственности предполагает, что каждый подчиненный должен выполнить возложенные на него задачи и периодически отчитывается за их выполнение. Каждый в организации наделяется конкретными правами, несет ответственность за выполнение возложенных на него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частной автономии и свободы предполагает, что все инициативы исходят от свобододействующих экономических субъектов, выполняющих управленческие функции по своему желанию в рамках действующего законодательства. Свобода хозяйственной деятельности представляется как профессиональная свобода, свобода конкуренции, свобода договоров и т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иерархичности и обратной связи заключается в создании многоступенчатой структуры управления. Звенья управляются своими же органами, находящимися под контролем органов руководства следующего уровня. Те в свою очередь подчиняются и контролируются органами следующего уровня. Соответственно цели перед низшими звеньями ставятся органами более высокого по иерархии органа упра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й контроль за деятельностью всех звеньев организации осуществляется на основе обрат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принципа мотивации такова: чем тщательнее менеджеры осуществляют систему поощрений и наказаний, рассматривают ее с учетом непредвиденных обстоятельств, интегрируют ее по элементам организации, тем эффективнее будет программа мотив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принципов современного менеджмента является демократизация управления – участие в управлении организацией всех сотрудников. Формы такого участия различны: долевая оплата труда; совместные денежные средства, вложенные в акции; единое административное управление; коллегиальное принятие управленческих решений и т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Ключевые терми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ланирование – </w:t>
      </w:r>
      <w:r>
        <w:rPr>
          <w:color w:val="000000"/>
          <w:sz w:val="28"/>
          <w:szCs w:val="28"/>
        </w:rPr>
        <w:t>функция менеджмента, которая предполагает систематическую подготовку принятия решений о целях, средствах и действиях путем сравнительной оценки возможных действий в ожидаемых условия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отивация – </w:t>
      </w:r>
      <w:r>
        <w:rPr>
          <w:color w:val="000000"/>
          <w:sz w:val="28"/>
          <w:szCs w:val="28"/>
        </w:rPr>
        <w:t>процесс побуждения себя и других людей к действиям, позволяющим достичь целе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 – </w:t>
      </w:r>
      <w:r>
        <w:rPr>
          <w:color w:val="000000"/>
          <w:sz w:val="28"/>
          <w:szCs w:val="28"/>
        </w:rPr>
        <w:t>процесс установления отклонений от предусмотренных величин и действий людей в хозяйствен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рганизация – </w:t>
      </w:r>
      <w:r>
        <w:rPr>
          <w:color w:val="000000"/>
          <w:sz w:val="28"/>
          <w:szCs w:val="28"/>
        </w:rPr>
        <w:t>функция менеджмента, отражающая структуру предприятия и ее особ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Вопросы для самоконтрол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ущность и взаимосвязь функций управления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роль планирования в управлени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принципы и технику планир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отличие функции организации от функции планирования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и охарактеризуйте принципы, которыми руководствуются в процессе выполнения функции организ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и опишите суть мотивации как функции управ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роль контроля в управлени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контроля Вы знаете? Опишите и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Тест к тем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буждение себя и других людей к действиям, позволяющим достичь целей организации, есть: а) планиров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контрол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мотива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Когда осуществляется текущий контрол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в ходе проведения рабо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до начала рабо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после завершения рабо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роцесс установления отклонений от предусмот</w:t>
        <w:softHyphen/>
        <w:t>ренных величин и действий людей — эт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контрол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планиров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организа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Гигиенические факторы не мотивируют работ</w:t>
        <w:softHyphen/>
        <w:t>ника, а всего лишь не дают развить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чувству устал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чувству неудовлетвор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чувству отчужд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А. Маслоу принадлежи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теория потре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теория возмож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теория ресур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Потребности более высокой степени мотивиру</w:t>
        <w:softHyphen/>
        <w:t>ют работника, если удовлетворены хотя бы частично потребности более низких ступеней. Это основное по</w:t>
        <w:softHyphen/>
        <w:t>ложение теории мотив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А. Маслоу (теория потребностей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Г. Герцберг (двухфакторная теори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теория справедлив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Влияние условий работы на производительность труда определил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Г. Герцберг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Ф. Тейлор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Э. Мэй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Двухфакторная теория мотивации Г. Герцберга утвержда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высокая зарплата, хорошие трудовые условия не создают сильной мотивации, не приводят к значительному повышению эффективности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уважение к сотруднику, учет его мнения, воз</w:t>
        <w:softHyphen/>
        <w:t>можности саморазвития, работа человека само</w:t>
        <w:softHyphen/>
        <w:t>го на себя являются сильными мотивационны-ми фактор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устойчивое удовлетворение сотрудников может быть достигнуто за счет гигиенических, поддер</w:t>
        <w:softHyphen/>
        <w:t>живающих факт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Процессуальные теории мотивации утверждаю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потребности в уважении и самореализации ста</w:t>
        <w:softHyphen/>
        <w:t>новятся актуальными, когда в достаточной мере удовлетворены базовые физиологические потреб</w:t>
        <w:softHyphen/>
        <w:t>ности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чрезмерно высокая мотивация способна вызвать ухудшение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если люди считают, что им платят несправед</w:t>
        <w:softHyphen/>
        <w:t>ливо мало, то они снижают интенсивность сво</w:t>
        <w:softHyphen/>
        <w:t>ей работы. Но когда считают, что им платят больше, то не стараются работать интенсивне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 Результат работы сотрудника зависит от его способностей, его осознания своей роли в процессе труда, от затраченных им усилий, которые зависят от степени ценности, справедливости получаемого воз</w:t>
        <w:softHyphen/>
        <w:t>награждения и ожидаемой вероятности получения желаемой награды — это процессуальная теория мо</w:t>
        <w:softHyphen/>
        <w:t>тив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справедлив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ожид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Портер—Лоуле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Иерархию потребностей разработал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А. Масло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Ф. Тейлор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Г. Герцбер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Д. Мак-Грегор выдвинул два подхода к орга</w:t>
        <w:softHyphen/>
        <w:t>низации управления: первый основан на применении принуждения и поощрения, а второ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757295"/>
        </w:rPr>
        <w:t xml:space="preserve">а) </w:t>
      </w:r>
      <w:r>
        <w:rPr>
          <w:color w:val="000000"/>
        </w:rPr>
        <w:t>на создании условий стимулирования у работ</w:t>
        <w:softHyphen/>
        <w:t>ников инициативы, изобретательности и са</w:t>
        <w:softHyphen/>
        <w:t>мостоятельности в достижении целей органи</w:t>
        <w:softHyphen/>
        <w:t>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на создании позитивного межличностного вза</w:t>
        <w:softHyphen/>
        <w:t>имодействия в организации, заботе о поддер</w:t>
        <w:softHyphen/>
        <w:t>жании здорового микроклимата в коллектив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на необходимости устранять конфликты, не до</w:t>
        <w:softHyphen/>
        <w:t>пускать их появления и разрастания в коллек</w:t>
        <w:softHyphen/>
        <w:t>ти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Ф. Мак-Клелланд дополнил схему А. Маслоу, введя понятия потребностей во власти, успехе, а такж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в самосто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в довер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в причаст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Потребность успеха означает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такие люди рискуют умеренно, любят брать на себя личную ответственность за поиск решения пробле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такие люди рискуют умеренно, боятся брать на себя личную ответствен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люди, испытывающие данную потребность, чрезмерно амбициозны и больше интересуются лаврами, нежели проблем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 Потребность в причастности испытывают люд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заинтересованные в налаживании дружеских от</w:t>
        <w:softHyphen/>
        <w:t>ношений, оказании помощи други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умеющие работать в коман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стремящиеся к общению, разлагающие рабочую обстанов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.  Социальные потребности — эт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потребность быть принятым в коллективе, по</w:t>
        <w:softHyphen/>
        <w:t>лучить поддержку, доброжелательное отноше</w:t>
        <w:softHyphen/>
        <w:t>ние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потребность работника в социальном пакете, до</w:t>
        <w:softHyphen/>
        <w:t>полнительных льгот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желание участвовать в жизни организ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7. Высокий социальный статус — это приме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социальной потребности работни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потребности в призна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потребности в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8. Шкала допустимых отклонений — эт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количественный показатель допустимых пере</w:t>
        <w:softHyphen/>
        <w:t>падов температур при хранении сырья, произ</w:t>
        <w:softHyphen/>
        <w:t>водстве издел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процентное соотношение некачественной про</w:t>
        <w:softHyphen/>
        <w:t>дукции к объему выпущенной прод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 шкала, которой соответствуют изделия, не отве</w:t>
        <w:softHyphen/>
        <w:t>чающие требованиям предусмотренной стандартом, но способные выполнять свою основную функц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. Поведение, ориентированное на контрол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работники хорошо знают экономические, адми</w:t>
        <w:softHyphen/>
        <w:t>нистративные санкции, предпринимаемые к ним в результате контроля, за некачественную работу, поэтому добросовестно относятся к сво</w:t>
        <w:softHyphen/>
        <w:t>им обязанност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означает, что работники поддерживают работу в тех областях, где проводятся измерения, и сни</w:t>
        <w:softHyphen/>
        <w:t>жают усилия там, где контроля н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стратегия, реализуемая менеджерами для обес</w:t>
        <w:softHyphen/>
        <w:t>печения выполнения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.  Цикл менеджмента означает, чт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основные функции управления постоянно сле</w:t>
        <w:softHyphen/>
        <w:t>дуют друг за другом, и за стадией контроля вновь начинается стадия планир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недостаточное внимание к одной из стадий цик</w:t>
        <w:softHyphen/>
        <w:t>ла можно компенсировать за счет друг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менеджер должен научиться выделять наибо</w:t>
        <w:softHyphen/>
        <w:t>лее важную функц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1. Наиболее важной функцией явля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мотивация, так как результаты работы во мно</w:t>
        <w:softHyphen/>
        <w:t>гом зависят от отношения работников к труду, его результат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контроль, так как является лучшим мотива</w:t>
        <w:softHyphen/>
        <w:t>тор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все четыре функ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2. Стадия управления, на которой происходит про</w:t>
        <w:softHyphen/>
        <w:t>верка состояния оборудования, наличия сырья, коли</w:t>
        <w:softHyphen/>
        <w:t>чество и профессиональный уровень подготовки спе</w:t>
        <w:softHyphen/>
        <w:t>циалистов, назы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контрол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организац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планиров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3.  Контроль — дорогое удовольствие, поэтому стои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доверять подчиненны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тщательно продумать, каким образом и кто бу</w:t>
        <w:softHyphen/>
        <w:t>дет его постоянно осуществля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осуществлять его в случае необходим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4.  Видимый контрол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представляет собой контроль над качеством ра</w:t>
        <w:softHyphen/>
        <w:t>боты подчиненных, работающих непосредствен</w:t>
        <w:softHyphen/>
        <w:t>но вблизи руководите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означает, что выполняемая работа обязательно будет проверена руководств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отражает формальную процедуру осуществле</w:t>
        <w:softHyphen/>
        <w:t>ния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5.  Систематическая подготовка принятия реше</w:t>
        <w:softHyphen/>
        <w:t>ний о целях, средствах и действиях путем целена</w:t>
        <w:softHyphen/>
        <w:t>правленной сравнительной оценки различных дей</w:t>
        <w:softHyphen/>
        <w:t>ствий в ожидаемых условиях, называ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планировани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организовывани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стратег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6. Среднесрочное планирование предполагает пла</w:t>
        <w:softHyphen/>
        <w:t>нирование деятельности организации на сро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от 1 до 5 л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от полугода до 1 г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до 3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7. Стратегическое планирован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тличается от долгосрочного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является синонимом долгосрочному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не существу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Принцип точности планирования означает, что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любой план должен быть составлен с такой точ</w:t>
        <w:softHyphen/>
        <w:t>ностью, которая возможн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план должен быть детально прописан для того, чтобы знать, сколько этапов работы уже осуще</w:t>
        <w:softHyphen/>
        <w:t>ствлено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планируемая деятельность не связана с рис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Теория стратегического планирования получила развити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в  1960-е гг.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в 1990-е гг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с появлением науки об управл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0. Плановая деятельность любого звена органи</w:t>
        <w:softHyphen/>
        <w:t>зации должна быть связана с плановой деятельнос</w:t>
        <w:softHyphen/>
        <w:t>тью всей организации. Любые изменения в планах одного отдела, должны быть отражены в планах дру</w:t>
        <w:softHyphen/>
        <w:t>гих подразделений. Эт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принцип единства планир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принцип учас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принцип гибкости планир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6. Деловая игра «Мотивация работников предприят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 занятия </w:t>
      </w:r>
      <w:r>
        <w:rPr>
          <w:color w:val="000000"/>
          <w:sz w:val="28"/>
          <w:szCs w:val="28"/>
        </w:rPr>
        <w:t>— своевременное выявление про</w:t>
        <w:softHyphen/>
        <w:t>блем, их диагностика и принятие возможных мер для мотивации работников пред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ние. </w:t>
      </w:r>
      <w:r>
        <w:rPr>
          <w:color w:val="000000"/>
          <w:sz w:val="28"/>
          <w:szCs w:val="28"/>
        </w:rPr>
        <w:t>Выберите любые пять из предложенных десяти ситуаций, сложившихся в организации. Про</w:t>
        <w:softHyphen/>
        <w:t>анализируйте возможные причины их возникновения, степень влияния проблемы на деятельность организа</w:t>
        <w:softHyphen/>
        <w:t>ции. Предложите способы мотивации работников с целью разрешения проблемной ситуации с максималь</w:t>
        <w:softHyphen/>
        <w:t xml:space="preserve">ной пользой для вашего предприятия. </w:t>
      </w:r>
      <w:r>
        <w:rPr>
          <w:i/>
          <w:iCs/>
          <w:color w:val="000000"/>
          <w:sz w:val="28"/>
          <w:szCs w:val="28"/>
        </w:rPr>
        <w:t>Проблемные ситу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Высокая текучесть кадров среди продавцов-кон</w:t>
        <w:softHyphen/>
        <w:t>сультантов супермарке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Нарушение трудовой дисциплины стало нормой в организ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Ценного специалиста по рекламе переманивает конкурен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Работники неохотно участвуют во внутрифирмен</w:t>
        <w:softHyphen/>
        <w:t>ном соревновании, на разработку и проведение ко</w:t>
        <w:softHyphen/>
        <w:t>торого уже выделены сре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Сотрудники вашего предприятия постоянно уча</w:t>
        <w:softHyphen/>
        <w:t>ствуют в научно-исследовательских проектах дру</w:t>
        <w:softHyphen/>
        <w:t>гих организа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едприятие получило выгодный заказ, осуществ</w:t>
        <w:softHyphen/>
        <w:t>ление которого требуется в сжатые сроки. Адми</w:t>
        <w:softHyphen/>
        <w:t>нистрации с трудом удалось создать бригаду ра</w:t>
        <w:softHyphen/>
        <w:t>ботников, которым будет продлен рабочий день за приличные премиальны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Процедура повышения квалификации, необходи</w:t>
        <w:softHyphen/>
        <w:t>мости переподготовки специалиста воспринимает</w:t>
        <w:softHyphen/>
        <w:t>ся в коллективе, без инициативы как наказание, а не привилег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Из центрального офиса происходит утечка инфор</w:t>
        <w:softHyphen/>
        <w:t>мации конкур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Несмотря на очевидную необходимость объедине</w:t>
        <w:softHyphen/>
        <w:t>ния отдела рекламы и отдела маркетинговых ис</w:t>
        <w:softHyphen/>
        <w:t>следований, их сотрудники противятся и пытают</w:t>
        <w:softHyphen/>
        <w:t>ся этому помеша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ткрытие своего первого ресторана обернулось непредвиденной проблемой для ресторатора. Люди с большим трудом приспосабливаются друг к дру</w:t>
        <w:softHyphen/>
        <w:t>гу. Происходит много разноглас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сесторонний анализ ситуа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место сложившейся ситуации (организация, рабо</w:t>
        <w:softHyphen/>
        <w:t>чее место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участники проблемной ситуации (должности, вза</w:t>
        <w:softHyphen/>
        <w:t>имосвязи, обязанност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пределение возможных причин возникновения пробле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ланирование мотива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выявление потребностей работник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определение возможных методов для мотивации работник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анализ изменения потреб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Мотивация (выбор и осуществление лишь тех мер, которые под силу организации)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создание условий, отвечающих потребностям ра</w:t>
        <w:softHyphen/>
        <w:t>ботник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совершенствование системы вознаграждения за результаты работ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совершенствование корпоративной культуры пред</w:t>
        <w:softHyphen/>
        <w:t>приятия, создание чувства привязанности работ</w:t>
        <w:softHyphen/>
        <w:t>ников к своему предприят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Управление мотивацие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контроль за ходом мотивационного процесс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сравнение полученных результатов с требуемы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корректировка стиму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. Практическое занятие №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 задания: </w:t>
      </w:r>
      <w:r>
        <w:rPr>
          <w:color w:val="000000"/>
          <w:sz w:val="28"/>
          <w:szCs w:val="28"/>
        </w:rPr>
        <w:t xml:space="preserve">научиться формулировать миссию организации. </w:t>
      </w:r>
      <w:r>
        <w:rPr>
          <w:i/>
          <w:iCs/>
          <w:color w:val="000000"/>
          <w:sz w:val="28"/>
          <w:szCs w:val="28"/>
        </w:rPr>
        <w:t>Содержание зад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формулировать миссию следующих организаций различия объемов и направлений деятельно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озничная торговая организац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товая торговая организац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бъединение розничных торговых организац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тово-розничное объединение торговых организац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изводственно-торговое объедин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оформить задание в виде следующей таблиц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30900" cy="1440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1155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 Практическое занятие № 2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словия труда как фактор мотивац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 занятия </w:t>
      </w:r>
      <w:r>
        <w:rPr>
          <w:color w:val="000000"/>
          <w:sz w:val="28"/>
          <w:szCs w:val="28"/>
        </w:rPr>
        <w:t>— развитие способностей выделять факторы, влияющие на мотивацию работ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Ознакомиться с предложенной диагно</w:t>
        <w:softHyphen/>
        <w:t>стической анкетой. Объяснить важность каждого кри</w:t>
        <w:softHyphen/>
        <w:t>терия анкеты для процесса мотивации. Дополнить анкету несколькими критериями, являющимися, на ваш взгляд, важными для стимулирования работни</w:t>
        <w:softHyphen/>
        <w:t>ков, аргументируйт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а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581"/>
        <w:gridCol w:w="566"/>
        <w:gridCol w:w="566"/>
        <w:gridCol w:w="562"/>
        <w:gridCol w:w="566"/>
        <w:gridCol w:w="571"/>
        <w:gridCol w:w="571"/>
        <w:gridCol w:w="624"/>
      </w:tblGrid>
      <w:tr>
        <w:trPr>
          <w:trHeight w:val="2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ш по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ш воз</w:t>
              <w:softHyphen/>
              <w:t>рас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-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-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-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-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 и более</w:t>
            </w:r>
          </w:p>
        </w:tc>
      </w:tr>
      <w:tr>
        <w:trPr>
          <w:trHeight w:val="13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ш стаж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е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  <w:gridCol w:w="1589"/>
        <w:gridCol w:w="1075"/>
        <w:gridCol w:w="1608"/>
      </w:tblGrid>
      <w:tr>
        <w:trPr>
          <w:trHeight w:val="226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ланирую увольн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ищу работ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 уйду, ес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рн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роший вариан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но ищу работ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оль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ближайш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554"/>
        <w:gridCol w:w="456"/>
        <w:gridCol w:w="456"/>
        <w:gridCol w:w="682"/>
        <w:gridCol w:w="514"/>
        <w:gridCol w:w="2105"/>
      </w:tblGrid>
      <w:tr>
        <w:trPr>
          <w:trHeight w:val="389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ите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 удовле</w:t>
              <w:softHyphen/>
              <w:t>творе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е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довлетворительно</w:t>
            </w:r>
          </w:p>
        </w:tc>
      </w:tr>
      <w:tr>
        <w:trPr>
          <w:trHeight w:val="192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 (помещение, рабочее место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оборуд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изм непосредст</w:t>
              <w:softHyphen/>
              <w:t>венного руководителя (умение управлять процессом рабо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я непосредствен</w:t>
              <w:softHyphen/>
              <w:t>ного руководителя (умение руководить людьми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отношения с руководи</w:t>
              <w:softHyphen/>
              <w:t>теле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отношения с коллег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отрудников к делу, результатам труд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помощь в коллектив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ий климат в коллектив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ы профессиональ</w:t>
              <w:softHyphen/>
              <w:t>ного рост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ы должностного рост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на работу (удобство транспорта, удаленность рабо</w:t>
              <w:softHyphen/>
              <w:t>ты от дома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ние 2. </w:t>
      </w:r>
      <w:r>
        <w:rPr>
          <w:color w:val="000000"/>
          <w:sz w:val="28"/>
          <w:szCs w:val="28"/>
        </w:rPr>
        <w:t>Проранжируите критерии анкеты от наиболее важного для вас к наименее важном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Работа выполняется студентом самостоятель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Результатом работы является письменное ее оформ</w:t>
        <w:softHyphen/>
        <w:t>лени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Дополненная диагностическая анкета персонал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Раскрытие смысла каждого критер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Ранжир критери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нализ выполненной работы (анализ и учет трех наиболее важных критериев для студентов позво</w:t>
        <w:softHyphen/>
        <w:t>лит определить факторы мотивации для данной группы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ние 3. </w:t>
      </w:r>
      <w:r>
        <w:rPr>
          <w:color w:val="000000"/>
          <w:sz w:val="28"/>
          <w:szCs w:val="28"/>
        </w:rPr>
        <w:t>Есть два вида мотивации — внутрен</w:t>
        <w:softHyphen/>
        <w:t>няя и внешняя. Какая из них руководит вами? Опре</w:t>
        <w:softHyphen/>
        <w:t>делите это с помощью представленного ниже теста «Кто в вашей жизни хозяин?»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ам предложили на выбор две роли в конкурсе «Студенческая весна». Какую вы выберете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Главную роль, которая позволит вам быть в цен</w:t>
        <w:softHyphen/>
        <w:t>тре вним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 Другую роль, не такую блестящую, но дающую больше возможностей для проявления личных актерских способ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з двух работ вы выберет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Ту, которая лучше оплачивае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Ту, которая вам действительно по душе, хотя платят там не так хорош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 вас есть выбор между двумя факультетами с разными программами. На какой вы, скорее всего, ста</w:t>
        <w:softHyphen/>
        <w:t>нете поступать для получения второго образования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Туда, где проще учить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Где интереснее, хотя там и потребуется больше усил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 время учебы вам нужно было прочитать оп</w:t>
        <w:softHyphen/>
        <w:t>ределенную специальную литературу. В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Прочитываете одну-две из списка, предложен</w:t>
        <w:softHyphen/>
        <w:t>ного преподавател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 Прочитываете пять-шесть по собственному вы</w:t>
        <w:softHyphen/>
        <w:t>бор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ас в один и тот же вечер зовут на прогулку два человека. Вы предпочтет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Того, с кем престижно «выйти в люди» и пока</w:t>
        <w:softHyphen/>
        <w:t>зать себ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 Того, кто, может, не особенно популярен, но интересен именно ва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 вы думаете, у кого больше зна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У того, кто имеет высокие оценки по предмета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 У того, кто интересуется предметом и самосто</w:t>
        <w:softHyphen/>
        <w:t>ятельно изучает его более глубок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ыбирая себе вид спорта для занятий, вы пред</w:t>
        <w:softHyphen/>
        <w:t>почитает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Что-то, чем уже занимаются многие ваши дру</w:t>
        <w:softHyphen/>
        <w:t>зья — ведь они все вполне доволь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Попробуете найти что-то новое, более подходя</w:t>
        <w:softHyphen/>
        <w:t>щее именно для ва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 вас во дворе, в подъезде очень грязно. Ваши действ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Я, конечно, уберу там, если мне за это заплатя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 Само собой, я сделаю уборку — ведь это мой двор (подъезд), а я не хочу жить среди помой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тветьте для себя честно: что для вас важнее при принятии реш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 видимость и реакция окружающи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 Суть и конечный результа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огда вы покупаете, например, продукты к об</w:t>
        <w:softHyphen/>
        <w:t>щественному мероприятию, то вы думает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Надо купить подешевле, но побольш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Надо купить получше, пусть это будет стоить дорож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набрали 8 или больше вариантов «А», то ваша мотивация, скорее всего, внешняя. Вам очень важно, что о вас думают другие. Вы готовы подстраи</w:t>
        <w:softHyphen/>
        <w:t>ваться под общественное мнение любыми средствами, даже если для этого вам придется слушать музыку, которая вам не нравится, одеваться в одежду, в кото</w:t>
        <w:softHyphen/>
        <w:t>рой вам неуютно, и разговаривать о том, что вам не</w:t>
        <w:softHyphen/>
        <w:t>интересно. Иногда же, наоборот, вы начинаете вести себя слишком вызывающе — но тоже только по той причине, чтобы о вас говорили. Больше прислуши</w:t>
        <w:softHyphen/>
        <w:t>вайтесь к себе, ведь, в конце концов, это ваша жизнь, и вы должны быть в ней хозяин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набрали 8 или больше «В», ваша мотива</w:t>
        <w:softHyphen/>
        <w:t>ция — внутренняя. Ваше мнение о себе для вас во сто крат важнее мнения всех окружающих, вместе взя</w:t>
        <w:softHyphen/>
        <w:t>тых. Может, это и не так плохо, но иногда вы не</w:t>
        <w:softHyphen/>
        <w:t>сколько переоцениваете себя. Некоторые вещи со сто</w:t>
        <w:softHyphen/>
        <w:t>роны виднее, и к голосам друзей и родных иногда все же стоит прислушиваться. Хотя, конечно, основные решения вы должны принимать самостоятельн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получилось примерно одинаковое коли</w:t>
        <w:softHyphen/>
        <w:t>чество «А» и «В», у вас двусторонняя мотивация. Вы можете считаться с тем, что о вас думают другие, и при этом оставаться верным себе. Это очень хорошо, но только в тех случаях, когда вы не пытаетесь прора</w:t>
        <w:softHyphen/>
        <w:t>ботать все варианты сразу, пытаясь и другим угодить, и себя не обидеть, и в итоге в любом случае испытывая неудовлетворенность. Как бы то ни было, считайте при</w:t>
        <w:softHyphen/>
        <w:t>нятые решения окончательными и живите спокойн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. Практическое занятие № 3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ческая ситуац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закрепление теоретического материала, развитие у студентов аналитических способностей, формирование более полного представления о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: Известно, что контроль означает процесс соизмерения фактически достигнутых результатов с запланированными. Необходимо проанализировать сложившуюся ситуацию на заводе. Как должен по вашему мнению осуществляться контроль на заводе, и как должна быть организована работа по выполнению поступившего заказа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кокрасочный завод получил крупный заказ на производство желто-коричневой эмали для покраски полов. Объем поставок превышает обычные поставки, осуществляемые заводом. Разработан план, который предусматривает включение в процесс выполнения заказа цехов, обычно не участвующих в производстве эмалей, т.е. требует организационных изменений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0. Практическое занятие №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ункции управлен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 занятия </w:t>
      </w:r>
      <w:r>
        <w:rPr>
          <w:color w:val="000000"/>
          <w:sz w:val="28"/>
          <w:szCs w:val="28"/>
        </w:rPr>
        <w:t>— закрепление студентами теоре</w:t>
        <w:softHyphen/>
        <w:t>тического материала по теме «Цикл менеджмент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. </w:t>
      </w:r>
      <w:r>
        <w:rPr>
          <w:color w:val="000000"/>
          <w:sz w:val="28"/>
          <w:szCs w:val="28"/>
        </w:rPr>
        <w:t>Внимательно прочтите представленные ниже утверждения. Отметьте неверные утверждения и перефразируйте их в правильные. Ответы подкре</w:t>
        <w:softHyphen/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9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иите пример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Мотивация в узком смысле представляет собой размер зарпл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Функцию планирования сложно осуществлять в условиях рыночной эконом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Контроль — основная функция 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За стадией контроля вновь наступает стадия пла</w:t>
        <w:softHyphen/>
        <w:t>ни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Общеизвестные теории мотивации невозможно при</w:t>
        <w:softHyphen/>
        <w:t>менять на практике, так как внимание руковод</w:t>
        <w:softHyphen/>
        <w:t>ства приковано к производству, а не к работник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Выделяют стадию предварительного, текущего и заключительного контроля, которые одинаково важ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Чем выше должность, которую занимает работник в организации, тем выше расположена его потреб</w:t>
        <w:softHyphen/>
        <w:t>ность в пирамиде А. Масл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Потребности работника определяют его поведение на рабо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Долгосрочное планирование является синонимом стратегическ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Эффективность мотивации зависит от финансовой стабильности предприя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онтроль устанавливает возможные отклонения от предусмотренных величин и норм для своевремен</w:t>
        <w:softHyphen/>
        <w:t>ного устранения этих откло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Функции управления: планирование, организация, мотивация и контроль — одинаково важны для успеха предприя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Лишним контроль не быва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Мотивация может быть внутренняя и внешня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Теория справедливости противоречит теории по</w:t>
        <w:softHyphen/>
        <w:t>треб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На стадии планирования происходит разработка бизнес-пла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Мотивация представляет собой процесс побужде</w:t>
        <w:softHyphen/>
        <w:t>ния работников к достижению целей предприя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Работник одновременно может испытывать все пять потребностей, выделенных Масл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Теории мотивации только объясняют, как человек делает свой выбор в той или иной ситу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аботники приспосабливаются к применяемой си</w:t>
        <w:softHyphen/>
        <w:t>стеме контроля, поэтому ее следует постоянно со</w:t>
        <w:softHyphen/>
        <w:t xml:space="preserve">вершенствовать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 задания: </w:t>
      </w:r>
      <w:r>
        <w:rPr>
          <w:color w:val="000000"/>
          <w:sz w:val="28"/>
          <w:szCs w:val="28"/>
        </w:rPr>
        <w:t>уметь раскрывать содержание общих функций менеджмента в коммерческих организац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Содержание: </w:t>
      </w:r>
      <w:r>
        <w:rPr>
          <w:color w:val="000000"/>
          <w:sz w:val="28"/>
          <w:szCs w:val="28"/>
        </w:rPr>
        <w:t>раскройте содержание общих функций менеджмента в процессе оптовой закупки товаров, используя следующую табли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ая фун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кретная работа (частные функ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 и т.д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Ответы к 3.5. Тест к тем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. Практическое занятие № 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</w:t>
        <w:softHyphen/>
        <w:t>нием принятого руководством завода плана работ по выпуску необходимого количества эмали для покраски полов, требую</w:t>
        <w:softHyphen/>
        <w:t>щего задействия цехов, ранее не принимавших непосредствен</w:t>
        <w:softHyphen/>
        <w:t>ного участия в производстве эмали, было поручено возглавить специально назначенному руководителю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м цехе, участвующем в выполнении запланирован</w:t>
        <w:softHyphen/>
        <w:t>ных работ, были выделены сектора, временно подчиненные вновь назначенному руководителю. Основная задача этого руководи</w:t>
        <w:softHyphen/>
        <w:t>теля — организация и координация работ по выпуску заплани</w:t>
        <w:softHyphen/>
        <w:t>рованного объема желто-коричневой эмали для покраски по</w:t>
        <w:softHyphen/>
        <w:t>л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успешного выполнения заказа задействованные в вы</w:t>
        <w:softHyphen/>
        <w:t>полнении запланированных работ цеха вернулись к прежнему режиму работы с начальной структурой подчи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составляющих функции управления является делегирование руководством полномочий управленцам среднего и нижнего звена для выполнения принятого пла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егирование полномочий может быть предусмотрено сложившейся в организации структурой управления. Если же объем, либо состав запланированных работ не укладывается в сложившиеся рамки, может потребоваться создание временной структуры производства и системы управления ею. Следующей функцией управления является контроль за исполнением принятых управленческих решений, представлены в виде пла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условий осуществления эффективного контроля является четкое определение показателей или харак</w:t>
        <w:softHyphen/>
        <w:t xml:space="preserve">теристик, которые должны быть измерены, т. е. следует четко определить, </w:t>
      </w:r>
      <w:r>
        <w:rPr>
          <w:i/>
          <w:iCs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должно контролироваться. Для каждого контролируемого показателя или характеристики должен быть указан диапазон значений, которые они могут принимать. Диа</w:t>
        <w:softHyphen/>
        <w:t>пазоны значений указываются, как правило, в технических ус</w:t>
        <w:softHyphen/>
        <w:t>ловиях либо оговариваются специаль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ым часто оказывается так называемый упреждаю</w:t>
        <w:softHyphen/>
        <w:t>щий контроль, позволяющий до завершения оценить ход вы</w:t>
        <w:softHyphen/>
        <w:t>полнения запланированных работ и ожидаемое качество про</w:t>
        <w:softHyphen/>
        <w:t>дукции, которая должна быть выпущена, или услуг, которые должны быть оказ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организации контроля во многом зависит выполнение качественно и в срок запланированных работ, действий, мероп</w:t>
        <w:softHyphen/>
        <w:t>риятий по реализации принятого управленческого реш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dekanblog.ru/blog/wp-content/uploads/2009/01/p42.gif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8:00Z</dcterms:created>
  <dc:creator>Valentina</dc:creator>
  <dc:description/>
  <cp:keywords/>
  <dc:language>en-US</dc:language>
  <cp:lastModifiedBy>Valentina</cp:lastModifiedBy>
  <dcterms:modified xsi:type="dcterms:W3CDTF">2009-11-25T10:23:00Z</dcterms:modified>
  <cp:revision>15</cp:revision>
  <dc:subject/>
  <dc:title>Департамент образования города Москвы</dc:title>
</cp:coreProperties>
</file>