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ата  ______________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__________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ШМО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БОУ «СОШ № 7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____ от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очинение-рассуждение на основе прочитанного текста: теория и практика»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11 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Учителя  Бахматовой  Ольги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Геннадьевн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 2014 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, новизны и значимости программы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ограмма элективного курса   для 11 класса составлена на основе программы элективного курса Л. А. Кобзаревой  « Теория и практика сочинения-рассуждения на основе прочитанного текста»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</w:rPr>
        <w:t>на современном этапе развития школы определяется прежде всего тем, что полученные знания формируют умение грамотно выражать свои мысли и создавать собственные высказыван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едставленный курс поможет учителю подготовить учащихся к сочинению-рассуждению, предусмотренному экзаменом в форме ЕГЭ в 11 классе. Важным является то, что работа над сочинением- рассуждением  вызывает у учащихся определенные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 выделении дополнительных часов на уроки развития речи в старших классах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ке построения учебного материала, для формирования навыков лингвистического анализ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м планировании занятий (но вовсе не обязательном), так как распределение часов для подготовки учащихся во многом зависит от уровня подготовленности учащих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ии большого количества разнообразных заданий, которые можно использовать выборочно. Отбор предложенных для анализа текстов осуществлен с точки зрения нравственного и эстетического воспитания старшеклассников. Варианты заданий и занятий в целом позволяют учителю использовать материал в зависимости от психолого-педагогических особенностей класса или группы учащих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ентировании внимания на взаимопроверке, рецензировании, редактировании текст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тизировании занятий для постепенного накопления умений: осмысление авторского текста, создание текста с опорой на образец, написание собственного текст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необходимости обеспечения дополнительной литературой как учителя, так учащихся. Все, что необходимо для работы, содержится в методическом обеспечении к данному элективному 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начим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 углублении лингвистических знаний, овладении культурой устной и письменной речи и искусством речевого общения, формировании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логики мышления, подготовки конкурентоспособного 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бор литературного материала для развития навыков филологического анализа соотнесен с требованиями государственного стандарта общего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курса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том, что теоретический материал постигается учащимися через опыт анализа текста, при этом особое внимание уделяется развитию устной и письменной монологической р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 построен таким образом. Что соблюдается единство программы, ощущается взаимосвязь между отдельным занятием и всем курсом целом. С целью предотвращенияперегрузки учебный материал распределен таким образом, что практически не требуется домашне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анный материал можно использовать для проведения элективного  курса в 10 -11 клас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и дан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учащихся к сдаче экзамена по русск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ть помощь выпуску в формировании нравственной 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интеллектуальному развитию уче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деловые качества у человека, готовящегося вступить в самостоятельную жиз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и учебного 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логики мышл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речевой культуры, бережного и сознательного отношения к язы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муникативных умений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проводить лингвистический, стилистический анализ текста;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, создавать собственное письменное высказывание по заданной модели; совершенствовать и редактировать текст; применять полученные знания в работе над разработанной устной и письменной информацие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русскому язык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человека, владеющего искусством речевого общения, культурой устной и письменной реч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стремления к самостоятельной работе по приобретению знаний и умений и различных областях жизн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требовательности к себе, объективности в самооце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данный курс помогает решать задачи литературного образования: воспитывать внимательного читателя, учить его размышлять над прочитанным, извлекая  нравственные уро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ущие теоретические идеи, принципы и технологии, на которых базируется данная программа, роль и место программы в образовательном маршруте обучающегос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минирующей идеей курса «Сочинение-рассуждение на основе прочитанного текста: теория и практика» является формирование у учащихся высокой коммуникативной, языковой, лингвистической, эстетической и нравственной компетен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данного курса базируется на знаниях, полученных на уроках литературы и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клас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основой данного курса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, стилистический анализ текс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овых понятий и функционирова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упражнений и заданий, стимулирующих активные речевые действия и зада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нципы, на которых базируется программа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и возможностей учащихся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результатам их деятельности в сочетании с разумной требовательностью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при разработке занятий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и форм проведения занятий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, связь теории и практик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полученных знаний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сознательность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меняемые технологи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сследовательской деятельности уча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маршруте обучающего заключается в том, что в процессе обучения по данной программе учени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глубокими и систематизированными знания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над разнообразной информаци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рректно выразить свое мнение по различным проблема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аргументировано доказать собственну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учит учащихся анализировать тексты со сложными теоретическими вопросами по други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отбора содержания и общей лог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следовательности его из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составляют знания о языке, литературных нормах, видах речевой деятельности, функциональных стилях русской речи, средствах художественной выразительности, коммуникативных качествах речи, тексте, нравственной стороне речевой деятельности, речевом этикете. Значительное внимание в содержании программы уделено формированию практических навыков анализа авторского текста, в составлении собстве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 рассматривается в порядке усложнения: последовательно формируются навыки по составлению собственного текста-рас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базируется на межпредметных связях с литературой, историей, экологией, ритор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тборе материала составитель руководствовался отсутствием материала в учебных пособиях, возрастными интересами учащихся и проблематикой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чебный план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1134"/>
        <w:gridCol w:w="1559"/>
        <w:gridCol w:w="1701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екцион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курса. Основные требования к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анализа текста. Композиция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и редактирование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ами при помощи рекомендаци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53"/>
        <w:gridCol w:w="824"/>
        <w:gridCol w:w="1166"/>
        <w:gridCol w:w="1018"/>
        <w:gridCol w:w="1983"/>
        <w:gridCol w:w="175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ек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.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курса. Основные требования к твор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анализ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тексту художественного сти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ку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, редактирование собственной творческой раб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творческих на основе примеров (сочинения, написанные на основе текста художественного стил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Теку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художественного стиля. Работа с одним текстом по разным проблем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. Тематический. Теку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и редактирование творческих работ. Самостоятельная работа над текстами публицистического и художественного стиля с использованием рекомендаций уч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и редактирование творческих работ. Самостоятельная работа над редактированием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 над текс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цензирование творческих работ. Подведение итогов кур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очинение-рассуждение на основе прочитанного текста: теория и практика»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 часа, 1 час в неделю, в том числе 30 часов практических занят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Основные цели и задачи курса. Основные требования к творческой работе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целями и задачами курса. Лингвистический анализ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ативы оценки творческ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сновные аспекты анализа текста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Авторская позиция. Корректное изложение собственного мнения по проблеме. Аргумен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Композиция сочинения (4 час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сочинения. Вступление и его виды. Основная часть. Заключение и его виды. Абзацное членение. Речевые кли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Обучающее сочинение по тексту художественного стиля (4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 Авторская позиция. Корректное изложение собственного мнения по проблеме. Аргументы. Оформление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ецензирование творческой работы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ативы оценки задания. Типы ошибок. Исправление недочё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 </w:t>
      </w:r>
      <w:r>
        <w:rPr>
          <w:rFonts w:cs="Times New Roman" w:ascii="Times New Roman" w:hAnsi="Times New Roman"/>
          <w:sz w:val="24"/>
          <w:szCs w:val="24"/>
        </w:rPr>
        <w:t>Рецензирование творческих работ на основе примеров (сочинения, написанные на основе текста художественного стиля) (4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Авторская позиция. Корректное изложение собственного мнения по проблеме. Аргументы. Оформление работы. Критерии и нормативы оценки зад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Анализ текста художественного стиля. Работа с одним текстом по разным проблемам (4 час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Авторская позиция. Корректное изложение собственного мнения по проблеме. Аргументы. Оформление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Рецензирование и редактирование творческих работ. Самостоятельная работа над текстами публицистического и художественного стиля с использованием рекомендаций учителя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Авторская позиция. Корректное изложение собственного мнения по проблеме. Аргументы. Оформление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Рецензирование и редактирование творческих работ. Самостоятельная работа над редактированием текста (4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ативы оценки задания. Типы ошибок. Исправление недочё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Самостоятельная творческая работа над текстами (4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екста. Проблема. Авторская позиция. Корректное изложение собственного мнения по проблеме. Аргументы. Оформление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>Устное рецензирование творческих работ. Подведение итогов курса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 нормативы оценки задания. Типы ошибок. Исправление недочё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написанию творческой работы по данной программе ученик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уникативной функции язы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тературном языке как основе художественной литерату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овых нормах и их признаках;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ситуация речевого общения, тема текста, идея, проблема, авторская позиция, аргумен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 и их призна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анра рассу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 смысловые тип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и реч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, стилистический анализ текс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пор, соблюдая правила речевого этике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, адекватно и корректно выражать собственное мнение к фактам и явлениям окружающей действи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убедительные доказательства своей точки зрения, адекватно выражать собственное мне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, логично и образно излагать свои мысли в устной и письменной форме, соблюдая нормы построения текс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ое письменное высказывание по заданной модел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: находить ошибки и исправлять их, совершенствовать и редактировать текст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, включая жизненные ситуации и средства массовой информации, свободно использовать её в творческой работ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учебных, бытовых, социально-культурных   ситуациях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контрол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1701"/>
        <w:gridCol w:w="1685"/>
        <w:gridCol w:w="1859"/>
        <w:gridCol w:w="1985"/>
      </w:tblGrid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м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 навыки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курса. Основные требования к творческой работе. Основные аспекты анализ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комства(распознава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к работе. Композиция творческой работы, смысл понятий: речь устная и письменная, ситуация речевого общ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нормах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писи в тетради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вторски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ров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тили речи, типы речи, тема текста, проблема, авторская позиция. Корректное изложение собственного мнения по проблеме, аргумен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ингвистический анализ текста с помощь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писи в тетради. Находить необходимую информацию в тексте.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работы над созданием соб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лноценных зн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тема текса, проблема, авторская позиция, корректное изложение собственного мнения по проблеме, аргументы Композиция текста. Основные нормы литературного языка, основные нормы речевого этикет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ингвистический анализ текста, адекватно передавать содержание текста, определять авторскую позицию текста, выражать собственное мнение по заявленной проблеме, подбирать убедительные доказательства своей точки зрения, уметь составлять текст по заданной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. Аргументировано выражать собственное мнение.  </w:t>
            </w:r>
          </w:p>
        </w:tc>
      </w:tr>
      <w:tr>
        <w:trPr>
          <w:trHeight w:val="5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об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анс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ема текста, проблема, авторская позиция. Корректное изложение собственного мнения по проблеме, аргументы. Композиция текс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изводить лингвистический анализ текста, уметь составлять собственный текст по заданной модели. Уметь совершенствовать редакт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 выбирать необходимую информацию из различных источников, логично и образно излагать свои мысли, составлять связное высказы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етоды и приёмы</w:t>
      </w:r>
    </w:p>
    <w:p>
      <w:pPr>
        <w:pStyle w:val="Normal"/>
        <w:rPr/>
      </w:pPr>
      <w:r>
        <w:rPr/>
        <w:t>Методы организации и осуществления учебно-познавательной деятельности учащихся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ет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овесной передачи информации и слухового восприятия информ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ссказ, дискуссия, инструктаж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глядной передачи информации и зрительного восприятия информ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экспериментальная задача, иллюстрирование (готовый текст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дачи информации с помощью практическ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, составление плана, рецензирование, редактирование, трудовая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ы контроля и самоконтрол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ет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«тихий опрос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образ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еющегося и разрабатываемого учебного, научно-методического и дидактического материала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Теория и практика сочинения-рассуждения на основе прочитанного текст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к авторской программе элективного курса «Теория и практика сочинения-рассуждения на основе прочитанного текста»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варианта текстов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тический отчёт «Результаты единого государственного экзамена 2006 года», размещенный на сайте ФИП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Т.С. , Семёнов А.Н. Информационно-аналитические и методические материалы для подготовки к единому государственному экзамену по русскому языку и литературе . Ханты-Мансийск: РИЦ ИПКиРРО, 2005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И.К. , Чикурова М.В. Примерные  планы-задания для осуществления инспекционно-контрольной деятельности // Практика административной работы в школе. -2003. №5. С.45-46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 Н.Е. , Купина Н.А. , Матвеева Т.В. Сборник упражнений по культуре речи, стилистике и риторике. – Екатеринбург: Сократ. 2002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, Дмитриева А.П. , Золотарёва И.В. Поурочные разработки по русскому языку. Классическая программа и подготовка к ЕГЭ. –М: ВАКО, 2004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 И.П. , Педагогика: учебное пособие для студентов высших педагогических заведений. – М. Просвещение: Гуманитарный издательский  центр ВЛАДОС, 1996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инская Н.Т. , Бугрий Е.П. ЕГЭ сдаём без проблем. – М:ЭКСМО, 2006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инов Е.Е. , Арцев М.Н. Методические рекомендации по разработке  авторских учебных программ // Практика административной работы в школе. – 2003. -№5.- с.3-12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 А., Нарушевич А. Г. Русский язык.Сочинение на ЕГЭ. Курс интенсивной подготовки. Учебно-методическое пособие. Ростов-на-Дону. Издательство «Легион», 2012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амостоятельная работа над текстом с рекомендациями учител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читайте текст.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культура получила распространение в XX веке, в эпоху радио, телефона, кино, телевидения, бесчисленных газет и журналов, рекламы, Интернета, комиксов, поп-музыки, лозунгов. В XIX веке и ранее массовой культуры в полном смысле этого слова не было.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оказалась нужна массовая культура? Для того же, для чего нужны два полушария в человеческом мозге. Чтобы осуществлять принцип дополнительности,  когда нехватка информации в одном канале связи заменяется её избытком в другом. Массовая культура – это образ реальности, выраженный с помощью привычных знаков, в то время как фундаментальная культура – это образ глубоко вторичный, требующий осмысления, расшифровки. Массовая культура оперирует предельно простой, отработанной предшествующими культурами техникой. Если в модернизме и авангарде преобладает установка на новое как основное условие их существования, то массовая культура принципиально традиционна и консервативна, ориентирована на среднюю языковую норму, на отсутствие подтекста, глубоких метафор.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м свойством продукции массовой культуры должна быть занимательность, чтобы эта продукция имела коммерческий успех и деньги, затраченные на неё, давали прибыль. 3анимательность же задаётся жёсткими структурными условиями текста. Сюжет и стиль могут быть примитивными, но продукт не должен быть плохо сделан, – наоборот, в своей примитивности он должен быть совершенным. Для массовой литературы нужен чёткий сюжет с интригой и перипетиями и, что самое главное, отчётливое членение на жанры. Жанры чётко разграничены, и их не так много. Главные из них – детектив, триллер, комедия, мелодрама, фантастика... Каждый жанр является замкнутым в себе миром со своими языковыми законами, которые ни в коем случае нельзя переступать, особенно в кино, где производство сопряжено с наиболее значительными финансовыми вложениями. Жанры массовой культуры должны обладать жёсткой внутренней структурой, но при этом могут быть бедны семантически, то есть в них может отсутствовать глубокий смысл. Важно, чтобы жанр мог быть опознан сразу и ожидание зрителя оправдалось.  Поэтому сюжеты внутри массовых жанров так часто повторяются. Установка на повторение породила феномен телесериала: временно «умирающая» телереальностъ «воскресает» на следующий вечер. Создатели некоторых сериалов доводят эту идею до абсурда: фильм кончается только тогда, когда он надоест зрителю или когда у продюсера кончатся деньги.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социологов, массовая культура возникла в XX   веке не только благодаря развитию техники и информационных технологий, но и благодаря развитию и укреплению политических демократий. Известно, что наиболее развитой является массовая культура в наиболее развитом демократическом обществе – в Америке с её Голливудом, символом всевластия массовой культуры. В тоталитарных же обществах массовая культура практически отсутствует. Там часто культивируется бездарная, плохая литература, но это литература, производимая по госзаказу, в ней присутствует идеология и отсутствует коммерция.</w:t>
      </w:r>
    </w:p>
    <w:p>
      <w:pPr>
        <w:pStyle w:val="Style16"/>
        <w:ind w:left="637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В. Руднев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комендации для работы над текстом В. Рудн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 Сформулировать вопросы после прочтения текс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гда получила распространение массовая культур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чего нужна массовая культура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е основное свойство массовой культуры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чему она получила распространени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 На основе составленных вопросов сформулировать проблем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. Массовая культура – порождение века развитых информационных технологий, ее цель – приносить только прибыль создател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2. Массовая культура рассчитана на низкий интеллект (повторяются сюжеты, отсутствует глубокий смыс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 Выбрать наиболее близкую проблему, реально взвесив свои возможности (apгументы). Определить авторское отношение (с каким чувством рассуждает автор о проблемах; средства изобразительности). Автор воздерживается от оценки массовой культуры, но можно понять, что он не считает ее равноценной по значимости культуре настоящей. Примеры: «массовая культура – это образ реальности, выраженной при помощи привычных знаков», фундаментальная культура требует осмысления. Примеры: массовая культура «рассчитана на среднюю языковую норму», «в ней может отсутствовать глубокий смысл», «идею доводят до абсур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IV. Определить собственное мнение по затронутым вопросам, выразив согласие или несогласие с позицией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. Сформулировать несколько аргументов. (Почему я так считаю, на основе сформулированных проблем. Почему, на мой взгляд, такая культура рассчитана на низкий интеллект? И т. д.) Выбирать следует те, которые сможете доказать. Аргументов должно быть два, остальные при проверке не засчиты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аргументов без иллюстр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ассовая культура призвана приносить только финансовую выгоду, создателей «шедевров» не интересует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ассовая культура рассчитана на низкий интеллект, поэтому она формирует примитивный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ассовая культура становится основной, то есть последующее поколение по своему умственному развитию будет отставать от предыду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о временем произойдет полное отторжение от культуры исти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е удастся сохранить культурное наследство для последующ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и воздействии такой культуры люди будут перенимать модель поведения героев, так как искусство  влияет на воспитание, формирование взглядов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. Подумайте, какой тип вступления и заключения вы выбер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вступ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на экранах телевизоров бесконечно показывают бессмысленные «мыльные оперы»? Почему особой популярностью читателей пользуются детективы и романы о любви? Кому выгодно формировать в человеке низкий интеллект? Эти вопросы возникли у меня после прочтения текста В. Рудн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вные страсти бразильских героев, неразрешимые личные проблемы миллионеров, успешные расследования преступлений случайными свидетелями, грязные истории из жизни известных людей... Можно бесконечно перечислять то, что приносит в нашу жизнь массовая культура. Но нужно ли это? Какая от этого польз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немного жаль становится последующее поколение, когда размышляю о культуре будущего. Занимательность массовой культуры, которая активно внедряется с развитием информационных систем, призвана выравнить интеллект до среднего уровня. А в настоящее время именно такая культура является основ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каждым годом скуднее становится наша речь, ведь читаем не классику, а «шедевры» занимательных жанров. Исчезли с экранов телевизоров фильмы о войне, об общечеловеческих проблемах. Они, наделенные глубоким смыслом, учили жить. Кажется, что все, что призвано заполнить наш досуг сейчас, не развивает интеллект, обедняет человека. Такие размышления возникают после прочтения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заключ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сожалению, проблемы, поднимаемые в  этом тексте, серьезные. Но хочется верить, что изменятся люди: научатся отделять главное от второстепенного, досуг будут проводить с пользой, познают цену истинного искусства, а жизнь от этого станет интерес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жно бесконечно размышлять над этими проблемами, но главное – пусть каждый сделает свой выбор, путь к которому ему укажет сердце. Я надеюсь, что этот выбор будет не в пользу масс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VII. Приступая к написанию работы, не стоит увлекаться эмоциями. Все должно быть точным,  четко должны прозвучать проблемы, при этом стоит уходить от частных проблем в тексте к общим (не вопросы текста, а вопросы общества, государства, человечества в целом). То, что эти проблемы присутствуют в тексте,  доказывайте, обращаясь к содержанию. Не должно быть общих фраз, ведь проверяется то, насколько вы умеете работать с текстом. Точно должно выражаться авторское отношение, пользуйтесь примерами текста. Аргументируйте свою позицию доказательно и уверенно. Большего количества баллов заслуживает работа, в которой чувствуется ваша личная озабоченность проблемами (как меня касаются эти проблемы, задумывался ли я раньше об этом, стоит ли поменять отношение мне лично). Представьте, что текст – это ступеньки лестницы, мысли должны излагаться плавно, последовательно; от одного переходите к другому. Не забудьте об абзацном чле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YIII</w:t>
      </w:r>
      <w:r>
        <w:rPr>
          <w:rFonts w:cs="Times New Roman" w:ascii="Times New Roman" w:hAnsi="Times New Roman"/>
          <w:sz w:val="24"/>
          <w:szCs w:val="28"/>
        </w:rPr>
        <w:t>. При проверке задумывайтесь над каждым лексическим значением слова, не экспериментируйте с незнакомыми словами. Исправьте неоправданные повторы, если они есть в вашем текс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6"/>
        <w:ind w:left="708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5:00Z</dcterms:created>
  <dc:creator>Марина</dc:creator>
  <dc:description/>
  <cp:keywords/>
  <dc:language>en-US</dc:language>
  <cp:lastModifiedBy>мама</cp:lastModifiedBy>
  <cp:lastPrinted>2014-10-21T20:52:00Z</cp:lastPrinted>
  <dcterms:modified xsi:type="dcterms:W3CDTF">2014-10-21T16:08:00Z</dcterms:modified>
  <cp:revision>16</cp:revision>
  <dc:subject/>
  <dc:title/>
</cp:coreProperties>
</file>