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Муниципальное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бщеобразовательное учреждение "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Средняя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бщеобразовательная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 xml:space="preserve">школа №11»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Литературный ринг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9 класс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003-2004 учебный год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олнила: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ломанова Любовь Анатольев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yle15"/>
        <w:tabs>
          <w:tab w:val="clear" w:pos="708"/>
          <w:tab w:val="left" w:pos="4021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Кизел, Пермский край</w:t>
      </w:r>
      <w:r>
        <w:br w:type="page"/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итературный ринг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ди перестают мыслить, когда перестают читать.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. Дидро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едение, которое читают, имеет настоящее; произведение, которое перечитывают, имеет будущее.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Дюма (сын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е литературное направление по описанию.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. – мечта, мечтательность. Герой – бунтарь или герой – мечтатель. В произведения экзотическая природа. 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. – чувства, чувствительность. Герой – простой человек. Через чувства лежит путь воспитания личности. 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. – первоклассный, образцовый. Герой делятся на положительных и отрицательных. Соблюдается правило трех единств. 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какому литературному направлению относится творчество писателя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омоносов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рамзин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дищев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ылеев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нвизин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Жуковский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ержавин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рибоед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е жанр произведения: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доросль» Фонвизина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ана» Жуковского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день восшествия на престол..» Ломоносова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дная Лиза» Карамзина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из Петербурга в Москву» Радищева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кладбище» Жуковского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ван Сусанин» Рылеева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е от ума» Грибоедов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е писателя по годам жизни: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9-1802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5-1829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5-1826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1-1765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кем из писателей связаны эти географические названия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я</w:t>
      </w:r>
    </w:p>
    <w:p>
      <w:pPr>
        <w:pStyle w:val="Style15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огоры</w:t>
      </w:r>
    </w:p>
    <w:p>
      <w:pPr>
        <w:pStyle w:val="Style15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атская площадь</w:t>
      </w:r>
    </w:p>
    <w:p>
      <w:pPr>
        <w:pStyle w:val="Style15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бирск</w:t>
      </w:r>
    </w:p>
    <w:p>
      <w:pPr>
        <w:pStyle w:val="Style15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ь</w:t>
      </w:r>
    </w:p>
    <w:p>
      <w:pPr>
        <w:pStyle w:val="Style15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биографическим данным узнайте автора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ком уходит из родного дома в Москву, чтобы учится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 участие в подавлении Пугачевского восстания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л в коллегии иностранных дел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 в лицее на экзамене Пушкина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л Московский университет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нчил жизнь самоубийством, приняв яд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первым русским писателем-революционером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л «Историю Государства Российского»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у при Советской власти установили памятник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озглавлял Северное тайное общество в Петербурге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незаконнорожденным сыном помещика Бунина и пленой турчанки Сальхи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жизнь любил свою племянницу Машу Протасову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лет окончил три факультета университета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Благодаря ему был заключен Туркманчайский договор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л два музыкальных произведения (романс, вальс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знайте произведение и автора по героя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инин, Вральман, Еремеев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, Ярославна, Боя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а, Эрас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ья, Молчанин, Загорецкий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куда эти строки, кто их произносит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хочу учиться, хочу жениться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частливые часов не наблюдают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рнусь я, бедная, кукушкой…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не господа, чтобы и нам гулять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е погребли близ пруда, под мрачным дубом, и поставили деревянный крест на ее могиле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глость в женщине есть вывеска порочного поведения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ончите строки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56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беден…»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56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х, зачем, зачем мое веселье….»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567" w:hanging="11"/>
        <w:rPr/>
      </w:pPr>
      <w:r>
        <w:rPr>
          <w:rFonts w:cs="Times New Roman" w:ascii="Times New Roman" w:hAnsi="Times New Roman"/>
          <w:sz w:val="28"/>
          <w:szCs w:val="28"/>
        </w:rPr>
        <w:t>«Что может собственных Плутонов и быстрых разумов Невтонов ….»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56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 в крещенский вечерок девушки гадали. За ворота башмачок….»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56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ужить бы рад….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знайте героя по его описанию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свиней, сестрица, а у нас в околотке, такие сви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то нет из них н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д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отора, став на задни ноги, не был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 выше каждого и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ой головою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другой так мирно все уладит!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ам моську во-время погладит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ут в пору карточку вотрет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нем Загорецкий не умрет!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бейте! Замучьте! – моя здесь могила!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о знайте и рвитесь: я спас Михаила!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едателя, мнили, во мне вы нашл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х нет и не будет на Русской земли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ак могу, подружки, петь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лый друг далёко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не судьбина умереть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сти одинок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на трон она вступила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вышний пода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нец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бя в Росси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звратила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йне поставила конец…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гоподобная царевн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иргиз-Кайсацкия орды!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ой мудрос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сравненна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рыла верные следы…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й бог, чтобы под вечер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егодн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ожди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ше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рин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и есть у тебя свои мужички, так они того же у господа моля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е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ссеянну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жиз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умал только о своем удовольствии, иска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етских забав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hanging="0"/>
        <w:rPr>
          <w:rStyle w:val="Appleconvertedspace"/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лка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орон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репк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тоиш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ыщешь стрелы, остр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линками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шеломы ратные гремиш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Довольн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частли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оварищах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оих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акансии как раз открыты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о старших выключат иных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ругие, смотришь, переби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hanging="0"/>
        <w:rPr>
          <w:rStyle w:val="Appleconvertedspace"/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ч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ел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ч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ел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ыча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ак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писано, так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еч дол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стё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м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расноречи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1. Творческое домашнее задани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нсценировка эпизода из произведения.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9 «А» - Фонвизин (д.1, я.4)</w:t>
      </w:r>
    </w:p>
    <w:p>
      <w:pPr>
        <w:pStyle w:val="Normal"/>
        <w:shd w:fill="FFFFFF" w:val="clear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9 «Б» - Грибоедов (д.1, я.2)</w:t>
      </w:r>
    </w:p>
    <w:p>
      <w:pPr>
        <w:pStyle w:val="Normal"/>
        <w:shd w:fill="FFFFFF" w:val="clear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9 «В» - Фонвизин (д.2, я.4)</w:t>
      </w:r>
    </w:p>
    <w:p>
      <w:pPr>
        <w:pStyle w:val="Normal"/>
        <w:shd w:fill="FFFFFF" w:val="clear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9 «Г» - Грибоедов (д.3, я.7)</w:t>
      </w:r>
    </w:p>
    <w:p>
      <w:pPr>
        <w:pStyle w:val="Normal"/>
        <w:shd w:fill="FFFFFF" w:val="clear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9 «Д» - Фонвизин (д.3, я.7)</w:t>
      </w:r>
    </w:p>
    <w:p>
      <w:pPr>
        <w:pStyle w:val="Normal"/>
        <w:shd w:fill="FFFFFF" w:val="clear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9 «Е» - Грибоедов (д.3, я.14,15)</w:t>
      </w:r>
    </w:p>
    <w:p>
      <w:pPr>
        <w:pStyle w:val="Normal"/>
        <w:shd w:fill="FFFFFF" w:val="clear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9 «Ж» - Фонвизин (д.5, я.8)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раждение грамотами. Максимальное количество баллов 71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: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42" w:leader="none"/>
          <w:tab w:val="left" w:pos="567" w:leader="none"/>
        </w:tabs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тизм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42" w:leader="none"/>
          <w:tab w:val="left" w:pos="567" w:leader="none"/>
        </w:tabs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иментализм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42" w:leader="none"/>
          <w:tab w:val="left" w:pos="567" w:leader="none"/>
        </w:tabs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цизм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лассицизм</w:t>
      </w:r>
    </w:p>
    <w:p>
      <w:pPr>
        <w:pStyle w:val="Style15"/>
        <w:tabs>
          <w:tab w:val="clear" w:pos="708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нтиментализм</w:t>
      </w:r>
    </w:p>
    <w:p>
      <w:pPr>
        <w:pStyle w:val="Style15"/>
        <w:tabs>
          <w:tab w:val="clear" w:pos="708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ентиментализм</w:t>
      </w:r>
    </w:p>
    <w:p>
      <w:pPr>
        <w:pStyle w:val="Style15"/>
        <w:tabs>
          <w:tab w:val="clear" w:pos="708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омантизм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лассицизм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омантизм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лассицизм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ализ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дия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ада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ь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гия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д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Радищев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Грибоедов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Ф. Рылеев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Ломоносов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едов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носов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еев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зин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щев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ин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носов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ин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визин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ин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носов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щев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щев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зин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щев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еев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ий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ий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едов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едов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ед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визин «Недоросль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во о полку Игореве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зин «Бедная Лиза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едов «Горе от ума»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визин «Недоросль», Митрофанушк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едов «Горе от ума», Софь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во о полку Игореве», Яросла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щев «Путешествие из Петербурга в Москву», пашущий крестьянин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зин «Бедная Лиза», рассказчик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визин «Недоросль», Стародум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тебе не пара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вылях навек развеял ты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земля рожать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в с ноги, бросали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уживаться тошно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инин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лин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Сусанин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а Петровн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ущий крестьянин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аст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-тур Всеволод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озуб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усо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ья о Чацком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9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7:21:00Z</dcterms:created>
  <dc:creator>Ольга</dc:creator>
  <dc:description/>
  <cp:keywords/>
  <dc:language>en-US</dc:language>
  <cp:lastModifiedBy>Ольга</cp:lastModifiedBy>
  <dcterms:modified xsi:type="dcterms:W3CDTF">2013-01-25T11:26:00Z</dcterms:modified>
  <cp:revision>8</cp:revision>
  <dc:subject/>
  <dc:title/>
</cp:coreProperties>
</file>