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144"/>
          <w:szCs w:val="144"/>
          <w:lang w:val="tt-RU"/>
        </w:rPr>
      </w:pPr>
      <w:r>
        <w:rPr>
          <w:rFonts w:cs="Times New Roman" w:ascii="Times New Roman" w:hAnsi="Times New Roman"/>
          <w:i/>
          <w:sz w:val="144"/>
          <w:szCs w:val="14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  <w:t>КВ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i/>
          <w:sz w:val="96"/>
          <w:szCs w:val="96"/>
          <w:u w:val="single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tt-RU"/>
        </w:rPr>
      </w:pPr>
      <w:r>
        <w:rPr>
          <w:rFonts w:cs="Times New Roman" w:ascii="Times New Roman" w:hAnsi="Times New Roman"/>
          <w:i/>
          <w:sz w:val="96"/>
          <w:szCs w:val="96"/>
          <w:u w:val="single"/>
        </w:rPr>
        <w:t>Уен-</w:t>
      </w:r>
      <w:r>
        <w:rPr>
          <w:rFonts w:cs="Times New Roman" w:ascii="Times New Roman" w:hAnsi="Times New Roman"/>
          <w:i/>
          <w:sz w:val="96"/>
          <w:szCs w:val="96"/>
          <w:u w:val="single"/>
          <w:lang w:val="tt-RU"/>
        </w:rPr>
        <w:t>дәрес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tt-RU"/>
        </w:rPr>
      </w:pPr>
      <w:r>
        <w:rPr>
          <w:rFonts w:cs="Times New Roman" w:ascii="Times New Roman" w:hAnsi="Times New Roman"/>
          <w:sz w:val="96"/>
          <w:szCs w:val="96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cs="Times New Roman" w:ascii="Times New Roman" w:hAnsi="Times New Roman"/>
          <w:sz w:val="44"/>
          <w:szCs w:val="44"/>
          <w:lang w:val="tt-RU"/>
        </w:rPr>
        <w:t>Укытучы: Гайнива А.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  <w:lang w:val="tt-RU"/>
        </w:rPr>
        <w:t>Казан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рес башында классны 2 төркемгә бүләбез, дүртәр укуч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лган укучылар тамашачы булып утырала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 кадерле укучылар. Утырыгыз. Бүген без сезнең белән уен уйныйбыз. КВ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дравствуйте дорогие ученики. Сегодня мы с вами поиграем в игру КВ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зер сез команданың командирын сайлыйсыз һәм командага исем кушас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йчас вы выбираете командира команды и придумываете название для своей команды. (думают, выбираю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дәгез башлыйк. Безнең беренче бирем. Сезгә 10 сорау бирелә, сез 1 минут эчендә аларга җавап бирергә тиеш булас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авайте начнем нашу игру. И наше первое задание. Вам надо будет ответить на 10 вопросов и для этого вам дается 1 минута време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чн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ауларга </w:t>
      </w:r>
      <w:r>
        <w:rPr>
          <w:rFonts w:cs="Times New Roman" w:ascii="Times New Roman" w:hAnsi="Times New Roman"/>
          <w:sz w:val="28"/>
          <w:szCs w:val="28"/>
          <w:lang w:val="tt-RU"/>
        </w:rPr>
        <w:t>җавап (</w:t>
      </w:r>
      <w:r>
        <w:rPr>
          <w:rFonts w:cs="Times New Roman" w:ascii="Times New Roman" w:hAnsi="Times New Roman"/>
          <w:sz w:val="28"/>
          <w:szCs w:val="28"/>
        </w:rPr>
        <w:t>Ответить на вопросы</w:t>
      </w:r>
      <w:r>
        <w:rPr>
          <w:rFonts w:cs="Times New Roman" w:ascii="Times New Roman" w:hAnsi="Times New Roman"/>
          <w:sz w:val="28"/>
          <w:szCs w:val="28"/>
          <w:lang w:val="tt-RU"/>
        </w:rPr>
        <w:t>) 1 м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 коман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их камней в море не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о свиданияна татарском язык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кол</w:t>
      </w:r>
      <w:r>
        <w:rPr>
          <w:rFonts w:cs="Times New Roman" w:ascii="Times New Roman" w:hAnsi="Times New Roman"/>
          <w:sz w:val="28"/>
          <w:szCs w:val="28"/>
        </w:rPr>
        <w:t>ько зубов у взрослого человек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каком месяце 28 дней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 да я, да мы с тобой сколько нас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де находятся города без домов, реки без воды и леса без деревьев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ая птица приносит детей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мя русалочк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руг Де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 команд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ычно месяц заканчивается 30 и 31 числом. В каком месяце есть 28 число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руках 10 пальцев. Сколько пальцев на 10 руках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должите: семь раз отмерь..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рохотный сыночек Кенг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то придумал американские мультик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мя Да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ея помогла ей попасть на ба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фический герой совершивший 12 подвиг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 пилот самолета летящего из Казани в Москву с двумя посадками в Самаре. Сколько лет пилот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к яхшы. (Җиңүче командага йолдыз бирелә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олодцы. (Побед</w:t>
      </w:r>
      <w:r>
        <w:rPr>
          <w:rFonts w:cs="Times New Roman" w:ascii="Times New Roman" w:hAnsi="Times New Roman"/>
          <w:sz w:val="28"/>
          <w:szCs w:val="28"/>
          <w:lang w:val="tt-RU"/>
        </w:rPr>
        <w:t>ившей</w:t>
      </w:r>
      <w:r>
        <w:rPr>
          <w:rFonts w:cs="Times New Roman" w:ascii="Times New Roman" w:hAnsi="Times New Roman"/>
          <w:sz w:val="28"/>
          <w:szCs w:val="28"/>
        </w:rPr>
        <w:t xml:space="preserve"> команде дается звездочк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кенче бирем безнең “Табышмак әйтәм, җавап бир”,-дип ата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торое задание называется  «Отгадай загадку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рем барыгызгада </w:t>
      </w:r>
      <w:r>
        <w:rPr>
          <w:rFonts w:cs="Times New Roman" w:ascii="Times New Roman" w:hAnsi="Times New Roman"/>
          <w:sz w:val="28"/>
          <w:szCs w:val="28"/>
          <w:lang w:val="tt-RU"/>
        </w:rPr>
        <w:t>аңлашылдым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дание всем понятно? И так начн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шлыйбы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 кома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н нуктасаң тукт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н барсаң б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рсә ул? Уйлап кар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күләгә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имой греет, весной тлее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Летом умирает, осен</w:t>
      </w:r>
      <w:r>
        <w:rPr>
          <w:rFonts w:cs="Times New Roman" w:ascii="Times New Roman" w:hAnsi="Times New Roman"/>
          <w:sz w:val="28"/>
          <w:szCs w:val="28"/>
        </w:rPr>
        <w:t>ью ожив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не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ка тотып </w:t>
      </w:r>
      <w:r>
        <w:rPr>
          <w:rFonts w:cs="Times New Roman" w:ascii="Times New Roman" w:hAnsi="Times New Roman"/>
          <w:sz w:val="28"/>
          <w:szCs w:val="28"/>
          <w:lang w:val="tt-RU"/>
        </w:rPr>
        <w:t>керәлә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лем төяп чыгал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мәктә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 кома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н белән төн нәрсәгә тәмамл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Н хәрефен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ахнула </w:t>
      </w:r>
      <w:r>
        <w:rPr>
          <w:rFonts w:cs="Times New Roman" w:ascii="Times New Roman" w:hAnsi="Times New Roman"/>
          <w:sz w:val="28"/>
          <w:szCs w:val="28"/>
        </w:rPr>
        <w:t>птица крылом, и покрыла весь свет одним пе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ч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ч </w:t>
      </w:r>
      <w:r>
        <w:rPr>
          <w:rFonts w:cs="Times New Roman" w:ascii="Times New Roman" w:hAnsi="Times New Roman"/>
          <w:sz w:val="28"/>
          <w:szCs w:val="28"/>
          <w:lang w:val="tt-RU"/>
        </w:rPr>
        <w:t>түгел-яфрак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н түгел тегелгә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ше түгел сөй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китап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к яхшы. (Җиңүче командага йолдыз бирелә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олодцы. (Побед</w:t>
      </w:r>
      <w:r>
        <w:rPr>
          <w:rFonts w:cs="Times New Roman" w:ascii="Times New Roman" w:hAnsi="Times New Roman"/>
          <w:sz w:val="28"/>
          <w:szCs w:val="28"/>
          <w:lang w:val="tt-RU"/>
        </w:rPr>
        <w:t>ившей</w:t>
      </w:r>
      <w:r>
        <w:rPr>
          <w:rFonts w:cs="Times New Roman" w:ascii="Times New Roman" w:hAnsi="Times New Roman"/>
          <w:sz w:val="28"/>
          <w:szCs w:val="28"/>
        </w:rPr>
        <w:t xml:space="preserve"> команде дается звездочк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ченче бирем һәрбер команда үзенең яраткан җырчысын һәм аның җырын җырлап күрсәтергә тиеш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ретье задание каждая команда должна исполнить песню любимого певц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 зәзер балалар, 100 к одному дигән уенны искә алыйк ә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авайте вспомним игру </w:t>
      </w:r>
      <w:r>
        <w:rPr>
          <w:rFonts w:cs="Times New Roman" w:ascii="Times New Roman" w:hAnsi="Times New Roman"/>
          <w:sz w:val="28"/>
          <w:szCs w:val="28"/>
        </w:rPr>
        <w:t xml:space="preserve"> называется 100 к одно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әр укучы командадан класстан чыгып тора. Ә калган бер укучы сорауларга җавап бирә. Соңыннан икенче укучы керә һәм шул ук сорауларга җавап бирә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йчас из каңдой команды выходят по одному ученику из класса. Мы им задаем вопросы, после заходят другие ученики, мы им задаем те ңе самые вопросы. Всем понятно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слово, у которого больше всего баллов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людо самое сладкое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-10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-8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-6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еное-5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-4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ик-3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быстрее желтеет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-10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ь-8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-7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-6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а-5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-4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инница-3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любит делать мама после работы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-10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ся-9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ть-8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-7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телевизор-6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музыку-5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по телефону-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к яхш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Ә хәзер соңгы уеныбыз. Ул команда капитаннары өч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А сейчас у нас последняя игра. Для капитанов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Капитаннар монда чыга. Менә сезгә сүз...  Бу сүздән кем күбрәк сүз я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Капитаны выходят сюда. Вот вам слово. Кто бол</w:t>
      </w:r>
      <w:r>
        <w:rPr>
          <w:rFonts w:cs="Times New Roman" w:ascii="Times New Roman" w:hAnsi="Times New Roman"/>
          <w:sz w:val="28"/>
          <w:szCs w:val="28"/>
        </w:rPr>
        <w:t>ьше составит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дается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зг</w:t>
      </w:r>
      <w:r>
        <w:rPr>
          <w:rFonts w:cs="Times New Roman" w:ascii="Times New Roman" w:hAnsi="Times New Roman"/>
          <w:sz w:val="28"/>
          <w:szCs w:val="28"/>
          <w:lang w:val="tt-RU"/>
        </w:rPr>
        <w:t>ә 1 минут вакыт бирел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лово это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ПЛОДИСМЕН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ОРОЛ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веряем слова. Слова записываем на доске. Считаем. У кого бол</w:t>
      </w:r>
      <w:r>
        <w:rPr>
          <w:rFonts w:cs="Times New Roman" w:ascii="Times New Roman" w:hAnsi="Times New Roman"/>
          <w:sz w:val="28"/>
          <w:szCs w:val="28"/>
        </w:rPr>
        <w:t>ьше слов – звезда. Считаем количество звезд. И определяем поб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Fonts w:cs="Times New Roman" w:ascii="Times New Roman" w:hAnsi="Times New Roman"/>
          <w:sz w:val="28"/>
          <w:szCs w:val="28"/>
          <w:lang w:val="tt-RU"/>
        </w:rPr>
        <w:t>үген безнең ... команда җиң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егодня у нас победила команда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На этом заканчивается наша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Шуның белән безнең уеныбыз тәмам (укучылар бүләкләнә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аубулыг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Сергей</dc:creator>
  <dc:description/>
  <dc:language>en-US</dc:language>
  <cp:lastModifiedBy>Сергей</cp:lastModifiedBy>
  <dcterms:modified xsi:type="dcterms:W3CDTF">2013-03-28T10:39:00Z</dcterms:modified>
  <cp:revision>1</cp:revision>
  <dc:subject/>
  <dc:title/>
</cp:coreProperties>
</file>