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-309245</wp:posOffset>
                </wp:positionV>
                <wp:extent cx="7232650" cy="10058400"/>
                <wp:effectExtent l="95250" t="95250" r="213995" b="4032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760" cy="1005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44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Times New Roman" w:cs="Bookman Old Style"/>
                                <w:color w:val="3366FF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Bookman Old Style" w:hAnsi="Bookman Old Style" w:eastAsia="Times New Roman" w:cs="Bookman Old Style"/>
                                <w:color w:val="3366FF"/>
                                <w:lang w:val="ru-RU" w:bidi="ar-SA"/>
                              </w:rPr>
                              <w:t>Консультаци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eastAsia="Times New Roman" w:ascii="Albertus Extra Bold;Century Gothic" w:hAnsi="Albertus Extra Bold;Century Gothic" w:cs="Albertus Extra Bold;Century Gothic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eastAsia="Times New Roman" w:ascii="Bookman Old Style" w:hAnsi="Bookman Old Style" w:cs="Bookman Old Style"/>
                                <w:color w:val="3366FF"/>
                                <w:lang w:val="ru-RU" w:bidi="ar-SA"/>
                              </w:rPr>
                              <w:t>для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eastAsia="Times New Roman" w:ascii="Albertus Extra Bold;Century Gothic" w:hAnsi="Albertus Extra Bold;Century Gothic" w:cs="Albertus Extra Bold;Century Gothic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eastAsia="Times New Roman" w:ascii="Bookman Old Style" w:hAnsi="Bookman Old Style" w:cs="Bookman Old Style"/>
                                <w:color w:val="3366FF"/>
                                <w:lang w:val="ru-RU" w:bidi="ar-SA"/>
                              </w:rPr>
                              <w:t>родителей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eastAsia="Times New Roman" w:ascii="Albertus Extra Bold;Century Gothic" w:hAnsi="Albertus Extra Bold;Century Gothic" w:cs="Albertus Extra Bold;Century Gothic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eastAsia="Times New Roman" w:ascii="Bookman Old Style" w:hAnsi="Bookman Old Style" w:cs="Bookman Old Style"/>
                                <w:color w:val="3366FF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eastAsia="Times New Roman" w:ascii="Albertus Extra Bold;Century Gothic" w:hAnsi="Albertus Extra Bold;Century Gothic" w:cs="Albertus Extra Bold;Century Gothic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eastAsia="Times New Roman" w:ascii="Bookman Old Style" w:hAnsi="Bookman Old Style" w:cs="Bookman Old Style"/>
                                <w:color w:val="3366FF"/>
                                <w:lang w:val="ru-RU" w:bidi="ar-SA"/>
                              </w:rPr>
                              <w:t>воспита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подготови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 xml:space="preserve">учитель – логопе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 xml:space="preserve">                                                                             Караванова И. 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9.5pt;margin-top:-24.35pt;width:569.45pt;height:79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Times New Roman" w:cs="Bookman Old Style"/>
                          <w:color w:val="3366FF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Bookman Old Style" w:hAnsi="Bookman Old Style" w:eastAsia="Times New Roman" w:cs="Bookman Old Style"/>
                          <w:color w:val="3366FF"/>
                          <w:lang w:val="ru-RU" w:bidi="ar-SA"/>
                        </w:rPr>
                        <w:t>Консультация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eastAsia="Times New Roman" w:ascii="Albertus Extra Bold;Century Gothic" w:hAnsi="Albertus Extra Bold;Century Gothic" w:cs="Albertus Extra Bold;Century Gothic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eastAsia="Times New Roman" w:ascii="Bookman Old Style" w:hAnsi="Bookman Old Style" w:cs="Bookman Old Style"/>
                          <w:color w:val="3366FF"/>
                          <w:lang w:val="ru-RU" w:bidi="ar-SA"/>
                        </w:rPr>
                        <w:t>для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eastAsia="Times New Roman" w:ascii="Albertus Extra Bold;Century Gothic" w:hAnsi="Albertus Extra Bold;Century Gothic" w:cs="Albertus Extra Bold;Century Gothic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eastAsia="Times New Roman" w:ascii="Bookman Old Style" w:hAnsi="Bookman Old Style" w:cs="Bookman Old Style"/>
                          <w:color w:val="3366FF"/>
                          <w:lang w:val="ru-RU" w:bidi="ar-SA"/>
                        </w:rPr>
                        <w:t>родителей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eastAsia="Times New Roman" w:ascii="Albertus Extra Bold;Century Gothic" w:hAnsi="Albertus Extra Bold;Century Gothic" w:cs="Albertus Extra Bold;Century Gothic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eastAsia="Times New Roman" w:ascii="Bookman Old Style" w:hAnsi="Bookman Old Style" w:cs="Bookman Old Style"/>
                          <w:color w:val="3366FF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eastAsia="Times New Roman" w:ascii="Albertus Extra Bold;Century Gothic" w:hAnsi="Albertus Extra Bold;Century Gothic" w:cs="Albertus Extra Bold;Century Gothic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eastAsia="Times New Roman" w:ascii="Bookman Old Style" w:hAnsi="Bookman Old Style" w:cs="Bookman Old Style"/>
                          <w:color w:val="3366FF"/>
                          <w:lang w:val="ru-RU" w:bidi="ar-SA"/>
                        </w:rPr>
                        <w:t>воспита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подготовила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 xml:space="preserve">учитель – логопе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 xml:space="preserve">                                                                             Караванова И. 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ff" weight="19044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ука самым тесным образом связана с мозгом, при чем эта связь перекрестная – правая рука связана с левым полушарием, а левая рука – с прав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У подавляющего большинства людей (95%) ведущей является правая рука, и в связи с этим речевые зоны развиваются в левом полушарии. Но ведь есть на свете и левши – люди, у которых ведущей, более   активной оказывается левая рука. Как обстоит дело с ними?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FF0066"/>
          <w:sz w:val="36"/>
          <w:szCs w:val="36"/>
        </w:rPr>
        <w:t>Хорошо или плохо быть левшой?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Bookman Old Style" w:ascii="Bookman Old Style" w:hAnsi="Bookman Old Style"/>
          <w:color w:val="FF0066"/>
          <w:sz w:val="36"/>
          <w:szCs w:val="36"/>
        </w:rPr>
        <w:t>Какое это имеет влияние на развитие речи</w:t>
      </w:r>
      <w:r>
        <w:rPr>
          <w:color w:val="FF0066"/>
          <w:sz w:val="36"/>
          <w:szCs w:val="36"/>
        </w:rPr>
        <w:t>?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Исследования, которые проводились в этом направлении, свидетельствуют о том, что тенденция пользова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имущественно правой или левой рукой отмечается только у людей. Животные примерно с одинаковой частотой пользуются обеими лапами.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Очень интересные данные о развитии праворукости у людей собраны археологами. Изучение орудий труда и оружия каменного века обнаружило среди них равное количество приспособленных для правой и левой р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Две трети предметов обихода и орудий более позднего, бронзового века уже  оказываются приспособленными для правой руки. Многие ученые объясняют развитие праворукости нуждами военной деятельности людей - левой рукой они прикрывали с помощью щита сердце, а правой  рукой наносили удар.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В исследованиях, проводимых на детях первых месяцев  жизни, не удается установить превалирования функций той или другой руки. Только приблизительно к восемнадцатимесячному возрасту одна рука становится более активной по сравнению с другой. В этом большую роль играет обучение – ребенка </w:t>
      </w:r>
      <w:r>
        <w:rPr>
          <w:rFonts w:cs="Book Antiqua" w:ascii="Book Antiqua" w:hAnsi="Book Antiqua"/>
          <w:i/>
          <w:color w:val="FF0000"/>
          <w:sz w:val="36"/>
          <w:szCs w:val="36"/>
        </w:rPr>
        <w:t>УЧАТ</w:t>
      </w:r>
      <w:r>
        <w:rPr>
          <w:rFonts w:cs="Book Antiqua" w:ascii="Book Antiqua" w:hAnsi="Book Antiqua"/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брать вещи правой рукой, махать при встрече и прощании    правой рукой и т. д. Пользование левой рукой, наоборот, часто запрещается. Так малыш приучается к действиям правой рукой. 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Пользование   правой или левой рукой обуславливает формирование речевых зон в правом или левом полушарии мозга.                </w:t>
      </w:r>
    </w:p>
    <w:p>
      <w:pPr>
        <w:pStyle w:val="Normal"/>
        <w:rPr>
          <w:rFonts w:ascii="Century Gothic" w:hAnsi="Century Gothic" w:cs="Century Gothic"/>
          <w:i/>
          <w:i/>
          <w:color w:val="FF00FF"/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При  этом у левшей все обстоит   не так просто. Дело в том, что левши являются, по сути дела, </w:t>
      </w:r>
      <w:r>
        <w:rPr>
          <w:rFonts w:cs="Book Antiqua" w:ascii="Book Antiqua" w:hAnsi="Book Antiqua"/>
          <w:i/>
          <w:color w:val="CC00FF"/>
          <w:sz w:val="36"/>
          <w:szCs w:val="36"/>
        </w:rPr>
        <w:t>АМБЕДИКСТРАМИ</w:t>
      </w:r>
      <w:r>
        <w:rPr>
          <w:sz w:val="36"/>
          <w:szCs w:val="36"/>
        </w:rPr>
        <w:t xml:space="preserve">, т.е. людьми, имеющими две правые руки: ведь левшу все время заставляют  что-то  делать правой рукой, а он стремится все делать левой. </w:t>
      </w:r>
      <w:r>
        <w:rPr>
          <w:rFonts w:cs="Century Gothic" w:ascii="Century Gothic" w:hAnsi="Century Gothic"/>
          <w:i/>
          <w:color w:val="FF00FF"/>
          <w:sz w:val="36"/>
          <w:szCs w:val="36"/>
        </w:rPr>
        <w:t>ТАКИМ ОБРАЗОМ, У НЕГО ТРЕНИРУЮТСЯ ОБЕ РУКИ, А ЭТО ВЛЕЧЕТ ЗА СОБОЙ ФОРМИРОВАНИЕ РЕЧЕВЫХ ОБЛАСТЕЙ В ОБОИХ ПОЛУШАРИЯХ МОЗГА.</w:t>
      </w:r>
    </w:p>
    <w:p>
      <w:pPr>
        <w:pStyle w:val="Normal"/>
        <w:rPr/>
      </w:pPr>
      <w:r>
        <w:rPr>
          <w:sz w:val="36"/>
          <w:szCs w:val="36"/>
        </w:rPr>
        <w:t xml:space="preserve">Однако в зависимости от того,  какая рука работает   все же больше, развитие речевых зон в противоположном полушари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т на более высоком уровне, а в одноименном полушарии  - несколько ниже.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Невропатологи говорят о том, что развитие речевых зон в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оих полушариях является своего рода </w:t>
      </w:r>
      <w:r>
        <w:rPr>
          <w:i/>
          <w:color w:val="FF00FF"/>
          <w:sz w:val="36"/>
          <w:szCs w:val="36"/>
        </w:rPr>
        <w:t>СТРАХОВКОЙ</w:t>
      </w:r>
      <w:r>
        <w:rPr>
          <w:rFonts w:cs="Clarendon Condensed;Book Antiqua" w:ascii="Clarendon Condensed;Book Antiqua" w:hAnsi="Clarendon Condensed;Book Antiqua"/>
          <w:i/>
          <w:color w:val="FF00FF"/>
          <w:sz w:val="36"/>
          <w:szCs w:val="36"/>
        </w:rPr>
        <w:t xml:space="preserve"> </w:t>
      </w:r>
      <w:r>
        <w:rPr>
          <w:sz w:val="36"/>
          <w:szCs w:val="36"/>
        </w:rPr>
        <w:t xml:space="preserve"> от потери речи в случаях травм черепа, кровоизлияний в мозг. Если у левши пострадало левое полушарие, он сохраняет речь, поскольку у него и правое полушарие имеет развитые речевые зоны; если же у него пострадало правое полушарие – выручает левое, в котором тоже имеются речевые зоны.</w:t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И. П. Павлов высказал мысль о том, что развитие функций обеих рук и связанное с этим</w:t>
      </w:r>
      <w:r>
        <w:rPr>
          <w:sz w:val="28"/>
        </w:rPr>
        <w:t xml:space="preserve">  </w:t>
      </w:r>
      <w:r>
        <w:rPr>
          <w:sz w:val="36"/>
          <w:szCs w:val="36"/>
        </w:rPr>
        <w:t xml:space="preserve">формирование речевых « центров » в обоих полушариях дает человеку преимущество в интеллектуальном развитии, поскольку речь теснейшим образом связана с мышлением; он напоминал, что среди выдающихся людей большое количество (вернее, </w:t>
      </w:r>
      <w:r>
        <w:rPr>
          <w:color w:val="CC00FF"/>
          <w:sz w:val="36"/>
          <w:szCs w:val="36"/>
        </w:rPr>
        <w:t>АМБИДЕКСТРОВ</w:t>
      </w:r>
      <w:r>
        <w:rPr>
          <w:color w:val="000000"/>
          <w:sz w:val="36"/>
          <w:szCs w:val="36"/>
        </w:rPr>
        <w:t>)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По-видимому, в играх следует равным образом развивать тонкие движения пальцев обеих рук, а выполнение различных действий в повседневной жизни как-то распределять между правой и левой рукой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Хочется напомнить: если ребенок леворукий, не следует ставить задачу переделать его в правшу. Надо просто принять меры к тому, чтобы его правая рука стала более активной. Лучше всего это достигается в играх. Например, в левую руку ребенка дают автомобильчик, а в правую – самолетик и ставят задачу: скорее добраться до указанного места. Ребенок понимает, что самолет летит быстрее, и он будет активнее действовать правой рукой, а левую руку притормаживать -  конечно, автомобиль придет позже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Подбирая аналогичные игры и занятия, можно добиться усиления функции отстающей правой руки, при этом не будет никаких  побочных, неприятных последствий. Ведь нельзя забывать, что грубая переделка левши в правшу влечет за собой развитие расстройств речи и чаще всего заикание (это еще одно доказательство теснейшей связи функции руки и речи)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Итак, если даже речь вашего ребенка развивается хорошо, то все равно необходимо позаботиться о развитии у него тонких движений пальцев рук. Если  же развитие речи малыша отстает, то обратите особое внимание на тренировку его пальцев – это потребует всего несколько минут вашего времени в день, и эти минуты окупятся  сторицею.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lbertus Extra Bold">
    <w:altName w:val="Century Gothic"/>
    <w:charset w:val="00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larendon Condensed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7:14:00Z</dcterms:created>
  <dc:creator>User</dc:creator>
  <dc:description/>
  <cp:keywords/>
  <dc:language>en-US</dc:language>
  <cp:lastModifiedBy>Оксана</cp:lastModifiedBy>
  <dcterms:modified xsi:type="dcterms:W3CDTF">2013-01-22T15:17:00Z</dcterms:modified>
  <cp:revision>25</cp:revision>
  <dc:subject/>
  <dc:title/>
</cp:coreProperties>
</file>