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зные ссылки по ГИА 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obrnadzor.gov.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mood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fipi.ru/view/sections/227/docs/628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rustest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gia.edu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rcoi.net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mathgia.ru/or/gia12/Mai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testpad.com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s2.mgo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11.odinedu.ru/main/redirect.asp?url=http%3A%2F%2Fwww.obrnadzor.gov.ru" TargetMode="External"/><Relationship Id="rId3" Type="http://schemas.openxmlformats.org/officeDocument/2006/relationships/hyperlink" Target="http://www.edu.ru/moodle" TargetMode="External"/><Relationship Id="rId4" Type="http://schemas.openxmlformats.org/officeDocument/2006/relationships/hyperlink" Target="http://gimn11.odinedu.ru/main/redirect.asp?url=http%3A%2F%2Fwww.fipi.ru%2Fview%2Fsections%2F227%2Fdocs%2F628.html" TargetMode="External"/><Relationship Id="rId5" Type="http://schemas.openxmlformats.org/officeDocument/2006/relationships/hyperlink" Target="http://gimn11.odinedu.ru/main/redirect.asp?url=http%3A%2F%2Fwww.rustest.ru%2F" TargetMode="External"/><Relationship Id="rId6" Type="http://schemas.openxmlformats.org/officeDocument/2006/relationships/hyperlink" Target="http://gimn11.odinedu.ru/main/redirect.asp?url=http%3A%2F%2Fwww.gia.edu.ru%2F" TargetMode="External"/><Relationship Id="rId7" Type="http://schemas.openxmlformats.org/officeDocument/2006/relationships/hyperlink" Target="http://gimn11.odinedu.ru/main/redirect.asp?url=http%3A%2F%2Frcoi.net%2F" TargetMode="External"/><Relationship Id="rId8" Type="http://schemas.openxmlformats.org/officeDocument/2006/relationships/hyperlink" Target="http://gimn11.odinedu.ru/main/redirect.asp?url=http%3A%2F%2Fwww.mathgia.ru%2For%2Fgia12%2FMain" TargetMode="External"/><Relationship Id="rId9" Type="http://schemas.openxmlformats.org/officeDocument/2006/relationships/hyperlink" Target="http://onlinetestpad.com/" TargetMode="External"/><Relationship Id="rId10" Type="http://schemas.openxmlformats.org/officeDocument/2006/relationships/hyperlink" Target="http://interneturok.ru/ru" TargetMode="External"/><Relationship Id="rId11" Type="http://schemas.openxmlformats.org/officeDocument/2006/relationships/hyperlink" Target="http://www.vos2.mgo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7:00Z</dcterms:created>
  <dc:creator>samsung</dc:creator>
  <dc:description/>
  <cp:keywords/>
  <dc:language>en-US</dc:language>
  <cp:lastModifiedBy>samsung</cp:lastModifiedBy>
  <dcterms:modified xsi:type="dcterms:W3CDTF">2013-01-22T17:29:00Z</dcterms:modified>
  <cp:revision>4</cp:revision>
  <dc:subject/>
  <dc:title/>
</cp:coreProperties>
</file>