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комплексно-игрового занятия</w:t>
      </w:r>
    </w:p>
    <w:p>
      <w:pPr>
        <w:pStyle w:val="TextBodyIndent"/>
        <w:rPr/>
      </w:pPr>
      <w:r>
        <w:rPr/>
        <w:t>в первой младшей группе</w:t>
        <w:br/>
        <w:t xml:space="preserve">   «Белочка и грибочки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bCs/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чить рисовать новым способом (печатанием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Закреплять названия цветов (желтый, красный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Воспитывать эмоциональную отзывчивость. 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Развивать мелкую моторику и дыхание.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080" w:hanging="0"/>
        <w:rPr>
          <w:b/>
          <w:b/>
          <w:bCs/>
          <w:szCs w:val="28"/>
        </w:rPr>
      </w:pPr>
      <w:r>
        <w:rPr>
          <w:b/>
          <w:bCs/>
          <w:szCs w:val="28"/>
        </w:rPr>
        <w:t>Материал: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  <w:t>Игрушка-белочка, полянка с цветами, полянка с листиками, полянка для рисования, печатки, краска, магнитофон, орешки, корзинка.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80" w:hanging="0"/>
        <w:rPr/>
      </w:pPr>
      <w:r>
        <w:rPr>
          <w:b/>
          <w:szCs w:val="28"/>
        </w:rPr>
        <w:t>Возраст детей:</w:t>
      </w:r>
      <w:r>
        <w:rPr>
          <w:szCs w:val="28"/>
        </w:rPr>
        <w:t xml:space="preserve"> 2-3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080" w:hanging="0"/>
        <w:rPr>
          <w:b/>
          <w:b/>
          <w:bCs/>
          <w:szCs w:val="28"/>
        </w:rPr>
      </w:pPr>
      <w:r>
        <w:rPr>
          <w:b/>
          <w:bCs/>
          <w:szCs w:val="28"/>
        </w:rPr>
        <w:t>Ход занятия: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- Дети, хотите сегодня мы отправимся в осенний лес на поезде?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Пассажиры занимайте места, поезд отправляется: ту-ту-ту…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(воспитатель поет песню)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Вот поезд наш едет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Колеса стучат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А в поезде нашем</w:t>
      </w:r>
    </w:p>
    <w:p>
      <w:pPr>
        <w:pStyle w:val="Normal"/>
        <w:rPr>
          <w:szCs w:val="28"/>
        </w:rPr>
      </w:pPr>
      <w:r>
        <w:rPr>
          <w:szCs w:val="28"/>
        </w:rPr>
        <w:t>Ребята сидят</w:t>
      </w:r>
    </w:p>
    <w:p>
      <w:pPr>
        <w:pStyle w:val="Normal"/>
        <w:rPr>
          <w:szCs w:val="28"/>
        </w:rPr>
      </w:pPr>
      <w:r>
        <w:rPr>
          <w:szCs w:val="28"/>
        </w:rPr>
        <w:t>Ту-ту-ту</w:t>
      </w:r>
    </w:p>
    <w:p>
      <w:pPr>
        <w:pStyle w:val="Normal"/>
        <w:rPr>
          <w:szCs w:val="28"/>
        </w:rPr>
      </w:pPr>
      <w:r>
        <w:rPr>
          <w:szCs w:val="28"/>
        </w:rPr>
        <w:t>Гудит паровоз</w:t>
      </w:r>
    </w:p>
    <w:p>
      <w:pPr>
        <w:pStyle w:val="Normal"/>
        <w:rPr>
          <w:szCs w:val="28"/>
        </w:rPr>
      </w:pPr>
      <w:r>
        <w:rPr>
          <w:szCs w:val="28"/>
        </w:rPr>
        <w:t>Далеко, далеко</w:t>
      </w:r>
    </w:p>
    <w:p>
      <w:pPr>
        <w:pStyle w:val="Normal"/>
        <w:tabs>
          <w:tab w:val="clear" w:pos="708"/>
          <w:tab w:val="left" w:pos="6255" w:leader="none"/>
        </w:tabs>
        <w:rPr>
          <w:szCs w:val="28"/>
        </w:rPr>
      </w:pPr>
      <w:r>
        <w:rPr>
          <w:szCs w:val="28"/>
        </w:rPr>
        <w:t>Ребят он повез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Но вот остановка </w:t>
      </w:r>
    </w:p>
    <w:p>
      <w:pPr>
        <w:pStyle w:val="Normal"/>
        <w:rPr>
          <w:szCs w:val="28"/>
        </w:rPr>
      </w:pPr>
      <w:r>
        <w:rPr>
          <w:szCs w:val="28"/>
        </w:rPr>
        <w:t>Пора вылезать</w:t>
      </w:r>
    </w:p>
    <w:p>
      <w:pPr>
        <w:pStyle w:val="Normal"/>
        <w:rPr>
          <w:szCs w:val="28"/>
        </w:rPr>
      </w:pPr>
      <w:r>
        <w:rPr>
          <w:szCs w:val="28"/>
        </w:rPr>
        <w:t>Пойдемте ребята</w:t>
      </w:r>
    </w:p>
    <w:p>
      <w:pPr>
        <w:pStyle w:val="Normal"/>
        <w:rPr>
          <w:szCs w:val="28"/>
        </w:rPr>
      </w:pPr>
      <w:r>
        <w:rPr>
          <w:szCs w:val="28"/>
        </w:rPr>
        <w:t>По лесу гулять.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- Посмотрите, как красиво в осеннем лесу, а как тихо.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- Ой, кто это?  (белочка)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- Какая она грустная!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- Давайте спросим белочку, почему она грустит?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(дети спрашивают)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 xml:space="preserve">Белочка (восп-ль): 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- Всю осень я делаю запасы на зиму: собираю ягоды, орешки, а вот грибов не могу найти – поэтому и грущу.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Воспитатель: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- белочка, не грусти, ребятки тебе помогут найти в лесу грибы.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- Дети, поможем белочке? (да)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- Тогда отправляемся вот на ту полянку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(полянка с цветами)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- Что же растет на этой полянке? (цветы)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- Какие красивые цветочки, одни большие, а другие?  (маленькие)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акого цвета они? (желтые и красные)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авайте понюхаем цветочки! (дети нюхают, делая глубокий вдох носом)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А теперь соберем букет из желтых цветочков (собирают), и из красных (собирают)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- Белочка, а цветочки тебе не нужны?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Белочка: - красивые у вас цветы, но мне ребята, мне нужны грибочки.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- Тогда мы отправимся на другую полянку, может там растут грибы?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(дети идут по кочкам к полянке, с листочками)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Ах, какие красивые осенние листочки! Какого они цвета? (желтые и красные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дуйте на листочки так, как играет с ними ветер. (дуют)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- Ребята, а вы хотите поплясать с листочками? (да)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>- Выходите, берите листочки.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Мы листочки, мы листочки</w:t>
      </w:r>
    </w:p>
    <w:p>
      <w:pPr>
        <w:pStyle w:val="Normal"/>
        <w:ind w:left="-720" w:hanging="0"/>
        <w:rPr/>
      </w:pPr>
      <w:r>
        <w:rPr>
          <w:szCs w:val="28"/>
        </w:rPr>
        <w:t xml:space="preserve">                    </w:t>
      </w:r>
      <w:r>
        <w:rPr>
          <w:szCs w:val="28"/>
        </w:rPr>
        <w:t>Мы осенние листоч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ы на веточках сидел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етер дунул - полетел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летели, понеслис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 на землю улеглис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(дети присели)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Соберем листочки и подарим Белочке!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  <w:t>Белочка: - спасибо, ребята, очень красивые листочки, я возьму их с собой, но мне нужны грибочки!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  <w:t>- Тогда идем дальше.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  <w:t>(дети приходят на полянку)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  <w:t>- А на этой полянке ничего нет. Что  делать?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  <w:t>- А давайте мы с вами нарисуем грибочки? (да)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  <w:t>- Но сначала, мы расскажем для белочки стишок и поиграем с пальчиками: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Сидит белка на тележке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Продает она орешки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Лисичке-сестричке,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Воробью, синичке,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Заиньке усатому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Мишке косолапому.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  <w:t>- Рисовать грибочки мы будем печатками, посмотрите, какие грибочки получаются! (показ)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  <w:t>- Если взять красную краску, то и грибочки получаться красные, а если взять желтую краску, то и грибочки будут желтые. (дети рисуют)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  <w:t>После рисования воспитатель обращается  к белочке: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  <w:t>- Посмотри, белочка, сколько грибочков нарисовали для тебя дети!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  <w:t>Белочка: - Спасибо, ребята, что помогли мне. Я больше не буду грустить и приглашаю вас поплясать со мной.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  <w:t>(Звучит песенка про белочку, дети пляшут)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  <w:t>После танца белочка угощает детей орешками.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  <w:t>- А нам пора отправляться в детский сад. Садимся в вагончики, поезд отправляется.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Загудел паровоз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И вагончики повез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Чок-чок, чу-чу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В детский сад я укач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Ту-ту…                                 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43:00Z</dcterms:created>
  <dc:creator>User</dc:creator>
  <dc:description/>
  <cp:keywords/>
  <dc:language>en-US</dc:language>
  <cp:lastModifiedBy>User</cp:lastModifiedBy>
  <dcterms:modified xsi:type="dcterms:W3CDTF">2014-10-24T16:44:00Z</dcterms:modified>
  <cp:revision>1</cp:revision>
  <dc:subject/>
  <dc:title>Конспект комплексно-игрового занятия</dc:title>
</cp:coreProperties>
</file>