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0c3"/>
        <w:shd w:fill="FFFFFF" w:val="clear"/>
        <w:spacing w:before="0" w:after="0"/>
        <w:ind w:firstLine="709"/>
        <w:jc w:val="center"/>
        <w:rPr/>
      </w:pPr>
      <w:r>
        <w:rPr>
          <w:rStyle w:val="C4"/>
          <w:rFonts w:cs="Arial" w:ascii="Arial" w:hAnsi="Arial"/>
          <w:b/>
          <w:bCs/>
          <w:color w:val="000080"/>
          <w:sz w:val="28"/>
          <w:szCs w:val="28"/>
          <w:u w:val="single"/>
        </w:rPr>
        <w:t>РОДИТЕЛЯМ ПОДРОСТКОВ</w:t>
      </w:r>
    </w:p>
    <w:p>
      <w:pPr>
        <w:pStyle w:val="C6c10c3"/>
        <w:shd w:fill="FFFFFF" w:val="clear"/>
        <w:spacing w:before="0" w:after="0"/>
        <w:ind w:firstLine="709"/>
        <w:jc w:val="center"/>
        <w:rPr>
          <w:rStyle w:val="C4"/>
          <w:rFonts w:ascii="Arial" w:hAnsi="Arial" w:cs="Arial"/>
          <w:b/>
          <w:b/>
          <w:bCs/>
          <w:color w:val="008080"/>
          <w:sz w:val="28"/>
          <w:szCs w:val="28"/>
          <w:u w:val="single"/>
        </w:rPr>
      </w:pPr>
      <w:r>
        <w:rPr/>
      </w:r>
    </w:p>
    <w:p>
      <w:pPr>
        <w:pStyle w:val="C6c10c3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b/>
          <w:bCs/>
          <w:color w:val="008080"/>
          <w:sz w:val="28"/>
          <w:szCs w:val="28"/>
        </w:rPr>
        <w:t xml:space="preserve">Трудности воспитания </w:t>
      </w:r>
    </w:p>
    <w:p>
      <w:pPr>
        <w:pStyle w:val="C6c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 11 до 18 лет лети становятся юношами и девушками. В </w:t>
      </w:r>
      <w:r>
        <w:rPr>
          <w:rStyle w:val="C14"/>
          <w:rFonts w:cs="Arial" w:ascii="Arial" w:hAnsi="Arial"/>
          <w:color w:val="000000"/>
          <w:sz w:val="28"/>
          <w:szCs w:val="28"/>
        </w:rPr>
        <w:t>физическом и психическом состоянии подростка</w:t>
      </w:r>
      <w:r>
        <w:rPr>
          <w:rFonts w:cs="Arial" w:ascii="Arial" w:hAnsi="Arial"/>
          <w:color w:val="000000"/>
          <w:sz w:val="28"/>
          <w:szCs w:val="28"/>
        </w:rPr>
        <w:t> происходят изменения, требующие большого терпения и понимания окружающих и близких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подростка характерно критическое восприятие действи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его жизни появляются новые кумир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подростка часто меняется настроени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ышаются финансовые треб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вляется свое мнение в оценке партнера и в вопросах выбора профе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райнем случае возможно возникновение болезненного влечения к наркотикам, анорексия или склонность к преступной деятельности.</w:t>
      </w:r>
    </w:p>
    <w:p>
      <w:pPr>
        <w:pStyle w:val="C6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rFonts w:cs="Arial" w:ascii="Arial" w:hAnsi="Arial"/>
          <w:color w:val="000000"/>
          <w:sz w:val="28"/>
          <w:szCs w:val="28"/>
        </w:rPr>
        <w:t>При воспитании всех ли подростков возникают проблемы?</w:t>
      </w:r>
    </w:p>
    <w:p>
      <w:pPr>
        <w:pStyle w:val="C6c3c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трудности возникнут у подростка в период полового созревания, зависит от многих факторов: характера, темперамента, отношения с родителями и т.п. Если с детства отношения между ребенком и родителями были близкими и доверительными, то родителям бывает легче сохранить их и в трудном подростковом периоде. Чем демократичнее отношения родителей со своим ребенком, тем больше вероятность, что он их не отвергнет и не отдалится. Родители, пытающиеся с детства внушить своему ребенку, что они являются совершенными и достойными подражания, скорей всего будут безжалостно свергнуты с пьедестала, созданного ими самими. Подросток начинает открыто конфликтовать с матерью или отцом, дискутировать о стиле их воспитания, часто не избегая суровой критики. У него появляется ощущение собственной силы и значимости.</w:t>
      </w:r>
    </w:p>
    <w:p>
      <w:pPr>
        <w:pStyle w:val="C6c3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rFonts w:cs="Arial" w:ascii="Arial" w:hAnsi="Arial"/>
          <w:b/>
          <w:bCs/>
          <w:color w:val="008080"/>
          <w:sz w:val="28"/>
          <w:szCs w:val="28"/>
          <w:u w:val="single"/>
        </w:rPr>
        <w:t>Как решать проблемы подросткового возраста?</w:t>
      </w:r>
    </w:p>
    <w:p>
      <w:pPr>
        <w:pStyle w:val="C6c9c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одителям необходимо быть терпеливыми, любящими и убедить подростка, что он всегда может рассчитывать на их помощь и поддержку. Не следует обижаться на своего ребенка, если он начинает больше доверять постороннему человеку, пытается подражать ему и следовать его примеру. Дело в том, что связь ребенка с отцом и матерью с эмоциональной точки зрения всегда значительно сложнее, чем отношения с другими людьми. Конечно, период полового созревания - это временное явления, однако к этому надо отнестись серьезно и постараться понять своего ребенка. Иначе подросток будет чувствовать себя одиноким и никому не нужным. Последствия таких переживаний могут привести к самоубийству подростка. Поэтому, если ребенок угрожает самоубийством, ни в коем случае нельзя не обращать внимания на такие разговоры, тем более смеяться. Необходимо внимательно за ним наблюдать. Возможно, он действительно разочаровался в жизни и чувствует себя очень несчастным. Так как родители обычно считают свои</w:t>
      </w:r>
      <w:r>
        <w:rPr>
          <w:rStyle w:val="C14"/>
          <w:rFonts w:cs="Arial" w:ascii="Arial" w:hAnsi="Arial"/>
          <w:color w:val="000000"/>
          <w:sz w:val="28"/>
          <w:szCs w:val="28"/>
        </w:rPr>
        <w:t>методы воспитания подростка</w:t>
      </w:r>
      <w:r>
        <w:rPr>
          <w:rFonts w:cs="Arial" w:ascii="Arial" w:hAnsi="Arial"/>
          <w:color w:val="000000"/>
          <w:sz w:val="28"/>
          <w:szCs w:val="28"/>
        </w:rPr>
        <w:t> правильными, то неожиданная критика ребенка выбивает их из колеи. Им кажется, что их ребенок неблагодарен и не прав. И все-таки необходимо постараться принять критику в любой форме, не прерывая разговора с эмоционально настроенным подростком. Очень важно быть терпеливым и постараться спокойно изложить свое мнение, тогда дети, возможно, смогут понять родителей, их позицию и даже с ней согласиться.</w:t>
      </w:r>
    </w:p>
    <w:p>
      <w:pPr>
        <w:pStyle w:val="C6c9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дители не должны навязывать свое мнение детям. Молодые люди должны сами принимать решения и делать свой выбор, родители могут им только помочь.</w:t>
      </w:r>
    </w:p>
    <w:p>
      <w:pPr>
        <w:pStyle w:val="C6c9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иод полового созревания у подростка могут возникнуть серьезные проблемы, напр., трудности в общении, злоупотребление алкоголем, наркотиками и т.п. Если родители почувствовали, что их детям грозит реальная опасность и никакие разговоры не помогают, они должны обратиться к подростковому психиатру, психологу или школьному психоло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0c3">
    <w:name w:val="c6 c10 c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6c3c9">
    <w:name w:val="c6 c3 c9"/>
    <w:basedOn w:val="Normal"/>
    <w:qFormat/>
    <w:pPr>
      <w:spacing w:before="280" w:after="280"/>
    </w:pPr>
    <w:rPr/>
  </w:style>
  <w:style w:type="paragraph" w:styleId="C6c9c3">
    <w:name w:val="c6 c9 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45:00Z</dcterms:created>
  <dc:creator>Светлана</dc:creator>
  <dc:description/>
  <cp:keywords/>
  <dc:language>en-US</dc:language>
  <cp:lastModifiedBy>Светлана</cp:lastModifiedBy>
  <dcterms:modified xsi:type="dcterms:W3CDTF">2013-01-25T19:47:00Z</dcterms:modified>
  <cp:revision>1</cp:revision>
  <dc:subject/>
  <dc:title>РОДИТЕЛЯМ ПОДРОСТКОВ</dc:title>
</cp:coreProperties>
</file>