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Подростковый суиц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сширить знания родителей о причинах, признаках и характере подросткового суицида, предоставить возможность задуматься и оценить взаимоотношения со своим ребенком, воспитывать уважение к личности ребенка и понимание  его проблемам, предупреждение случаев совершения суицидальных попыток несовершеннолет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pPr>
      <w:r>
        <w:rPr>
          <w:rFonts w:cs="Times New Roman" w:ascii="Times New Roman" w:hAnsi="Times New Roman"/>
          <w:sz w:val="24"/>
          <w:szCs w:val="24"/>
        </w:rPr>
        <w:t>- ознакомить родителей с причинами, признаками и характером подросткового суицида;</w:t>
      </w:r>
    </w:p>
    <w:p>
      <w:pPr>
        <w:pStyle w:val="Normal"/>
        <w:spacing w:lineRule="auto" w:line="240" w:before="0" w:after="0"/>
        <w:ind w:firstLine="709"/>
        <w:jc w:val="both"/>
        <w:rPr/>
      </w:pPr>
      <w:r>
        <w:rPr>
          <w:rFonts w:cs="Times New Roman" w:ascii="Times New Roman" w:hAnsi="Times New Roman"/>
          <w:sz w:val="24"/>
          <w:szCs w:val="24"/>
        </w:rPr>
        <w:t>- расширить знания родителей о возрастных особенностях психики подростков;</w:t>
      </w:r>
    </w:p>
    <w:p>
      <w:pPr>
        <w:pStyle w:val="Normal"/>
        <w:spacing w:lineRule="auto" w:line="240" w:before="0" w:after="0"/>
        <w:ind w:firstLine="709"/>
        <w:jc w:val="both"/>
        <w:rPr/>
      </w:pPr>
      <w:r>
        <w:rPr>
          <w:rFonts w:cs="Times New Roman" w:ascii="Times New Roman" w:hAnsi="Times New Roman"/>
          <w:sz w:val="24"/>
          <w:szCs w:val="24"/>
        </w:rPr>
        <w:t>- формировать умения и навыки ведения конструктивного диалога с несовершеннолет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лайдовая презентация, музыка для создания фона, фломастеры (ручки) по количеству участников, памятка для родителей, бланки анкеты обрат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проблемный семинар с элементами трен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лекция, мозговой штурм,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родители детей подросткового и стар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опян К.З. Самоубийство: проблема мотивации (размышления в связи с психологическим этюдом Н. А. Бердяева "О самоубийстве") // Психологический журнал. - 1996. - Т.17, №3.</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в И.Л. "Заказное" самоубийство: Ритуальный уход из жизни как социально-психологический феномен // Вопросы философии. - 2000. - № 12. - С.14-34.</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О.С., Андрущенко И.Е. Психологические проблемы отношения к смерти у старшеклассников: теоретические и практические аспекты // Журнал практического психолога. - 2000. - № 3-4. - С.182-200.</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 Д.С. Психология суицидального поведения. - Самара. 2000.</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 В.В. и др. Диагностика суицидального поведения. - М., 1980.</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ль Л. Воспитание и самоубийство детей. Психологический и социологический этюд. - СПб., 1908.</w:t>
      </w:r>
    </w:p>
    <w:p>
      <w:pPr>
        <w:pStyle w:val="Normal"/>
        <w:numPr>
          <w:ilvl w:val="0"/>
          <w:numId w:val="1"/>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нейдман Э. Десять общих черт самоубийств и их значение для психотерапии // Хрестоматия по суицидологи / Сост. А.Н. Моховиков. - Киев, 1996.</w:t>
      </w:r>
    </w:p>
    <w:p>
      <w:pPr>
        <w:pStyle w:val="Normal"/>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Для веселия планета наша мало оборудована,</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Надо вырвать радость у грядущих дней,</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В этой жизни помереть не трудно.</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Сделать жизнь значительно трудней».</w:t>
      </w:r>
    </w:p>
    <w:p>
      <w:pPr>
        <w:pStyle w:val="Normal"/>
        <w:spacing w:before="0" w:after="0"/>
        <w:ind w:left="39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яковский (приложение 18, слайд 1)</w:t>
      </w:r>
    </w:p>
    <w:p>
      <w:pPr>
        <w:pStyle w:val="Normal"/>
        <w:spacing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ю Есенину»)</w:t>
      </w:r>
    </w:p>
    <w:p>
      <w:pPr>
        <w:pStyle w:val="Normal"/>
        <w:spacing w:before="0" w:after="0"/>
        <w:ind w:firstLine="851"/>
        <w:jc w:val="both"/>
        <w:rPr/>
      </w:pPr>
      <w:r>
        <w:rPr>
          <w:rFonts w:cs="Times New Roman" w:ascii="Times New Roman" w:hAnsi="Times New Roman"/>
          <w:sz w:val="24"/>
          <w:szCs w:val="24"/>
        </w:rPr>
        <w:t>Человек рождается (приложение 18, слайд 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 ним открыты все двери. Каким он будет, кем он вырастет?</w:t>
      </w:r>
    </w:p>
    <w:p>
      <w:pPr>
        <w:pStyle w:val="Normal"/>
        <w:spacing w:before="0" w:after="0"/>
        <w:ind w:firstLine="851"/>
        <w:jc w:val="both"/>
        <w:rPr/>
      </w:pPr>
      <w:r>
        <w:rPr>
          <w:rFonts w:cs="Times New Roman" w:ascii="Times New Roman" w:hAnsi="Times New Roman"/>
          <w:sz w:val="24"/>
          <w:szCs w:val="24"/>
        </w:rPr>
        <w:t>Находясь в теплых любящих руках мамы, папы ребенок учится улыбаться, говорить, делать первые шаги:  учиться жить.</w:t>
      </w:r>
    </w:p>
    <w:p>
      <w:pPr>
        <w:pStyle w:val="Normal"/>
        <w:spacing w:before="0" w:after="0"/>
        <w:ind w:firstLine="851"/>
        <w:jc w:val="both"/>
        <w:rPr/>
      </w:pPr>
      <w:r>
        <w:rPr>
          <w:rFonts w:cs="Times New Roman" w:ascii="Times New Roman" w:hAnsi="Times New Roman"/>
          <w:sz w:val="24"/>
          <w:szCs w:val="24"/>
        </w:rPr>
        <w:t>Он узнает и познает огромный мир под названием жизнь.</w:t>
      </w:r>
    </w:p>
    <w:p>
      <w:pPr>
        <w:pStyle w:val="Normal"/>
        <w:spacing w:before="0" w:after="0"/>
        <w:ind w:firstLine="851"/>
        <w:jc w:val="both"/>
        <w:rPr/>
      </w:pPr>
      <w:r>
        <w:rPr>
          <w:rFonts w:cs="Times New Roman" w:ascii="Times New Roman" w:hAnsi="Times New Roman"/>
          <w:sz w:val="24"/>
          <w:szCs w:val="24"/>
        </w:rPr>
        <w:t>Но в жизни каждого ребенка есть радость ,победы, а есть и  слезы, обиды, разочарования.</w:t>
      </w:r>
    </w:p>
    <w:p>
      <w:pPr>
        <w:pStyle w:val="Normal"/>
        <w:spacing w:before="0" w:after="0"/>
        <w:ind w:firstLine="851"/>
        <w:jc w:val="both"/>
        <w:rPr/>
      </w:pPr>
      <w:r>
        <w:rPr>
          <w:rFonts w:cs="Times New Roman" w:ascii="Times New Roman" w:hAnsi="Times New Roman"/>
          <w:sz w:val="24"/>
          <w:szCs w:val="24"/>
        </w:rPr>
        <w:t>Если ребенка не утешить, одобрить ребенок становиться злым, несчастным, непонятым, непринят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 растет, и вместе с ним растут его слезы, обиды, разочарования.</w:t>
      </w:r>
    </w:p>
    <w:p>
      <w:pPr>
        <w:pStyle w:val="Normal"/>
        <w:spacing w:before="0" w:after="0"/>
        <w:ind w:firstLine="851"/>
        <w:jc w:val="both"/>
        <w:rPr/>
      </w:pPr>
      <w:r>
        <w:rPr>
          <w:rFonts w:cs="Times New Roman" w:ascii="Times New Roman" w:hAnsi="Times New Roman"/>
          <w:sz w:val="24"/>
          <w:szCs w:val="24"/>
        </w:rPr>
        <w:t>Не понят, не принят, отвергнут и все проблемы растут как к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о делать, где найти вых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гда ли поиски успешны – родители, учителя, друзья иногда бывают слеп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чаяние, злость, агрессия, безразличие, алкоголь – где выход?</w:t>
      </w:r>
    </w:p>
    <w:p>
      <w:pPr>
        <w:pStyle w:val="Normal"/>
        <w:spacing w:before="0" w:after="0"/>
        <w:ind w:firstLine="851"/>
        <w:jc w:val="both"/>
        <w:rPr/>
      </w:pPr>
      <w:r>
        <w:rPr>
          <w:rFonts w:cs="Times New Roman" w:ascii="Times New Roman" w:hAnsi="Times New Roman"/>
          <w:sz w:val="24"/>
          <w:szCs w:val="24"/>
        </w:rPr>
        <w:t>Не найдя выхода 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оя перед пропастью, он делает шаг,  и Вы, Вы шагаете вместе с ни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н ушел, он…а Вы…Вы остались. (пауз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равствуйте, Уважаемые родители! Я хочу обсудить с вами очень сложный и очень серьезный вопрос (приложение 18, слайд 3). Подростковый суицид. Вопрос, о котором многие боятся даже задумываться и отгоняют мысли об этом, настолько страшным и невообразимым это кажется для многих. И такое отношение к нему вполне нормально, потому, что смерь сама по себе – это страшно и невообразимо. Человек не хочет умирать, В его сути биологической заложено изначально -   выжить и избежать ситуаций ведущих к смерти. А вот если человек смирился с мыслью о смерти, вынашивает ее и готов к этому, а тем более ребенок -  вот это уже насторажив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чти у всех детей лет с девяти просыпается философский «интерес к смерти». Подрастая, ребенок может провести над собой эксперимент. Но подросток не осознает, что «оттуда» не возвраща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дивляет та категория людей, которые начали жизнь самоубийством. Особенно молодые. Пойти на самоубийство, когда у тебя за плечами 15-16 лет? Когда жизнь только-только начинается! Это немыслимо. Почему же подростки, молодежь видят в самоубийстве единственный выход из затруднительного положения? Суициды  были всегда, но в наше время число таких случаев растет и растет, особенно среди подростков. Почему?.... (родители высказывают свои предположения) (приложение 18 слайд 4).</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ий смысл подросткового суицида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 (приложение 18, слайд 5).</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атко обратимся к российской статистике. По данным газеты «Свободная пресса» от 8 октября 2010 года, Россия занимает 3 место в мире по количеству совершенных самоубийств. Задумаемся над этим фактом!</w:t>
      </w:r>
    </w:p>
    <w:p>
      <w:pPr>
        <w:pStyle w:val="Normal"/>
        <w:spacing w:before="0" w:after="0"/>
        <w:ind w:firstLine="851"/>
        <w:jc w:val="both"/>
        <w:rPr/>
      </w:pPr>
      <w:r>
        <w:rPr>
          <w:rFonts w:cs="Times New Roman" w:ascii="Times New Roman" w:hAnsi="Times New Roman"/>
          <w:sz w:val="24"/>
          <w:szCs w:val="24"/>
        </w:rPr>
        <w:tab/>
        <w:t>В официальную статистику самоубийств попадают только явные случаи суицида (приложение 18, слайд 6), поэтому нужно понимать число реальных самоубийств значительно превосходит официальные цифры - считается, что ежегодно в мире кончают с собой более 4 000 000 челове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Только один из четырех (24%) тех, кто совершил попытку самоубийства и остался жив.</w:t>
        <w:tab/>
        <w:t>Число законченных самоубийств среди юношей в среднем в 4 раза больше, чем  девушек, но  этот показатель может сильно отличаться в разных стран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последнее десятилетие число самоубийств среди молодежи выросло в 3 раза. Основные причины суицида:  неразделенная любовь,  конфликты с родителями и сверстниками, страх перед будущим, одиночество. Ежегодно, каждый двенадцатый подросток в возрасте 15-19 лет пытается совершить попытку самоубийства. По абсолютному количеству подростковых самоубийств Россия занимает первое мест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60% всех суицидов приходится на лето и весну. Может быть потому, что именно в этот период особенно заметен контраст между  расцветом природы и неизменностью внутреннего состоя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вести подростка до суицида может все что угодно: плохая оценка, ссора с родителями, случайный клик в Интерне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 думаете, какие причины совершения несовершеннолетними суицидальных поступков могут быть? (Непонимание родителей, любовь, учеба, подражание, одиночество, психические заболевания и расстройства личности, самоубийства связанные с причастностью подростка к религиозным сектам, молодежные субкультуры и т. 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суициды делятся на три группы: истинные, скрытые и демонстративные (приложение 18, слайд 7).</w:t>
      </w:r>
    </w:p>
    <w:p>
      <w:pPr>
        <w:pStyle w:val="Normal"/>
        <w:spacing w:before="0" w:after="0"/>
        <w:ind w:firstLine="851"/>
        <w:jc w:val="both"/>
        <w:rPr/>
      </w:pPr>
      <w:r>
        <w:rPr>
          <w:rFonts w:cs="Times New Roman" w:ascii="Times New Roman" w:hAnsi="Times New Roman"/>
          <w:i/>
          <w:sz w:val="24"/>
          <w:szCs w:val="24"/>
        </w:rPr>
        <w:t>Истинный суицид</w:t>
      </w:r>
      <w:r>
        <w:rPr>
          <w:rFonts w:cs="Times New Roman" w:ascii="Times New Roman" w:hAnsi="Times New Roman"/>
          <w:sz w:val="24"/>
          <w:szCs w:val="24"/>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spacing w:before="0" w:after="0"/>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Это </w:t>
      </w:r>
      <w:r>
        <w:rPr>
          <w:rFonts w:cs="Times New Roman" w:ascii="Times New Roman" w:hAnsi="Times New Roman"/>
          <w:i/>
          <w:sz w:val="24"/>
          <w:szCs w:val="24"/>
        </w:rPr>
        <w:t>демонстративный</w:t>
      </w:r>
      <w:r>
        <w:rPr>
          <w:rFonts w:cs="Times New Roman" w:ascii="Times New Roman" w:hAnsi="Times New Roman"/>
          <w:sz w:val="24"/>
          <w:szCs w:val="24"/>
        </w:rPr>
        <w:t xml:space="preserve"> </w:t>
      </w:r>
      <w:r>
        <w:rPr>
          <w:rFonts w:cs="Times New Roman" w:ascii="Times New Roman" w:hAnsi="Times New Roman"/>
          <w:i/>
          <w:sz w:val="24"/>
          <w:szCs w:val="24"/>
        </w:rPr>
        <w:t>суици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r>
        <w:rPr/>
        <w:t xml:space="preserve"> </w:t>
      </w:r>
      <w:r>
        <w:rPr>
          <w:rFonts w:cs="Times New Roman" w:ascii="Times New Roman" w:hAnsi="Times New Roman"/>
          <w:sz w:val="24"/>
          <w:szCs w:val="24"/>
        </w:rPr>
        <w:t>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spacing w:before="0" w:after="0"/>
        <w:ind w:firstLine="851"/>
        <w:jc w:val="both"/>
        <w:rPr/>
      </w:pPr>
      <w:r>
        <w:rPr>
          <w:rFonts w:cs="Times New Roman" w:ascii="Times New Roman" w:hAnsi="Times New Roman"/>
          <w:i/>
          <w:sz w:val="24"/>
          <w:szCs w:val="24"/>
        </w:rPr>
        <w:t>Скрытый суицид</w:t>
      </w:r>
      <w:r>
        <w:rPr>
          <w:rFonts w:cs="Times New Roman" w:ascii="Times New Roman" w:hAnsi="Times New Roman"/>
          <w:sz w:val="24"/>
          <w:szCs w:val="24"/>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лучше не оставлять без внимания такие высказы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0" w:after="0"/>
        <w:ind w:firstLine="851"/>
        <w:jc w:val="both"/>
        <w:rPr/>
      </w:pPr>
      <w:r>
        <w:rPr>
          <w:rFonts w:cs="Times New Roman" w:ascii="Times New Roman" w:hAnsi="Times New Roman"/>
          <w:sz w:val="24"/>
          <w:szCs w:val="24"/>
        </w:rPr>
        <w:t>СЛОВЕСНЫЕ признаки (приложение 18, слайд 8):</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еловек, готовящийся совершить самоубийство, часто говорит о своем душевном состоянии. Он или она мог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ямо или косвенно намекать о своем намерении: «Лучше бы мне умереть». «Я больше не буду ни для кого проблемой». «Тебе больше не придется обо мне волноваться». «Скоро все проблемы будут решены». «Вы еще пожалеете, когда я умр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 шутить на тему самоубий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нездоровую заинтересованность вопросами смер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ВЕДЕНЧЕСКИЕ признаки (приложение 18, слайд 9):</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давать другим вещи, имеющие большую личную значимость, окончательно приводить в порядок дела, мириться с давними враг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ировать радикальные перемены в поведении, такие, ка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де – есть слишком мало или слишком мн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сне – спать слишком мало или слишком мн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 внешнем виде – стать например неряшливым;</w:t>
      </w:r>
    </w:p>
    <w:p>
      <w:pPr>
        <w:pStyle w:val="Normal"/>
        <w:spacing w:before="0" w:after="0"/>
        <w:ind w:firstLine="851"/>
        <w:jc w:val="both"/>
        <w:rPr/>
      </w:pPr>
      <w:r>
        <w:rPr>
          <w:rFonts w:cs="Times New Roman" w:ascii="Times New Roman" w:hAnsi="Times New Roman"/>
          <w:sz w:val="24"/>
          <w:szCs w:val="24"/>
        </w:rPr>
        <w:t>- в школьных привычках – пропускать занятия, не выполнять д.з., избегать общения с одноклассниками; проявлять раздражительность, угрюмость; находиться в подавленном настро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мкнуться от семьи и друз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spacing w:before="0" w:after="0"/>
        <w:ind w:firstLine="851"/>
        <w:jc w:val="both"/>
        <w:rPr/>
      </w:pPr>
      <w:r>
        <w:rPr>
          <w:rFonts w:cs="Times New Roman" w:ascii="Times New Roman" w:hAnsi="Times New Roman"/>
          <w:sz w:val="24"/>
          <w:szCs w:val="24"/>
        </w:rPr>
        <w:t>СИТУАЦИОННЫЕ признаки (приложение 18, слайд 1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еловек может решиться на самоубийство есл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о изолирован (не имеет друзей или имеет только одного друга), чувствуют себя отверженны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щущает себя жертвой насилия – физического, сексуального или эмоциональн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ринимал раньше попытки суицида.</w:t>
      </w:r>
    </w:p>
    <w:p>
      <w:pPr>
        <w:pStyle w:val="Normal"/>
        <w:spacing w:before="0" w:after="0"/>
        <w:ind w:firstLine="851"/>
        <w:jc w:val="both"/>
        <w:rPr/>
      </w:pPr>
      <w:r>
        <w:rPr>
          <w:rFonts w:cs="Times New Roman" w:ascii="Times New Roman" w:hAnsi="Times New Roman"/>
          <w:sz w:val="24"/>
          <w:szCs w:val="24"/>
        </w:rPr>
        <w:t>Имеет склонность к самоубийству впоследствии того, что оно совершалось кем-то из друзей, знакомых или членов семьи.</w:t>
      </w:r>
    </w:p>
    <w:p>
      <w:pPr>
        <w:pStyle w:val="Normal"/>
        <w:spacing w:before="0" w:after="0"/>
        <w:ind w:firstLine="851"/>
        <w:jc w:val="both"/>
        <w:rPr/>
      </w:pPr>
      <w:r>
        <w:rPr>
          <w:rFonts w:cs="Times New Roman" w:ascii="Times New Roman" w:hAnsi="Times New Roman"/>
          <w:sz w:val="24"/>
          <w:szCs w:val="24"/>
        </w:rPr>
        <w:t>Перенес тяжелую потерю (смерть кого-то из близких, развод род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ишком критически настроен по отношению к себ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о дела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замечена склонность школьника к самоубийству, следующие советы помогут изменить ситуацию (приложение 18, слайд 11):</w:t>
      </w:r>
    </w:p>
    <w:p>
      <w:pPr>
        <w:pStyle w:val="Normal"/>
        <w:spacing w:before="0" w:after="0"/>
        <w:ind w:firstLine="851"/>
        <w:jc w:val="both"/>
        <w:rPr/>
      </w:pPr>
      <w:r>
        <w:rPr>
          <w:rFonts w:cs="Times New Roman" w:ascii="Times New Roman" w:hAnsi="Times New Roman"/>
          <w:sz w:val="24"/>
          <w:szCs w:val="24"/>
        </w:rPr>
        <w:t>- 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А не осуждение и порицание. Приложите все усилия, чтобы понять проблему, скрытую за словами.</w:t>
      </w:r>
    </w:p>
    <w:p>
      <w:pPr>
        <w:pStyle w:val="Normal"/>
        <w:spacing w:before="0" w:after="0"/>
        <w:ind w:firstLine="851"/>
        <w:jc w:val="both"/>
        <w:rPr/>
      </w:pPr>
      <w:r>
        <w:rPr>
          <w:rFonts w:cs="Times New Roman" w:ascii="Times New Roman" w:hAnsi="Times New Roman"/>
          <w:sz w:val="24"/>
          <w:szCs w:val="24"/>
        </w:rPr>
        <w:t>- 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spacing w:before="0" w:after="0"/>
        <w:ind w:firstLine="851"/>
        <w:jc w:val="both"/>
        <w:rPr/>
      </w:pPr>
      <w:r>
        <w:rPr>
          <w:rFonts w:cs="Times New Roman" w:ascii="Times New Roman" w:hAnsi="Times New Roman"/>
          <w:sz w:val="24"/>
          <w:szCs w:val="24"/>
        </w:rPr>
        <w:t>- 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spacing w:before="0" w:after="0"/>
        <w:ind w:firstLine="851"/>
        <w:jc w:val="both"/>
        <w:rPr/>
      </w:pPr>
      <w:r>
        <w:rPr>
          <w:rFonts w:cs="Times New Roman" w:ascii="Times New Roman" w:hAnsi="Times New Roman"/>
          <w:sz w:val="24"/>
          <w:szCs w:val="24"/>
        </w:rPr>
        <w:t>- Внимательно отнеситесь ко всем, даже самым незначительным жалобам и обидам такого ребенка. Не пренебрегайте ничем из сказанного. Он и ли она могут не давать волю чувствам, скрывая свои проблемы, но в тоже время находиться в состоянии глубокой депрессии.</w:t>
      </w:r>
    </w:p>
    <w:p>
      <w:pPr>
        <w:pStyle w:val="Normal"/>
        <w:spacing w:before="0" w:after="0"/>
        <w:ind w:firstLine="851"/>
        <w:jc w:val="both"/>
        <w:rPr/>
      </w:pPr>
      <w:r>
        <w:rPr>
          <w:rFonts w:cs="Times New Roman" w:ascii="Times New Roman" w:hAnsi="Times New Roman"/>
          <w:sz w:val="24"/>
          <w:szCs w:val="24"/>
        </w:rPr>
        <w:t>- 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ывать свои пробле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ющие вопросы и замечания помогут завести разговор о самоубийстве и определить степень риска в данной ситу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хоже, что у тебя что-то стряслось. Что тебя муч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ы думал, когда-нибудь о самоубийст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важаемые родители, а как вы оцениваете свои отношения с ребенк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вы думаете, а как ваши дети относятся к обсуждаемому нами вопросу? (выслушивание ответов родителей)</w:t>
      </w:r>
    </w:p>
    <w:p>
      <w:pPr>
        <w:pStyle w:val="Normal"/>
        <w:spacing w:before="0" w:after="0"/>
        <w:ind w:firstLine="851"/>
        <w:jc w:val="both"/>
        <w:rPr/>
      </w:pPr>
      <w:r>
        <w:rPr>
          <w:rFonts w:cs="Times New Roman" w:ascii="Times New Roman" w:hAnsi="Times New Roman"/>
          <w:sz w:val="24"/>
          <w:szCs w:val="24"/>
        </w:rPr>
        <w:t xml:space="preserve">Давайте ответим с вами на некоторые вопросы, которые помогут увидеть и отразить картину взаимоотношений с вашим ребёнком(приложение 18, слайд 12).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 xml:space="preserve">Рождение вашего ребёнка было желанны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 xml:space="preserve">Вы каждый день его целуете, говорите ласковые слова или шутите с ни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 xml:space="preserve">Вы с ним каждый вечер разговариваете по душам и обсуждаете прожитый им ден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w:t>
        <w:tab/>
        <w:t xml:space="preserve">Раз в неделю проводите с ним досуг (кино, посещение родственников и т.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w:t>
        <w:tab/>
        <w:t xml:space="preserve">Вы обсуждаете с ним создавшиеся семейные проблемы, ситуации, план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w:t>
        <w:tab/>
        <w:t xml:space="preserve">Вы обсуждаете с ним его имидж, моду, манеру одевать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w:t>
        <w:tab/>
        <w:t xml:space="preserve">Вы знаете его друзей (чем они занимаются, где живу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w:t>
        <w:tab/>
        <w:t xml:space="preserve">Вы в курсе о его время провождении, хобби, занятия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w:t>
        <w:tab/>
        <w:t xml:space="preserve">Вы в курсе его влюблённости, симпатия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w:t>
        <w:tab/>
        <w:t xml:space="preserve">Вы знаете о его недругах, недоброжелателях, врага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w:t>
        <w:tab/>
        <w:t xml:space="preserve">Вы знаете, какой его любимый предмет в школ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w:t>
        <w:tab/>
        <w:t xml:space="preserve">Вы знаете кто у него любимый учитель в школ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1.</w:t>
        <w:tab/>
        <w:t xml:space="preserve">Вы знаете, какой у него самый нелюбимый учитель в школ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w:t>
        <w:tab/>
        <w:t xml:space="preserve">Вы первым идёте на примирение, разгово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w:t>
        <w:tab/>
        <w:t xml:space="preserve">Вы не оскорбляете и не унижаете своего ребён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ёнку. А если у вас большинство "НЕТ", то необходимо немедленно измениться, повернуться лицом к своему ребёнку, услышать его, пока не случилась беда!</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Я предлагаю вам разыграть ситуацию взаимоотношения родитель-ребенок. </w:t>
      </w:r>
    </w:p>
    <w:p>
      <w:pPr>
        <w:pStyle w:val="Normal"/>
        <w:spacing w:lineRule="auto" w:line="240" w:before="280" w:after="280"/>
        <w:ind w:firstLine="993"/>
        <w:rPr/>
      </w:pPr>
      <w:r>
        <w:rPr>
          <w:rFonts w:eastAsia="Times New Roman" w:cs="Times New Roman" w:ascii="Times New Roman" w:hAnsi="Times New Roman"/>
          <w:bCs/>
          <w:color w:val="000000"/>
          <w:sz w:val="24"/>
          <w:szCs w:val="24"/>
          <w:lang w:eastAsia="ru-RU"/>
        </w:rPr>
        <w:t>Родитель должен четко изложить подростку свои страхи, опасения, чтобы он смог вас понять. Покажите свою готовность выслушать и понять ребенка, при этом высказывая свое мнение не должны ожидать, что подросток должен их выполнять (приложение 18, слайд 13).</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в этом упражнении было трудно?</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пытка самоубийства – это крик о помощи, обусловленный попыткой привлечь к себе внимание. Это его последний аргумент. Очень часто представляя смерть как нечто временное «я умру и посмотрю, что вы будете делать». Подросток просто хочет наладить взаимоотношения с окружающими. Часто нет и шантажа просто наивная вера, что смерть может образумить окружающих.</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можно помочь детям???</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ваших столах лежат листы бумаги. Пожалуйста, разработайте тактику поведения родителей в разговоре с подростком. (внимательно выслушивать, обращая внимание не только на слова, но и на мимику; уточняйте, правильно ли вы поняли своего ребенка; не давать советы, не давать оценку).</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ие трудности были при выполнении задания?</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теперь давайте обыграем такую ситуацию. Ребенок пришел домой растроенный…</w:t>
      </w:r>
    </w:p>
    <w:p>
      <w:pPr>
        <w:pStyle w:val="Normal"/>
        <w:spacing w:lineRule="auto" w:line="240" w:before="280" w:after="280"/>
        <w:ind w:firstLine="99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ие были сложности? Почему?</w:t>
      </w:r>
    </w:p>
    <w:p>
      <w:pPr>
        <w:pStyle w:val="Normal"/>
        <w:spacing w:lineRule="auto" w:line="240" w:before="280" w:after="280"/>
        <w:ind w:firstLine="851"/>
        <w:rPr/>
      </w:pPr>
      <w:r>
        <w:rPr>
          <w:rFonts w:eastAsia="Times New Roman" w:cs="Times New Roman" w:ascii="Times New Roman" w:hAnsi="Times New Roman"/>
          <w:color w:val="000000"/>
          <w:sz w:val="24"/>
          <w:szCs w:val="24"/>
          <w:lang w:eastAsia="ru-RU"/>
        </w:rPr>
        <w:t>Скажите пожалуйста, с чем вы уходите с этого родительского собрания? Что удивило, понравилось или не понравилось?</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йчас я хочу вам раздать памятки о профилактике подросткового суйцида.</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тельно, когда человек рождается, он уже имеет в себе святые слова отец и мать </w:t>
      </w:r>
      <w:r>
        <w:rPr>
          <w:rFonts w:cs="Times New Roman" w:ascii="Times New Roman" w:hAnsi="Times New Roman"/>
          <w:sz w:val="24"/>
          <w:szCs w:val="24"/>
        </w:rPr>
        <w:t>(приложение 18, слайд 14)</w:t>
      </w:r>
      <w:r>
        <w:rPr>
          <w:rFonts w:eastAsia="Times New Roman" w:cs="Times New Roman" w:ascii="Times New Roman" w:hAnsi="Times New Roman"/>
          <w:color w:val="000000"/>
          <w:sz w:val="24"/>
          <w:szCs w:val="24"/>
          <w:lang w:eastAsia="ru-RU"/>
        </w:rPr>
        <w:t>! И если гроза нашей жизни отрывает лист от дерева, т.е. от родителей , то листик погибает! А если погибнут много листиков на растении, то оно гибнет само! Давайте же поливать будем растение добром, чуткостью, вниманием, порядочностью. Тогда всё у вас будет хорошо! Спасибо. До встречи!</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встречи!</w:t>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о профилактике подросткового суици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Прислушиваетесь к своему ребенку, старайтесь услышать его. Вникайте в проблему ребенка. Не обязательно соглашаться с точкой зрения ребенка, но благодаря родительскому вниманию он почувствует свою значимость и ощутить свое человеческое достоинст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Принимайте решения совместно с ребенком, а также дав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он. волен сам выбирать из нескольких возможнос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Постарайтесь предупредить ситуацию или изменить её так, чтобы ребенку не нужно было вести себя неправиль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Предоставляйте ребенку возможность отдохнуть, переключится с одного вида деятельности на друго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Требуя что-то от ребенка, давайте ему четкие и ясные указания. Но не возмущайтесь. если ребе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tab/>
        <w:t>Не требуйте от ребенка сразу многого, дайте ему постепенно освоить весь набор ваших требований он просто не может все делать сраз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tab/>
        <w:t>Не предъявляйте ребенку непосильных требований: нельзя от него ожидать выполнения того, что он не в силах сделать.</w:t>
      </w:r>
    </w:p>
    <w:p>
      <w:pPr>
        <w:pStyle w:val="Normal"/>
        <w:spacing w:lineRule="auto" w:line="240" w:before="280" w:after="280"/>
        <w:rPr/>
      </w:pPr>
      <w:r>
        <w:rPr>
          <w:rFonts w:eastAsia="Times New Roman" w:cs="Times New Roman" w:ascii="Times New Roman" w:hAnsi="Times New Roman"/>
          <w:color w:val="000000"/>
          <w:sz w:val="24"/>
          <w:szCs w:val="24"/>
          <w:lang w:eastAsia="ru-RU"/>
        </w:rPr>
        <w:t>8.</w:t>
        <w:tab/>
        <w:t>Не действуйте сгоряча. Остановитесь и проанализируйте, почему ребенок ведет себя так, а не иначе, о чем свидетельствует его поступо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tab/>
        <w:t>Подумайте, в чем трудность ситуации, в которую попал ребенок. Чем вы можете помочь ребенку в этой ситуации? Как поддержать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4:00Z</dcterms:created>
  <dc:creator>Ира</dc:creator>
  <dc:description/>
  <cp:keywords/>
  <dc:language>en-US</dc:language>
  <cp:lastModifiedBy>Попова</cp:lastModifiedBy>
  <cp:lastPrinted>2011-05-25T14:08:00Z</cp:lastPrinted>
  <dcterms:modified xsi:type="dcterms:W3CDTF">2011-05-25T10:19:00Z</dcterms:modified>
  <cp:revision>4</cp:revision>
  <dc:subject/>
  <dc:title/>
</cp:coreProperties>
</file>