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Как подготовиться к ГИА и ЕГЭ. Советы выпускникам и 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выпуск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уверены: каждому, кто учился в школе, по силам сдать ГИА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полезные при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заучиванию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ru-RU"/>
        </w:rPr>
        <w:t>﻿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аша поддержка нужна выпускнику 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дение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 те вопросы, которые он знает наверняка, чем переживать из-за нерешен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разработать ребёнку индивидуальную стратегию деятельности при подготовке и во время экзамена.  Именно индивидуальную,  так как все дети разные (есть медлительные, есть очень активные, есть тревожные,  есть с хорошей переключаемостью или не очень и т. д.)!  И вот именно в разработке 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ГИА и ЕГЭ и заполнения бланков, особенностями экзамена поможет разрешить эту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 и режим 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3:00Z</dcterms:created>
  <dc:creator>я</dc:creator>
  <dc:description/>
  <dc:language>en-US</dc:language>
  <cp:lastModifiedBy>я</cp:lastModifiedBy>
  <dcterms:modified xsi:type="dcterms:W3CDTF">2013-01-20T11:38:00Z</dcterms:modified>
  <cp:revision>1</cp:revision>
  <dc:subject/>
  <dc:title/>
</cp:coreProperties>
</file>