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071"/>
        <w:gridCol w:w="3149"/>
      </w:tblGrid>
      <w:tr>
        <w:trPr>
          <w:trHeight w:val="2258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добрено </w:t>
            </w:r>
          </w:p>
          <w:p>
            <w:pPr>
              <w:pStyle w:val="Normal"/>
              <w:rPr/>
            </w:pPr>
            <w:r>
              <w:rPr/>
              <w:t>на заседании Методического совета гуманитарно-правового цикла МОУ «Средняя общеобразовательная школа №1 п.Советский с углубленным изучением отдельных предметов» РМЭ</w:t>
            </w:r>
          </w:p>
          <w:p>
            <w:pPr>
              <w:pStyle w:val="Normal"/>
              <w:rPr/>
            </w:pPr>
            <w:r>
              <w:rPr/>
              <w:t>_______ / М.Л.Голомидова/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МОУ «Средняя общеобразовательная школа №1 п.Советский с углубленным изучением отдельных предметов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________/Т.И.Пирогова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 xml:space="preserve">Образовательная программа 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«Привитие любви к истории и культуре марийского народ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/>
      </w:pPr>
      <w:r>
        <w:rPr>
          <w:b/>
        </w:rPr>
        <w:t>Программа разработана в 2009 году</w:t>
      </w:r>
      <w:r>
        <w:rPr/>
        <w:t xml:space="preserve"> </w:t>
      </w:r>
    </w:p>
    <w:p>
      <w:pPr>
        <w:pStyle w:val="Normal"/>
        <w:ind w:left="3960" w:hanging="0"/>
        <w:rPr/>
      </w:pPr>
      <w:r>
        <w:rPr/>
        <w:t xml:space="preserve">учителем истории и культуры  марийского (государственного) языка «Средняя общеобразовательная школа  №1 п.Советский с углубленным изучением отдельных предметов» </w:t>
      </w:r>
    </w:p>
    <w:p>
      <w:pPr>
        <w:pStyle w:val="Normal"/>
        <w:ind w:left="3960" w:hanging="0"/>
        <w:rPr/>
      </w:pPr>
      <w:r>
        <w:rPr/>
        <w:t>Советского района Республики Марий Эл</w:t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  <w:t>Богомоловой Розой Александровной</w:t>
      </w:r>
    </w:p>
    <w:p>
      <w:pPr>
        <w:pStyle w:val="Normal"/>
        <w:ind w:left="3960" w:hanging="0"/>
        <w:rPr/>
      </w:pPr>
      <w:r>
        <w:rPr/>
        <w:t>для детей в возрасте 11-15 лет.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bCs/>
          <w:iCs/>
        </w:rPr>
      </w:pPr>
      <w:r>
        <w:rPr>
          <w:bCs/>
        </w:rPr>
        <w:t xml:space="preserve">Адрес учреждения: </w:t>
      </w:r>
      <w:r>
        <w:rPr>
          <w:bCs/>
          <w:iCs/>
        </w:rPr>
        <w:t>Республика Марий Эл, Советский район, п.Советский, ул. Свободы 6.</w:t>
      </w:r>
    </w:p>
    <w:p>
      <w:pPr>
        <w:pStyle w:val="Normal"/>
        <w:ind w:left="3960" w:hanging="0"/>
        <w:rPr>
          <w:bCs/>
        </w:rPr>
      </w:pPr>
      <w:r>
        <w:rPr>
          <w:bCs/>
        </w:rPr>
        <w:t xml:space="preserve">Телефон учреждения образования: </w:t>
      </w:r>
      <w:r>
        <w:rPr>
          <w:bCs/>
          <w:iCs/>
        </w:rPr>
        <w:t>8(83638)94615</w:t>
      </w:r>
    </w:p>
    <w:p>
      <w:pPr>
        <w:pStyle w:val="Normal"/>
        <w:ind w:left="3960" w:hanging="0"/>
        <w:rPr>
          <w:bCs/>
          <w:iCs/>
        </w:rPr>
      </w:pPr>
      <w:r>
        <w:rPr>
          <w:bCs/>
        </w:rPr>
        <w:t xml:space="preserve">Адрес автора: </w:t>
      </w:r>
      <w:r>
        <w:rPr>
          <w:bCs/>
          <w:iCs/>
        </w:rPr>
        <w:t>Республика Марий Эл, Советский район, п.Советский, ул.Свердлова д.5, кв.2</w:t>
      </w:r>
    </w:p>
    <w:p>
      <w:pPr>
        <w:pStyle w:val="Normal"/>
        <w:ind w:left="3960" w:hanging="0"/>
        <w:rPr/>
      </w:pPr>
      <w:r>
        <w:rPr>
          <w:bCs/>
        </w:rPr>
        <w:t>Срок реализации</w:t>
      </w:r>
      <w:r>
        <w:rPr>
          <w:bCs/>
          <w:iCs/>
        </w:rPr>
        <w:t>: 5 лет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.Советский, 2009 год</w:t>
      </w:r>
    </w:p>
    <w:p>
      <w:pPr>
        <w:pStyle w:val="Normal"/>
        <w:spacing w:lineRule="auto" w:line="360"/>
        <w:ind w:left="360" w:right="5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right="5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spacing w:lineRule="auto" w:line="360"/>
        <w:ind w:left="360" w:right="5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0"/>
      </w:tblGrid>
      <w:tr>
        <w:trPr>
          <w:trHeight w:val="757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Привитие любви к истории и культуре марийского народа»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вет МОУ «Средняя общеобразовательная школа №1 п. Советский с углубленным изучением отдельным предметов»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а Татьяна Иванов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втор программ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культуры народов и марийского (государственного) язы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Нормативно-правовая база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4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«Об образовании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42" w:hanging="180"/>
              <w:rPr/>
            </w:pPr>
            <w:r>
              <w:rPr>
                <w:sz w:val="28"/>
                <w:szCs w:val="28"/>
              </w:rPr>
              <w:t>Концепция модернизации российского образования на период до 2013 год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42" w:hanging="180"/>
              <w:rPr/>
            </w:pPr>
            <w:r>
              <w:rPr>
                <w:sz w:val="28"/>
                <w:szCs w:val="28"/>
              </w:rPr>
              <w:t>Государственные стандарты среднего (полного) обще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42" w:hanging="180"/>
              <w:rPr/>
            </w:pPr>
            <w:r>
              <w:rPr>
                <w:sz w:val="28"/>
                <w:szCs w:val="28"/>
              </w:rPr>
              <w:t>Закон РМЭ «О регулировании отношений в сфере образования на территории Республики Марий Эл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42" w:hanging="180"/>
              <w:rPr/>
            </w:pPr>
            <w:r>
              <w:rPr>
                <w:sz w:val="28"/>
                <w:szCs w:val="28"/>
              </w:rPr>
              <w:t>Устав МОУ «СОШ № 1 п. Советский с углубленным изучением отдельных предметов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42" w:hanging="180"/>
              <w:rPr/>
            </w:pPr>
            <w:r>
              <w:rPr>
                <w:sz w:val="28"/>
                <w:szCs w:val="28"/>
              </w:rPr>
              <w:t>Программа развития МОУ «СОШ № 1 п.Советский с углубленным изучением отдельных предметов»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юнь 2009 – июнь 2013 год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одготовительный:    июнь – август 2009 г.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сновной этап: сентябрь 2009 – май 2013 г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Заключительный: июнь 2013 года.                 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Кадровое</w:t>
            </w:r>
            <w:r>
              <w:rPr>
                <w:sz w:val="28"/>
                <w:szCs w:val="28"/>
              </w:rPr>
              <w:t xml:space="preserve"> о</w:t>
            </w:r>
            <w:r>
              <w:rPr>
                <w:sz w:val="28"/>
                <w:szCs w:val="28"/>
                <w:lang w:val="en-US"/>
              </w:rPr>
              <w:t>беспечение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36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культуры народов и марийского (государственного) языка</w:t>
            </w:r>
          </w:p>
          <w:p>
            <w:pPr>
              <w:pStyle w:val="Normal"/>
              <w:spacing w:lineRule="auto" w:line="36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рганизация контроля исполнения программы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Контроль исполнения программы осуществляет администрация МОУ «СОШ №1 п. Советский» и Совет школ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тчеты о выполнении Программы будут представляться на заседаниях школьного и районного методических объединений.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360"/>
              <w:ind w:hanging="3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25400,  РМЭ, п. Советский, ул.Свободы, д.6 МОУ «Средняя общеобразовательная школа №1 п. Советский с углубленным изучением отдельных предметов»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3638)9-46-15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Реалии сегодняшней жизни в условиях открытого общества ставят принципиально новые задачи перед всей системой народного образования. Одним из приоритетных направлений развития школ в республике является приобщение подрастающего поколения к национальной культуре, обычаям и традициям родного народа, к его духовным и нравственным ценностям.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В сложной ситуации сегодняшнего дня изучение прошлого своей страны через призму истории своего города, своего края представляется не только необходимым, но и очень  важным, так как  это позволяет обратиться, прежде всего, к повседневности, к близкой  для учащихся российской истории, той, что заключена в судьбах рядом живущих людей, семей, зданий, учреждений,  предприятий, улиц. Любая такая судьба неразрывно связана с судьбой страны. Любая такая судьба неразрывно связывает будущего гражданина России со своей малой и большой Родиной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Возрождение духовных и культурных традиций народов, использование их в процессе образования оказывают существенное влияние на формирование личности, позволяют глубже осознать общее и особенное в национальной культуре. Школа призвана обеспечить передачу из поколения в поколение многовекового опыта своего народа, его нравственных устоев, формирования у них этнического самосознания и достоинства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В 1992 г. в обязательный компонент школьной программы был введен предмет «Культура родного края». Предмет был введен, но возникло немало проблем: во-первых, не было четкой программы, во-вторых, не было методического обеспечения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я поставила перед собой задачу - создать программу, которая во-первых, способствует осуществлению главной цели учебно-воспитательного процесса - формированию зрелой личности,  во-вторых, воспитание чувства любви к своей Малой Родине у школьников, воспитание нравственности и патриотизма, воспитание на приоритете общечеловеческих ценностей</w:t>
      </w:r>
    </w:p>
    <w:p>
      <w:pPr>
        <w:pStyle w:val="Normal"/>
        <w:spacing w:lineRule="auto" w:line="360"/>
        <w:ind w:right="5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Программы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релой личности, воспитание чувства любви к своей Малой Родине у школьников, нравственности и патриотизма;</w:t>
      </w:r>
    </w:p>
    <w:p>
      <w:pPr>
        <w:pStyle w:val="Normal"/>
        <w:spacing w:lineRule="auto" w:line="360"/>
        <w:ind w:left="360" w:firstLine="180"/>
        <w:jc w:val="both"/>
        <w:rPr>
          <w:rFonts w:ascii="Verdana" w:hAnsi="Verdana" w:cs="Verdana"/>
          <w:sz w:val="36"/>
          <w:szCs w:val="36"/>
        </w:rPr>
      </w:pPr>
      <w:r>
        <w:rPr>
          <w:b/>
          <w:sz w:val="28"/>
          <w:szCs w:val="28"/>
        </w:rPr>
        <w:t>Задачи:</w:t>
      </w:r>
      <w:r>
        <w:rPr>
          <w:rFonts w:cs="Verdana" w:ascii="Verdana" w:hAnsi="Verdana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необходимый объем знаний для осмысления исторической роли нашего края в истории Росс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учащихся анализировать и оценивать факты, явления, события в истории края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ифицировать историю края, показав жизнь конкретных людей, оставивших видный след в истор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Формировать на основе местного материала нравственно-ценностные ориентиры; чуткости к национальным традициям, воспитывать чувства интернационализма, дружбы народов, уважения к культуре народов Росс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обучения при реализации Программы</w:t>
      </w:r>
    </w:p>
    <w:p>
      <w:pPr>
        <w:pStyle w:val="Normal1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spacing w:lineRule="auto" w:line="360"/>
        <w:rPr/>
      </w:pPr>
      <w:r>
        <w:rPr>
          <w:b/>
          <w:sz w:val="28"/>
          <w:szCs w:val="28"/>
        </w:rPr>
        <w:t xml:space="preserve">Принцип научности. </w:t>
      </w:r>
      <w:r>
        <w:rPr>
          <w:sz w:val="28"/>
          <w:szCs w:val="28"/>
        </w:rPr>
        <w:t>Образовательный материал, составляющий содержание школьного обучения, должен в определенной мере соответствовать уровню современных знаний.</w:t>
      </w:r>
      <w:r>
        <w:rPr/>
        <w:t xml:space="preserve"> </w:t>
      </w:r>
    </w:p>
    <w:p>
      <w:pPr>
        <w:pStyle w:val="Normal1"/>
        <w:widowControl/>
        <w:spacing w:lineRule="auto" w:line="360"/>
        <w:rPr/>
      </w:pPr>
      <w:r>
        <w:rPr>
          <w:b/>
          <w:sz w:val="28"/>
          <w:szCs w:val="28"/>
        </w:rPr>
        <w:t>Принцип систематичности и последовательности</w:t>
      </w:r>
      <w:r>
        <w:rPr>
          <w:sz w:val="28"/>
          <w:szCs w:val="28"/>
        </w:rPr>
        <w:t xml:space="preserve"> в обучении осуществляется путем соблюдения определенного логического порядка в расположении учебного материала, преемственности в усвоении системы знаний, умений и навыков. </w:t>
      </w:r>
    </w:p>
    <w:p>
      <w:pPr>
        <w:pStyle w:val="Normal1"/>
        <w:widowControl/>
        <w:spacing w:lineRule="auto" w:line="360"/>
        <w:rPr/>
      </w:pPr>
      <w:r>
        <w:rPr>
          <w:b/>
          <w:sz w:val="28"/>
          <w:szCs w:val="28"/>
        </w:rPr>
        <w:t>Принцип сознательности и активности</w:t>
      </w:r>
      <w:r>
        <w:rPr>
          <w:sz w:val="28"/>
          <w:szCs w:val="28"/>
        </w:rPr>
        <w:t xml:space="preserve"> обучающихся в обучении нацеливает на овладение умениями самостоятельно анализировать взаимосвязь прошлого и современного своего народа, вскрывать их сущность, познавать закономерности, сознательно ставить новые познавательные задачи, активно решать их. </w:t>
      </w:r>
    </w:p>
    <w:p>
      <w:pPr>
        <w:pStyle w:val="Normal1"/>
        <w:widowControl/>
        <w:spacing w:lineRule="auto" w:line="360"/>
        <w:rPr/>
      </w:pPr>
      <w:r>
        <w:rPr>
          <w:b/>
          <w:sz w:val="28"/>
          <w:szCs w:val="28"/>
        </w:rPr>
        <w:t>Принцип связи прошлого с современностью, обучения с жизнью</w:t>
      </w:r>
      <w:r>
        <w:rPr>
          <w:sz w:val="28"/>
          <w:szCs w:val="28"/>
        </w:rPr>
        <w:t xml:space="preserve"> предполагает использование новых знаний в практической деятельности обучающихся. Практические задачи, связанные с жизнью, с трудом, носят, как правило, комплексный характер и побуждают к применению знаний.</w:t>
      </w:r>
    </w:p>
    <w:p>
      <w:pPr>
        <w:pStyle w:val="Normal1"/>
        <w:widowControl/>
        <w:spacing w:lineRule="auto" w:line="360"/>
        <w:rPr/>
      </w:pPr>
      <w:r>
        <w:rPr>
          <w:b/>
          <w:sz w:val="28"/>
          <w:szCs w:val="28"/>
        </w:rPr>
        <w:t>Принцип наглядности</w:t>
      </w:r>
      <w:r>
        <w:rPr>
          <w:sz w:val="28"/>
          <w:szCs w:val="28"/>
        </w:rPr>
        <w:t xml:space="preserve"> обогащается использованием наглядных пособий, учебников, знаний, полученных при проведении различных форм занятий.</w:t>
      </w:r>
    </w:p>
    <w:p>
      <w:pPr>
        <w:pStyle w:val="Normal1"/>
        <w:widowControl/>
        <w:spacing w:lineRule="auto" w:line="360"/>
        <w:rPr/>
      </w:pPr>
      <w:r>
        <w:rPr>
          <w:b/>
          <w:sz w:val="28"/>
          <w:szCs w:val="28"/>
        </w:rPr>
        <w:t>Принцип доступности и прочности знаний</w:t>
      </w:r>
      <w:r>
        <w:rPr>
          <w:sz w:val="28"/>
          <w:szCs w:val="28"/>
        </w:rPr>
        <w:t>. Трудные и сложные вопросы нередко становятся легкими и доступными, если на помощь обучающимся приходят сведения из прошлого.</w:t>
      </w:r>
    </w:p>
    <w:p>
      <w:pPr>
        <w:pStyle w:val="Normal1"/>
        <w:widowControl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ый подход</w:t>
      </w:r>
      <w:r>
        <w:rPr>
          <w:sz w:val="28"/>
          <w:szCs w:val="28"/>
        </w:rPr>
        <w:t>, основанный  на привлечении знаний обучающихся из истории народа, позволяет организовать коллективную учебную работу обучающихся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любви к истории и культуре народов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итие любви к истории и культуре родного края – главная основополагающая черта всего курса предмета истории и культуры народов. Это принятие личностью категорий человеческой морали, чести, достоинства, высокой духовности, эстетического отношения к искусству и реальной действительности; воспитание экологической культуры, всей сущностью направленной против экологических бедствий, разрушений природы и в защиту всего живого на земл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тановление исторического, гражданского, национального самосознания личности школьника, восприятие учащимися нравственных, эстетических корней, присущих русской культуре и культуре других народов Марий Эл, сохранение и приумножение народных традиций; упрочение в сознании и поведении учащихся патриотизма как качества личности, основанного на любви к Родине, ее святыням, к родному языку, к культуре народов, признание законов Малой Родины, объединяющих и общественную мысль, и общественные деяния – необходимое условие формирования зрелой личности, воспитания чувства любви к своей Родине у школьников, их нравственности и патриотизм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86265" cy="2056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360" cy="2056680"/>
                          <a:chOff x="0" y="0"/>
                          <a:chExt cx="948636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63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42640" y="831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42640" y="831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42640" y="831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42280" y="831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42280" y="831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56920" y="0"/>
                            <a:ext cx="2971800" cy="82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66"/>
                                  <w:lang w:val="ru-RU" w:bidi="ar-SA"/>
                                </w:rPr>
                                <w:t>Привитие любви к истории и культуре марийского кр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33720"/>
                            <a:ext cx="1674000" cy="69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ий Эл сегодн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3360" y="1233720"/>
                            <a:ext cx="1674000" cy="69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скусст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360" y="1233720"/>
                            <a:ext cx="1674000" cy="69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родные знания. Просвещ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9720" y="1233720"/>
                            <a:ext cx="1673280" cy="69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тногенез марийского народа. Истор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8280" y="1233720"/>
                            <a:ext cx="1599480" cy="69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териальная и духовная культу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038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95pt;height:161.95pt" coordorigin="0,0" coordsize="14939,3239">
                <v:rect id="shape_0" stroked="f" o:allowincell="f" style="position:absolute;left:0;top:0;width:1493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93" stroked="t" o:allowincell="f" style="position:absolute;left:7469;top:13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4" stroked="t" o:allowincell="f" style="position:absolute;left:7469;top:13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5" stroked="t" o:allowincell="f" style="position:absolute;left:7469;top:13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6" stroked="t" o:allowincell="f" style="position:absolute;left:7468;top:13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7" stroked="t" o:allowincell="f" style="position:absolute;left:7468;top:13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98" stroked="t" o:allowincell="f" style="position:absolute;left:5129;top:0;width:4679;height:12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66"/>
                            <w:lang w:val="ru-RU" w:bidi="ar-SA"/>
                          </w:rPr>
                          <w:t>Привитие любви к истории и культуре марийского кр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3333" weight="19080" joinstyle="miter" endcap="flat"/>
                  <w10:wrap type="none"/>
                </v:roundrect>
                <v:roundrect id="shape_0" ID="_s1099" stroked="t" o:allowincell="f" style="position:absolute;left:0;top:1943;width:2635;height:10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ий Эл сегодня</w:t>
                        </w:r>
                      </w:p>
                    </w:txbxContent>
                  </v:textbox>
                  <v:fill o:detectmouseclick="t" on="false"/>
                  <v:stroke color="#333333" weight="19080" joinstyle="miter" endcap="flat"/>
                  <w10:wrap type="none"/>
                </v:roundrect>
                <v:roundrect id="shape_0" ID="_s1100" stroked="t" o:allowincell="f" style="position:absolute;left:3076;top:1943;width:2635;height:10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скусство</w:t>
                        </w:r>
                      </w:p>
                    </w:txbxContent>
                  </v:textbox>
                  <v:fill o:detectmouseclick="t" on="false"/>
                  <v:stroke color="#333333" weight="19080" joinstyle="miter" endcap="flat"/>
                  <w10:wrap type="none"/>
                </v:roundrect>
                <v:roundrect id="shape_0" ID="_s1101" stroked="t" o:allowincell="f" style="position:absolute;left:6152;top:1943;width:2635;height:10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родные знания. Просвещение</w:t>
                        </w:r>
                      </w:p>
                    </w:txbxContent>
                  </v:textbox>
                  <v:fill o:detectmouseclick="t" on="false"/>
                  <v:stroke color="#333333" weight="19080" joinstyle="miter" endcap="flat"/>
                  <w10:wrap type="none"/>
                </v:roundrect>
                <v:roundrect id="shape_0" ID="_s1102" stroked="t" o:allowincell="f" style="position:absolute;left:9228;top:1943;width:2634;height:10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тногенез марийского народа. История</w:t>
                        </w:r>
                      </w:p>
                    </w:txbxContent>
                  </v:textbox>
                  <v:fill o:detectmouseclick="t" on="false"/>
                  <v:stroke color="#333333" weight="19080" joinstyle="miter" endcap="flat"/>
                  <w10:wrap type="none"/>
                </v:roundrect>
                <v:roundrect id="shape_0" ID="_s1103" stroked="t" o:allowincell="f" style="position:absolute;left:12060;top:1943;width:2518;height:10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териальная и духовная культура</w:t>
                        </w:r>
                      </w:p>
                    </w:txbxContent>
                  </v:textbox>
                  <v:fill o:detectmouseclick="t" on="false"/>
                  <v:stroke color="#333333" weight="19080" joinstyle="miter" endcap="flat"/>
                  <w10:wrap type="none"/>
                </v:roundrect>
                <v:line id="shape_0" from="1259,3210" to="1259,32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1"/>
        <w:widowControl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1485900" cy="5613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61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pt;margin-top:15.2pt;width:116.95pt;height:44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878840</wp:posOffset>
                </wp:positionV>
                <wp:extent cx="1485900" cy="5613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61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69.2pt;width:116.95pt;height:44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678940</wp:posOffset>
                </wp:positionV>
                <wp:extent cx="1485900" cy="5613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61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32.2pt;width:116.95pt;height:44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364740</wp:posOffset>
                </wp:positionV>
                <wp:extent cx="14859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86.2pt;width:116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93040</wp:posOffset>
                </wp:positionV>
                <wp:extent cx="14859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5.2pt;width:116.95pt;height:44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203200</wp:posOffset>
                </wp:positionV>
                <wp:extent cx="14859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6pt;width:116.95pt;height:44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3600</wp:posOffset>
                </wp:positionH>
                <wp:positionV relativeFrom="paragraph">
                  <wp:posOffset>193040</wp:posOffset>
                </wp:positionV>
                <wp:extent cx="1485900" cy="5613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61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5.2pt;width:116.95pt;height:44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3600</wp:posOffset>
                </wp:positionH>
                <wp:positionV relativeFrom="paragraph">
                  <wp:posOffset>2479040</wp:posOffset>
                </wp:positionV>
                <wp:extent cx="1485900" cy="5613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61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95.2pt;width:116.95pt;height:44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72400</wp:posOffset>
                </wp:positionH>
                <wp:positionV relativeFrom="paragraph">
                  <wp:posOffset>193040</wp:posOffset>
                </wp:positionV>
                <wp:extent cx="14859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pt;margin-top:15.2pt;width:116.95pt;height:44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72400</wp:posOffset>
                </wp:positionH>
                <wp:positionV relativeFrom="paragraph">
                  <wp:posOffset>993140</wp:posOffset>
                </wp:positionV>
                <wp:extent cx="14859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pt;margin-top:78.2pt;width:116.95pt;height:44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72400</wp:posOffset>
                </wp:positionH>
                <wp:positionV relativeFrom="paragraph">
                  <wp:posOffset>1678940</wp:posOffset>
                </wp:positionV>
                <wp:extent cx="14859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pt;margin-top:132.2pt;width:116.95pt;height:44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72400</wp:posOffset>
                </wp:positionH>
                <wp:positionV relativeFrom="paragraph">
                  <wp:posOffset>2479040</wp:posOffset>
                </wp:positionV>
                <wp:extent cx="14859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pt;margin-top:195.2pt;width:116.95pt;height:44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72400</wp:posOffset>
                </wp:positionH>
                <wp:positionV relativeFrom="paragraph">
                  <wp:posOffset>3279140</wp:posOffset>
                </wp:positionV>
                <wp:extent cx="14859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pt;margin-top:258.2pt;width:116.95pt;height:44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279140</wp:posOffset>
                </wp:positionV>
                <wp:extent cx="1485900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стопримечатель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58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остопримеча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93040</wp:posOffset>
                </wp:positionV>
                <wp:extent cx="1485900" cy="5715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евняя культу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5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ревняя куль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43600</wp:posOffset>
                </wp:positionH>
                <wp:positionV relativeFrom="paragraph">
                  <wp:posOffset>193040</wp:posOffset>
                </wp:positionV>
                <wp:extent cx="1485900" cy="5715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ческое прошл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5.2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торическое прош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72400</wp:posOffset>
                </wp:positionH>
                <wp:positionV relativeFrom="paragraph">
                  <wp:posOffset>193040</wp:posOffset>
                </wp:positionV>
                <wp:extent cx="1485900" cy="5715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риальная культу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5.2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териальная куль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72400</wp:posOffset>
                </wp:positionH>
                <wp:positionV relativeFrom="paragraph">
                  <wp:posOffset>993140</wp:posOffset>
                </wp:positionV>
                <wp:extent cx="1485900" cy="5715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уховная культу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78.2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уховная куль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72400</wp:posOffset>
                </wp:positionH>
                <wp:positionV relativeFrom="paragraph">
                  <wp:posOffset>1678940</wp:posOffset>
                </wp:positionV>
                <wp:extent cx="1485900" cy="5715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здники и обря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32.2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аздники и обря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ая Род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лая Р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485900" cy="3429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лиг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.0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ли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73025</wp:posOffset>
                </wp:positionV>
                <wp:extent cx="1485900" cy="5613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61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5.75pt;width:116.95pt;height:44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758825</wp:posOffset>
                </wp:positionV>
                <wp:extent cx="1485900" cy="5613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61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59.75pt;width:116.95pt;height:44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558925</wp:posOffset>
                </wp:positionV>
                <wp:extent cx="1485900" cy="5613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61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22.75pt;width:116.95pt;height:44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359025</wp:posOffset>
                </wp:positionV>
                <wp:extent cx="1485900" cy="5613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61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85.75pt;width:116.95pt;height:44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83185</wp:posOffset>
                </wp:positionV>
                <wp:extent cx="1485900" cy="5613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61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6.55pt;width:116.95pt;height:44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768985</wp:posOffset>
                </wp:positionV>
                <wp:extent cx="1485900" cy="56134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61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60.55pt;width:116.95pt;height:44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1569085</wp:posOffset>
                </wp:positionV>
                <wp:extent cx="1485900" cy="5613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61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23.55pt;width:116.95pt;height:44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2369185</wp:posOffset>
                </wp:positionV>
                <wp:extent cx="1485900" cy="56134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61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86.55pt;width:116.95pt;height:44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3600</wp:posOffset>
                </wp:positionH>
                <wp:positionV relativeFrom="paragraph">
                  <wp:posOffset>73025</wp:posOffset>
                </wp:positionV>
                <wp:extent cx="1485900" cy="56134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61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5.75pt;width:116.95pt;height:44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73025</wp:posOffset>
                </wp:positionV>
                <wp:extent cx="1371600" cy="3429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мвол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имвол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87325</wp:posOffset>
                </wp:positionV>
                <wp:extent cx="1600200" cy="4572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4.7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зы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187325</wp:posOffset>
                </wp:positionV>
                <wp:extent cx="1600200" cy="4572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одные зн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4.7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родные зн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3600</wp:posOffset>
                </wp:positionH>
                <wp:positionV relativeFrom="paragraph">
                  <wp:posOffset>73025</wp:posOffset>
                </wp:positionV>
                <wp:extent cx="1485900" cy="5715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грация пред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5.7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играция пред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3600</wp:posOffset>
                </wp:positionH>
                <wp:positionV relativeFrom="paragraph">
                  <wp:posOffset>145415</wp:posOffset>
                </wp:positionV>
                <wp:extent cx="1485900" cy="56134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61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1.45pt;width:116.95pt;height:44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59715</wp:posOffset>
                </wp:positionV>
                <wp:extent cx="1371600" cy="3429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зы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0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зы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59715</wp:posOffset>
                </wp:positionV>
                <wp:extent cx="1600200" cy="4572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ат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0.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а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059815</wp:posOffset>
                </wp:positionV>
                <wp:extent cx="1600200" cy="4572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83.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тер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859915</wp:posOffset>
                </wp:positionV>
                <wp:extent cx="1600200" cy="4572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вопис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46.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во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259715</wp:posOffset>
                </wp:positionV>
                <wp:extent cx="1600200" cy="4572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лькл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0.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лькл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3600</wp:posOffset>
                </wp:positionH>
                <wp:positionV relativeFrom="paragraph">
                  <wp:posOffset>145415</wp:posOffset>
                </wp:positionV>
                <wp:extent cx="1485900" cy="5715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никновение народ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1.4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зникновение нар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1371600" cy="4572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Йошкар-Ола – столи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Йошкар-Ола – сто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139700</wp:posOffset>
                </wp:positionV>
                <wp:extent cx="1600200" cy="4572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3600</wp:posOffset>
                </wp:positionH>
                <wp:positionV relativeFrom="paragraph">
                  <wp:posOffset>139700</wp:posOffset>
                </wp:positionV>
                <wp:extent cx="1485900" cy="3429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ристианиз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1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ристиан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72400</wp:posOffset>
                </wp:positionH>
                <wp:positionV relativeFrom="paragraph">
                  <wp:posOffset>139700</wp:posOffset>
                </wp:positionV>
                <wp:extent cx="1485900" cy="3429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1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12090</wp:posOffset>
                </wp:positionV>
                <wp:extent cx="1485900" cy="6858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6.7pt;width:116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43600</wp:posOffset>
                </wp:positionH>
                <wp:positionV relativeFrom="paragraph">
                  <wp:posOffset>212090</wp:posOffset>
                </wp:positionV>
                <wp:extent cx="1485900" cy="56134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61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6.7pt;width:116.95pt;height:44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43600</wp:posOffset>
                </wp:positionH>
                <wp:positionV relativeFrom="paragraph">
                  <wp:posOffset>212090</wp:posOffset>
                </wp:positionV>
                <wp:extent cx="1600200" cy="57150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вободительные вой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6.7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вободительные вой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19685</wp:posOffset>
                </wp:positionV>
                <wp:extent cx="1600200" cy="4572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ьмен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.5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исьм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72400</wp:posOffset>
                </wp:positionH>
                <wp:positionV relativeFrom="paragraph">
                  <wp:posOffset>19685</wp:posOffset>
                </wp:positionV>
                <wp:extent cx="1485900" cy="34290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нталит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.55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нтал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38" w:footer="709" w:bottom="851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класс (первый год обучения, 34 часа).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ультура родного края как учебный предмет. Его роль в школьном образовании и воспитании подрастающего поколения. Что такое культура, родной край.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spacing w:lineRule="auto" w:line="360" w:before="30" w:after="30"/>
        <w:ind w:left="360" w:hanging="360"/>
        <w:jc w:val="both"/>
        <w:rPr/>
      </w:pPr>
      <w:r>
        <w:rPr>
          <w:color w:val="000000"/>
          <w:sz w:val="28"/>
          <w:szCs w:val="28"/>
        </w:rPr>
        <w:t>Земля, на которой мы живем. Наш дом, улица, город. Наши родители, предки, наша родословная.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spacing w:lineRule="auto" w:line="360" w:before="30" w:after="30"/>
        <w:ind w:left="360" w:hanging="360"/>
        <w:jc w:val="both"/>
        <w:rPr/>
      </w:pPr>
      <w:r>
        <w:rPr>
          <w:color w:val="000000"/>
          <w:sz w:val="28"/>
          <w:szCs w:val="28"/>
        </w:rPr>
        <w:t>Край родной – Марий Эл. Край ста тысяч слов, ста тысяч песен, ста тысяч вышивок. Родной край в легендах, преданиях, художественном и музыкальном творчестве народа.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spacing w:lineRule="auto" w:line="360" w:before="30" w:after="3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ий Эл – суверенная республика. Становление государственности. 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spacing w:lineRule="auto" w:line="360" w:before="30" w:after="3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устройство Марий Эл. Государственная и национальная символика и атрибутика (Гимн, Герб, Флаг).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spacing w:lineRule="auto" w:line="360" w:before="30" w:after="3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е языки – марийский и русский. Языковая, образовательная, культурная политика в Марийской республике.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spacing w:lineRule="auto" w:line="360" w:before="30" w:after="3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еление. Этнические группы марийцев. 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spacing w:lineRule="auto" w:line="360" w:before="30" w:after="3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ица Республики – город Йошкар-Ола. Город, в котором ты живешь.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spacing w:lineRule="auto" w:line="360" w:before="30" w:after="3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республики. 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spacing w:lineRule="auto" w:line="360" w:before="30" w:after="3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пнейшие промышленные предприятия, памятники, учебные заведения, театры, музеи города. Улицы.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spacing w:lineRule="auto" w:line="360" w:before="30" w:after="3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ко-культурные памятники и центры Республики.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spacing w:lineRule="auto" w:line="360" w:before="30" w:after="3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ющиеся земляки.</w:t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класс (2-ой год обучения, 34 часа)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ультура родного края. Что читать, смотреть по учебной программе. Темы и виды работы для самостоятельного выполнения учащимися.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spacing w:lineRule="auto" w:line="360" w:before="30" w:after="30"/>
        <w:ind w:left="360" w:hanging="360"/>
        <w:jc w:val="both"/>
        <w:rPr/>
      </w:pPr>
      <w:r>
        <w:rPr>
          <w:color w:val="000000"/>
          <w:sz w:val="28"/>
          <w:szCs w:val="28"/>
        </w:rPr>
        <w:t>Культура народов Марий Эл с древнейших времен, ее структура и особенности.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spacing w:lineRule="auto" w:line="360" w:before="30" w:after="30"/>
        <w:ind w:left="360" w:hanging="360"/>
        <w:jc w:val="both"/>
        <w:rPr/>
      </w:pPr>
      <w:r>
        <w:rPr>
          <w:color w:val="000000"/>
          <w:sz w:val="28"/>
          <w:szCs w:val="28"/>
        </w:rPr>
        <w:t>Музыкальное искусство: музыка в жизни древних марийцев, музыкальные инструменты. Песни и танцы. Музыкальный фольклор. Становление профессионального искусства. Современное музыкальное искусство. Виды и жанры музыкального творчества. Симфония, опера, балет.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spacing w:lineRule="auto" w:line="360" w:before="30" w:after="3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зыкальный театр. Филармония. Творчество национальных композиторов. 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spacing w:lineRule="auto" w:line="360" w:before="30" w:after="30"/>
        <w:ind w:left="360" w:hanging="360"/>
        <w:jc w:val="both"/>
        <w:rPr/>
      </w:pPr>
      <w:r>
        <w:rPr>
          <w:color w:val="000000"/>
          <w:sz w:val="28"/>
          <w:szCs w:val="28"/>
        </w:rPr>
        <w:t>Художественная  литература в Марий Эл, этапы ее развития, виды, жанры, тематика. Творческие организации марийских писателей. Творчество выдающихся марийских писателей и поэтов. Писатели и поэты современности.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spacing w:lineRule="auto" w:line="360" w:before="30" w:after="30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Изобразительное искусство: его виды и жанры. Изобразительное искусство в жизни древних марийцев. Архитектура и строительное дело. Декоративно-прикладное искусство, его виды, материалы выполнения. Театральное искусство в Марий Эл. Древние обрядово-театрализованные традиции и обряды. Становление марийского национального театра. 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spacing w:lineRule="auto" w:line="360" w:before="30" w:after="3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театры и их мастера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класс (3-ий год обучения, 34 часа)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Традиционная духовная культура в Марий Эл. Наблюдения за природой. 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spacing w:lineRule="auto" w:line="360" w:before="30" w:after="3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понимание, религиозные верования. Общественные и семейно-родственные отношения. Общинная система и связанные с ними традиции и обряды. Система родства. Этнопедагогика.  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spacing w:lineRule="auto" w:line="360" w:before="30" w:after="3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е знания и просвещение в Марийском крае. Древняя письменность. Единицы измерения. Единицы счета.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spacing w:lineRule="auto" w:line="360" w:before="30" w:after="3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казания погоды. Марийский календарь. Медицина. Знахарство. 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spacing w:lineRule="auto" w:line="360" w:before="30" w:after="30"/>
        <w:ind w:left="360" w:hanging="360"/>
        <w:jc w:val="both"/>
        <w:rPr/>
      </w:pPr>
      <w:r>
        <w:rPr>
          <w:color w:val="000000"/>
          <w:sz w:val="28"/>
          <w:szCs w:val="28"/>
        </w:rPr>
        <w:t>Устное народное творчество. Сказки, легенды, предания. Пословицы, поговорки, загадки. Отражение в них векового опыта и уклада жизни крестьян.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spacing w:lineRule="auto" w:line="360" w:before="30" w:after="3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вещение в дооктябрьский период. Новокрещенские школы. Казанский университет и другие учебные заведения Поволжья. 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spacing w:lineRule="auto" w:line="360" w:before="30" w:after="30"/>
        <w:ind w:left="360" w:hanging="360"/>
        <w:jc w:val="both"/>
        <w:rPr/>
      </w:pPr>
      <w:r>
        <w:rPr>
          <w:color w:val="000000"/>
          <w:sz w:val="28"/>
          <w:szCs w:val="28"/>
        </w:rPr>
        <w:t>Письменность, печать, формирование профессиональной литературы и искусства.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spacing w:lineRule="auto" w:line="360" w:before="30" w:after="3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, народное образование и культурное строительство в Марий Эл после Октября. Учреждения науки, центры просвещения и школы искусств.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spacing w:lineRule="auto" w:line="360" w:before="30" w:after="3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заведения. Закон об образовании и культуре в РФ и РМЭ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класс (4-ый год обучения, 34 часа)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spacing w:lineRule="auto" w:line="360" w:before="30" w:after="30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Историческое прошлое Марийского края. Марий Эл в древности. Первые сведения из истории края. Происхождение марийского народа. Научные гипотезы происхождения марийского народа. 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spacing w:lineRule="auto" w:line="360" w:before="30" w:after="30"/>
        <w:ind w:left="360" w:hanging="360"/>
        <w:jc w:val="both"/>
        <w:rPr/>
      </w:pPr>
      <w:r>
        <w:rPr>
          <w:color w:val="000000"/>
          <w:sz w:val="28"/>
          <w:szCs w:val="28"/>
        </w:rPr>
        <w:t>Пути миграции предков Марийского этноса из Центральной Азии через Среднюю Азию в прикаспийские – азовские степи. Великая Болгария. Волжская Булгария. Марийцы в золотой орде и в Казанском Ханстве. Хозяйство. Строительство. Формирование марийской народности и этнических групп.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spacing w:lineRule="auto" w:line="360" w:before="30" w:after="3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ждение марийского края в состав Русского государства. Возникновение народов.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spacing w:lineRule="auto" w:line="360" w:before="30" w:after="3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христианства. 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spacing w:lineRule="auto" w:line="360" w:before="30" w:after="30"/>
        <w:ind w:left="360" w:hanging="360"/>
        <w:jc w:val="both"/>
        <w:rPr/>
      </w:pPr>
      <w:r>
        <w:rPr>
          <w:color w:val="000000"/>
          <w:sz w:val="28"/>
          <w:szCs w:val="28"/>
        </w:rPr>
        <w:t>Дореволюционный период истории Марийского народа  «XVI-XIX века». Участие марийцев в освободительной борьбе народов России (Марийцы в отрядах Разина, Пугачева). «Акрамовская война 1842 год». Зарождение пролетариата.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spacing w:lineRule="auto" w:line="360" w:before="30" w:after="3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енная жизнь, торговля XVI-XIX века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</w:t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класс (5-ый год обучения, 34 часа)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spacing w:lineRule="auto" w:line="360" w:before="30" w:after="30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Материальная культура. Отрасли с/х производства. Промыслы, ремесла. Поселения. Жилища. Обряды. Посуда и утварь. Пища. 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spacing w:lineRule="auto" w:line="360" w:before="30" w:after="30"/>
        <w:ind w:left="360" w:hanging="360"/>
        <w:jc w:val="both"/>
        <w:rPr/>
      </w:pPr>
      <w:r>
        <w:rPr>
          <w:color w:val="000000"/>
          <w:sz w:val="28"/>
          <w:szCs w:val="28"/>
        </w:rPr>
        <w:t>Одежда. Материалы для одежды и способы их изготовления. Вышивка. Головные уборы. Украшения. Верхняя одежда и обувь. Обрядовая одежда.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spacing w:lineRule="auto" w:line="360" w:before="30" w:after="3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диционная духовная культура Марий Эл. Мифология. Миросоздание и мироустройство. Религиозные верования. Боги. Духи. Числовая символика в мифологии. Керемет. 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spacing w:lineRule="auto" w:line="360" w:before="30" w:after="3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ендарные праздники и обряды зимнего, весеннего, летнего и осеннего циклов. 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spacing w:lineRule="auto" w:line="360" w:before="30" w:after="3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е  и семейно-родственные отношения. Рождение ребенка. Проводы в армию. Свадьба. Похороны.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spacing w:lineRule="auto" w:line="360" w:before="30" w:after="30"/>
        <w:ind w:left="360" w:hanging="360"/>
        <w:jc w:val="both"/>
        <w:rPr/>
      </w:pPr>
      <w:r>
        <w:rPr>
          <w:color w:val="000000"/>
          <w:sz w:val="28"/>
          <w:szCs w:val="28"/>
        </w:rPr>
        <w:t>Философские аспекты истории и культуры Марийского народа. Менталитет. Сохранность и место Марийской культуры в современной Мировой культуре. Повторение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ыявление и последующее осуществление необходимых и важных компонентов программы позволи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179"/>
        <w:jc w:val="both"/>
        <w:rPr/>
      </w:pPr>
      <w:r>
        <w:rPr>
          <w:sz w:val="28"/>
          <w:szCs w:val="28"/>
        </w:rPr>
        <w:t>сосредоточить внимание учителей и обучающихся на узловых аспектах предмета, которые играют важную роль в раскрытии ведущих идей нау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179"/>
        <w:jc w:val="both"/>
        <w:rPr/>
      </w:pPr>
      <w:r>
        <w:rPr>
          <w:sz w:val="28"/>
          <w:szCs w:val="28"/>
        </w:rPr>
        <w:t>осуществлять поэтапную организацию работы по развитию интереса к истории края, постоянно усложняя познавательные задачи, расширяя поле действия творческой инициативы и познавательной самодеятельности школьников, применяя все многообразие дидактических средств для эффективного осуществления поставленны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179"/>
        <w:jc w:val="both"/>
        <w:rPr/>
      </w:pPr>
      <w:r>
        <w:rPr>
          <w:sz w:val="28"/>
          <w:szCs w:val="28"/>
        </w:rPr>
        <w:t>формировать познавательные интересы обучающихся средствами всех составляющих разделов в их един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179"/>
        <w:jc w:val="both"/>
        <w:rPr/>
      </w:pPr>
      <w:r>
        <w:rPr>
          <w:sz w:val="28"/>
          <w:szCs w:val="28"/>
        </w:rPr>
        <w:t>осуществлять творческое сотрудничество между учителями и обучающими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179"/>
        <w:jc w:val="both"/>
        <w:rPr/>
      </w:pPr>
      <w:r>
        <w:rPr>
          <w:sz w:val="28"/>
          <w:szCs w:val="28"/>
        </w:rPr>
        <w:t>изучать важнейшие мировоззренческие проблемы и вопросы современности средствами воспитания любви к истории и культуре народов через призму ве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этом находит свое выражение главная линия данной программы, реализация которой способствует систематизации, а, следовательно, глубине и прочности знаний, помогает дать обучающимся целостную картину ми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этом повышается эффективность обучения и воспитания, обеспечивается возможность сквозного применения знаний, умений, навыков, полученных на уроках данного предм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се разделы предмета в известном смысле начинают помогать друг другу. В последовательном принципе содержатся важные резервы дальнейшего совершенствования образовательного процес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смотрим ситуацию, при которой данный принцип в преподавании используется успешно. Многообразие видов деятельности обучающихся можно объединить в три групп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</w:rPr>
        <w:t>обучающиеся умеют привлекать и привлекают понятия и факты из родственных народов для расширения зн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</w:rPr>
        <w:t>обучающиеся умеют привлекать и привлекают теории, изученные на всех этапах, для объяснения фак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</w:rPr>
        <w:t>обучающиеся умеют привлекать и привлекают практические умения и навыки, полученные на уроках истории и культуры народов для использования в современной жиз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Большов С.В., Юзыкайн А.М. «В гостях у наших предков». Й-Ола, 2001 г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sz w:val="28"/>
          <w:szCs w:val="28"/>
        </w:rPr>
        <w:t>Иванов. А. Г. «История марийского народа». (Учебное пособие для учащихся среднего и старшего  возраста). Й-Ола: Марийское книжное издательство, 1999 г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итин В.В., Никитина Т.Б. «К истокам марийского искусства», Й-Ола, 2004 г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Попов Н.С., Сепеев Г.А. «Марийский мир глазами этнографов», Марийский мир. Й-Ола, 2000 г.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sz w:val="28"/>
          <w:szCs w:val="28"/>
        </w:rPr>
        <w:t>Молотова Т.Л. «Марийский народный костюм», Й-Ола. Марийское книжное издательство, 1992 г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sz w:val="28"/>
          <w:szCs w:val="28"/>
        </w:rPr>
        <w:t>А.А. Андрианов и др. «История и культура марийского народа». Хрестоматия для 5-6 классов. Марийское книжное издательство, 1996 г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sz w:val="28"/>
          <w:szCs w:val="28"/>
        </w:rPr>
        <w:t>А.А. Андрианов и др. «История и культура марийского народа». Хрестоматия для 7 классов. Марийское книжное издательство, 1996 г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sz w:val="28"/>
          <w:szCs w:val="28"/>
        </w:rPr>
        <w:t>А.А. Андрианов и др. «История и культура марийского народа». хрестоматия для 8-9 классов. Й-Ола. Марийское книжное издательство, 1996 г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История марийского края в документах и материалах. Й-Ола, 1992 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851" w:gutter="0" w:header="0" w:top="1134" w:footer="709" w:bottom="1134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6"/>
        </w:tabs>
        <w:ind w:left="226" w:hanging="226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052"/>
        </w:tabs>
        <w:ind w:left="2052" w:hanging="972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293"/>
        </w:tabs>
        <w:ind w:left="293" w:hanging="113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17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4">
    <w:name w:val="WW8Num3z4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sz w:val="28"/>
      <w:szCs w:val="28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12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9:48:00Z</dcterms:created>
  <dc:creator>xronos</dc:creator>
  <dc:description/>
  <cp:keywords/>
  <dc:language>en-US</dc:language>
  <cp:lastModifiedBy>teacher4</cp:lastModifiedBy>
  <cp:lastPrinted>2009-01-15T00:29:00Z</cp:lastPrinted>
  <dcterms:modified xsi:type="dcterms:W3CDTF">2013-02-26T10:22:00Z</dcterms:modified>
  <cp:revision>6</cp:revision>
  <dc:subject/>
  <dc:title>Приложение 2</dc:title>
</cp:coreProperties>
</file>