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>ПОС.  ПЕРЕСЫПЬ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 xml:space="preserve">муницпального образования Темрюкский  район 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 СРЕДНЯЯ    ОБЩЕОБРАЗОВАТЕЛЬНАЯ    ШКОЛА №   2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 ТЕМЮКСКИЙ  РАЙОН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00"/>
        <w:ind w:left="576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left="5761" w:hanging="0"/>
        <w:contextualSpacing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0" w:after="200"/>
        <w:ind w:left="5761" w:hanging="0"/>
        <w:contextualSpacing/>
        <w:jc w:val="center"/>
        <w:rPr/>
      </w:pPr>
      <w:r>
        <w:rPr>
          <w:color w:val="000000"/>
        </w:rPr>
        <w:t>решение педсовета протокол №_1_</w:t>
      </w:r>
    </w:p>
    <w:p>
      <w:pPr>
        <w:pStyle w:val="Normal"/>
        <w:shd w:fill="FFFFFF" w:val="clear"/>
        <w:spacing w:before="0" w:after="200"/>
        <w:ind w:left="5761" w:hanging="0"/>
        <w:contextualSpacing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т   «____»   августа     2012   года</w:t>
      </w:r>
    </w:p>
    <w:p>
      <w:pPr>
        <w:pStyle w:val="Normal"/>
        <w:shd w:fill="FFFFFF" w:val="clear"/>
        <w:spacing w:before="0" w:after="200"/>
        <w:ind w:left="5761" w:hanging="0"/>
        <w:contextualSpacing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spacing w:before="0" w:after="200"/>
        <w:ind w:left="5761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  / Т.И. Гейко/</w:t>
      </w:r>
    </w:p>
    <w:p>
      <w:pPr>
        <w:pStyle w:val="Normal"/>
        <w:shd w:fill="FFFFFF" w:val="clear"/>
        <w:spacing w:before="0" w:after="200"/>
        <w:ind w:left="576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left="576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z w:val="40"/>
          <w:szCs w:val="40"/>
          <w:lang w:val="ru-RU"/>
        </w:rPr>
      </w:pPr>
      <w:r>
        <w:rPr>
          <w:rFonts w:eastAsia="Cambria"/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40"/>
          <w:szCs w:val="40"/>
          <w:lang w:val="ru-RU"/>
        </w:rPr>
        <w:t>РАБОЧАЯ    ПРОГРАММА</w:t>
      </w:r>
    </w:p>
    <w:p>
      <w:pPr>
        <w:pStyle w:val="Normal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2 вида</w:t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</w:t>
      </w:r>
      <w:r>
        <w:rPr>
          <w:bCs/>
          <w:color w:val="000000"/>
          <w:sz w:val="28"/>
          <w:szCs w:val="28"/>
          <w:u w:val="single"/>
        </w:rPr>
        <w:t xml:space="preserve">    русскому      языку                    </w:t>
      </w:r>
      <w:r>
        <w:rPr>
          <w:bCs/>
          <w:color w:val="FFFFFF"/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, класс  </w:t>
      </w:r>
      <w:r>
        <w:rPr>
          <w:sz w:val="28"/>
          <w:szCs w:val="28"/>
          <w:u w:val="single"/>
        </w:rPr>
        <w:t>среднее (полное)  общее  образование, 10 класс</w:t>
      </w:r>
      <w:r>
        <w:rPr>
          <w:color w:val="FFFFFF"/>
          <w:sz w:val="28"/>
          <w:szCs w:val="28"/>
        </w:rPr>
        <w:t xml:space="preserve">_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личество часов     68        Уровень  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     </w:t>
      </w:r>
      <w:r>
        <w:rPr>
          <w:color w:val="000000"/>
          <w:sz w:val="28"/>
          <w:szCs w:val="28"/>
          <w:u w:val="single"/>
        </w:rPr>
        <w:t>Белозерова   Ю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20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 п</w:t>
      </w:r>
      <w:r>
        <w:rPr>
          <w:bCs/>
          <w:spacing w:val="-3"/>
          <w:sz w:val="28"/>
          <w:szCs w:val="28"/>
          <w:u w:val="single"/>
        </w:rPr>
        <w:t>рограммы  к учебнику «</w:t>
      </w:r>
      <w:r>
        <w:rPr>
          <w:sz w:val="28"/>
          <w:szCs w:val="28"/>
          <w:u w:val="single"/>
        </w:rPr>
        <w:t>Русский  язык.  10-11 классы».   Авторы: Н.Г. Гольцова, И.В. Шамшин, М.А. Мищерина. -  М.: «Русское слово»,  2012 г.</w:t>
      </w:r>
    </w:p>
    <w:p>
      <w:pPr>
        <w:pStyle w:val="Normal"/>
        <w:shd w:fill="FFFFFF" w:val="clear"/>
        <w:spacing w:before="278" w:after="200"/>
        <w:ind w:left="79" w:hanging="0"/>
        <w:contextualSpacing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20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240" w:before="278" w:after="200"/>
        <w:ind w:left="79" w:firstLine="629"/>
        <w:contextualSpacing/>
        <w:jc w:val="both"/>
        <w:rPr/>
      </w:pPr>
      <w:r>
        <w:rPr>
          <w:sz w:val="28"/>
          <w:szCs w:val="28"/>
        </w:rPr>
        <w:t xml:space="preserve">Программа «Русский язык» предназначена для изучения русского языка в 10 классе на базовом уровне и составлена из расчета 2 часа в неделю. Предлагаемый курс должен обеспечить более высокий уровень языковой подготовки учащихся к успешной сдаче ЕГЭ и способствовать восприятию языка как системы. </w:t>
        <w:br/>
        <w:t xml:space="preserve">Цель курса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 </w:t>
      </w:r>
    </w:p>
    <w:p>
      <w:pPr>
        <w:pStyle w:val="Normal"/>
        <w:shd w:fill="FFFFFF" w:val="clear"/>
        <w:spacing w:lineRule="auto" w:line="240" w:before="278" w:after="200"/>
        <w:ind w:left="79" w:firstLine="629"/>
        <w:contextualSpacing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среднего (полного) образования и авторской  п</w:t>
      </w:r>
      <w:r>
        <w:rPr>
          <w:bCs/>
          <w:spacing w:val="-3"/>
          <w:sz w:val="28"/>
          <w:szCs w:val="28"/>
        </w:rPr>
        <w:t>рограммы  к учебнику «</w:t>
      </w:r>
      <w:r>
        <w:rPr>
          <w:sz w:val="28"/>
          <w:szCs w:val="28"/>
        </w:rPr>
        <w:t>Русский  язык.  10-11 классы» Н.Г. Гольцовой,  И.В. Шамшина, М.А. Мищериной. (М.: «Русское слово»,  2012 г.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68 часов в 10 классе и 68 часов в 11 классе  (2 часа в неделю) в отличие  от авторской программы, рассчитанной  на 68 часов в 10 -11 классах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программы осуществлена в связи с необходимостью предоставить учащимся больше возможностей для систематизации знаний, формирования учебных умений и навыков с целью успешной подготовки к сдаче ЕГЭ. Содержательных отличий от программы Н. Г. Гольцовой и Образовательных стандартов среднего (полного) общего образования по русскому языку (базовый уровень)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 xml:space="preserve">нет. </w:t>
        <w:br/>
        <w:t xml:space="preserve">          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одержания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курса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«Русский язык». </w:t>
        <w:br/>
        <w:t xml:space="preserve">          Теоретические сведения носят инструментальный характер, их объем и особенности подчинены формированию конкретных умений и навыков. Данная программа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  по разделам и темам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955665" cy="545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20"/>
                              <w:gridCol w:w="1800"/>
                              <w:gridCol w:w="153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 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вто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грам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ексика. Фразеология. Лексикограф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нетика. Графика. Орфоэп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орфемика 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орфология и орфограф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ти речи.   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мя числительно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стоимен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част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епричаст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реч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ова категории состоя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29.3pt;mso-wrap-distance-left:9pt;mso-wrap-distance-right:9pt;mso-wrap-distance-top:0pt;mso-wrap-distance-bottom:0pt;margin-top:17.2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20"/>
                        <w:gridCol w:w="1800"/>
                        <w:gridCol w:w="153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о п/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вто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ограм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ексика. Фразеология. Лексикограф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онетика. Графика. Орфоэп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рфемика  и словообразован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рфология и орфограф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ти речи.   Имя существительно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мя числительно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стоимен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част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епричаст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реч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ова категории состоя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ужебные части реч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Содержание обучения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61"/>
        <w:gridCol w:w="564"/>
        <w:gridCol w:w="243"/>
        <w:gridCol w:w="564"/>
      </w:tblGrid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Cs w:val="24"/>
              </w:rPr>
              <w:t>Введение</w:t>
            </w:r>
            <w:r>
              <w:rPr>
                <w:szCs w:val="24"/>
              </w:rPr>
              <w:t>. Русский язык среди языков мир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Cs w:val="24"/>
              </w:rPr>
              <w:t>Лексика. Фразеология. Лексикография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лово и его значение. Однозначность и многозначность слов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зобразительно-выразительные средства русского язык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монимы и их употребление. Работа со словарями омонимов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аронимы и их употребление. Работа со словарями паронимов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инонимы и их употребление. Работа со словарями синонимов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тонимы и их употребление. Работа со словарями антонимов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Лексика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Диалектизмы, их употребление в реч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Cs w:val="24"/>
              </w:rPr>
              <w:t xml:space="preserve">Фразеология. </w:t>
            </w:r>
            <w:r>
              <w:rPr>
                <w:b/>
                <w:szCs w:val="24"/>
              </w:rPr>
              <w:t xml:space="preserve">                                 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Лексикограф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Фонетика. Графика. Орфоэп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Звуки и буквы. Фонетический разбор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Фонетическая транскрипция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Морфемика и словообразовани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остав слова. Корневые морфемы. Аффиксальные морфемы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снова слова. Морфемный разбор слов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ловообразовани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пособы образования слов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е и неморфологические способы словообразован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способы формообразования в современном русском язык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 Обучение  написанию сочинения-рецензи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4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рфография. Принципы русской орфографи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инципы русской орфографии. Фонетические и традиционные написан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4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Правописание гласных и согласных в различных морфема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Чередующиеся гласные в корне слов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 Сочинение-реценз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Употребление гласных после шипящих и Ц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потребление букв Э,Е,Е и сочетания ЙО в различных морфемах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звонких и глухих согласных, непроизносимых согласных и сочетаний СЧ,ЗЧ,ТЧ,ЖЧ,СТЧ,ЗДЧ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двойных соглас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Орфография. Правописание приставок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иставки ПРЕ и ПР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Гласные И и Ы после приставок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Употребление Ъ и Ь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Употребление Ъ и Ь 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Употребление прописных букв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Употребление прописных букв. Правила переноса слов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 Контрольное  сочинение-реценз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szCs w:val="24"/>
              </w:rPr>
              <w:t>Морфология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Части речи. Имя существительное.</w:t>
            </w:r>
            <w:r>
              <w:rPr>
                <w:szCs w:val="24"/>
              </w:rPr>
              <w:t xml:space="preserve">                                                   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мя существительное как часть речи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й разбор имен существи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арианты падежных окончаний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Гласные в суффиксах имен существи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сложных имен существительных. Контрольный словарный диктан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прилагательно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мя прилагательное как часть речи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й разбор имен прилага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авописание окончаний имен прилагательных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Н и НН в суффиксах имен прилагательны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ый диктант по теме «Части речи»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числительно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мя числительное. Морфологический разбор числи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клонение и правописание  имен числи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Cs w:val="24"/>
              </w:rPr>
              <w:t>Употребление имен числительных в реч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нтрольный словарный диктан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Местоимени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естоимение как часть речи. Морфологический разбор местоимений.                                                          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местоимений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Глагол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Глагол как часть реч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й разбор глагол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глаголов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Причасти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ичастие как глагольная форма. Морфологический разбор причастий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бразование причастий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суффиксов причаст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 и НН в причастиях и отглагольных прилагательных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Деепричасти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Деепричастие как глагольная форм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Наречие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аречие как часть реч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наречий. Контрольный словарный диктан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лова категории состоян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ебные части реч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едлог как служебная часть речи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оюз как служебная часть речи. Морфологический разбор союз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Cs w:val="24"/>
              </w:rPr>
              <w:t>Частицы. Правописание частиц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ый словарный диктан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по теме «Части речи»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еждометия как особый разряд. Звукоподражательные слова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ды контроля  в 10 классе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трольных диктантов – 1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ьная  работа -1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чинений- рецензий – 3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трольных словарных диктантов – 4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10 класса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усмотренные образовательным минимумом знания о фонетической, лексической, грамматической системах русского языка, о тексте и стилях реч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читательскими умениями достаточными для продуктивной самостоятельной работы с литературой разных стилей и жанр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- в устной и письменной форма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испуте, дискусс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представление о социальной сущности языка, его функциях и структуре, о языковой норме и происходящих в языке изменения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 учебно-методической  литературы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тесты:Орфография и пунктуация.10-11 классы, - 3-изд.- М.: ООО «Тид «Русское слово – РС», 200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урочные разработки по русскому языку. 10 класс: Программы 34 и 68 часов.-2-е изд., перераб. и доп. – М.: ВАКО, 200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бочие программы по русскому языку для общеобразовательных учреждений /под редакцией Н. Г. Гольцовой - М.: Русское слово, 20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усский язык 10-11 класс . Учебника для общеобразовательных учреждений /авторы: Н. Г. Гольцова, И. В. Шамшин. – М.: Русское слово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ащих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2009. Русский язык: тренировочные задания/ И. П. Цыбулько, С. И. Львова, В. А. Коханова.- М.:Эксмо, 200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усский язык 10-11 класс . Учебника для общеобразовательных учреждений /авторы: Н. Г. Гольцова, И. В. Шамшин. – М.: Русское слово, 2007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ы по русскому языку. 10-й класс.- Саратов:Лицей, 2002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учителей гуманитарного цикл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т ___________ 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______________ Радюшкина Г.В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_________________Белозерова Ю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«29» августа 2012 год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contextualSpacing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spacing w:before="0" w:after="200"/>
        <w:contextualSpacing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spacing w:before="0" w:after="200"/>
        <w:contextualSpacing/>
        <w:rPr>
          <w:color w:val="000000"/>
        </w:rPr>
      </w:pPr>
      <w:r>
        <w:rPr>
          <w:color w:val="000000"/>
        </w:rPr>
        <w:t>____________ /Ю.А.Белозёрова/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color w:val="000000"/>
        </w:rPr>
        <w:t>«___»    __________ 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Times New Roman"/>
          <w:spacing w:val="80"/>
          <w:sz w:val="28"/>
          <w:szCs w:val="28"/>
          <w:u w:val="single"/>
        </w:rPr>
        <w:t xml:space="preserve"> </w:t>
      </w:r>
      <w:r>
        <w:rPr>
          <w:spacing w:val="80"/>
          <w:sz w:val="28"/>
          <w:szCs w:val="28"/>
          <w:u w:val="single"/>
        </w:rPr>
        <w:t>ПОС.  ПЕРЕСЫПЬ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>АХТАНИЗОВСКОГО  СЕЛЬСКОГО ПОСЕЛЕНИЯ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 СРЕДНЯЯ       ОБЩЕОБРАЗОВАТЕЛЬНАЯ     ШКОЛА  № 2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 ТЕМЮКСКИЙ  РАЙОН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</w:t>
      </w:r>
      <w:r>
        <w:rPr>
          <w:color w:val="000000"/>
          <w:sz w:val="28"/>
          <w:szCs w:val="28"/>
          <w:u w:val="single"/>
        </w:rPr>
        <w:t xml:space="preserve"> русскому языку</w:t>
      </w:r>
      <w:r>
        <w:rPr>
          <w:color w:val="000000"/>
          <w:sz w:val="28"/>
          <w:szCs w:val="28"/>
        </w:rPr>
        <w:t xml:space="preserve">____________ </w:t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   ___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_____</w:t>
      </w:r>
      <w:r>
        <w:rPr>
          <w:color w:val="000000"/>
          <w:sz w:val="28"/>
          <w:szCs w:val="28"/>
          <w:u w:val="single"/>
        </w:rPr>
        <w:t xml:space="preserve">Белозёрова     Ю.А.             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___</w:t>
      </w:r>
      <w:r>
        <w:rPr>
          <w:color w:val="000000"/>
          <w:sz w:val="28"/>
          <w:szCs w:val="28"/>
          <w:u w:val="single"/>
        </w:rPr>
        <w:t>102</w:t>
      </w:r>
      <w:r>
        <w:rPr>
          <w:color w:val="000000"/>
          <w:sz w:val="28"/>
          <w:szCs w:val="28"/>
        </w:rPr>
        <w:t>____ часов; в неделю ___3____ ча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240" w:after="6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учителя  Белозёровой Ю.А.,  программа  утверждена  решением  педагогического  совета  от 30.08.2012.,   протокол № 1.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0"/>
        <w:gridCol w:w="784"/>
        <w:gridCol w:w="866"/>
        <w:gridCol w:w="793"/>
        <w:gridCol w:w="238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(разделы, тем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 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Cs w:val="24"/>
              </w:rPr>
              <w:t>Введение</w:t>
            </w:r>
            <w:r>
              <w:rPr>
                <w:szCs w:val="24"/>
              </w:rPr>
              <w:t>. Русский язык среди языков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Cs w:val="24"/>
              </w:rPr>
              <w:t>Лексика. Фразеология. Лексикография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лово и его значение. Однозначность и многозначность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зобразительно-выразительные средства русского язы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10-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блиц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монимы и их употребление. Работа со словарями омоним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10-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аронимы и их употребление. Работа со словарями парони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17-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овар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инонимы и их употребление. Работа со словарями синони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17-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тонимы и их употребление. Работа со словарями антоним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24/09-29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Лекси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24/09-29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Диалектизмы, их употребление в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-0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Cs w:val="24"/>
              </w:rPr>
              <w:t xml:space="preserve">Фразеология. </w:t>
            </w:r>
            <w:r>
              <w:rPr>
                <w:b/>
                <w:szCs w:val="24"/>
              </w:rPr>
              <w:t xml:space="preserve">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-0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Лексикограф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08-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Фонетика. Графика. Орфоэп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Звуки и буквы. Фонетический разб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08-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Фонетическая транскрипция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Морфемика и словообраз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остав слова. Корневые морфемы. Аффиксальные морфе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снова слова. Морфемный разбор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ловообраз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пособы образования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орфологические и неморфологические способы словообраз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сновные способы формообразования в современном русском язы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 Обучение  написанию сочинения-реценз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рфография. Принципы русской орфограф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инципы русской орфографии. Фонетические и традиционные напис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/>
              <w:t>19-2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Правописание гласных и согласных в различных морфе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19-2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ередующиеся гласные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 Сочинение-реценз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потребление гласных после шипящих и 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Употребление букв Э,Е,Е и сочетания ЙО в различных морфем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звонких и глухих согласных, непроизносимых согласных и сочетаний СЧ,ЗЧ,ТЧ,ЖЧ,СТЧ,ЗД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двойных соглас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Орфография. Правописание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ставки ПРЕ и ПР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ласные И и Ы после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Употребление Ъ и 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потребление Ъ и Ь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Употребление прописных бук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потребление прописных букв. Правила переноса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.р. Контрольное  сочинение-реценз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ксты  для  реценз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szCs w:val="24"/>
              </w:rPr>
              <w:t>Морфология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Части речи. Имя существительное.</w:t>
            </w:r>
            <w:r>
              <w:rPr>
                <w:szCs w:val="24"/>
              </w:rPr>
              <w:t xml:space="preserve">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мя существительное как часть речи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рфологический разбор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рианты падежных оконч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ласные в суффиксах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04-0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сложных имен существительных. Контрольный словар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04-0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прилагатель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Имя прилагательное как часть реч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рфологический разбор име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Правописание окончаний имен прилагательны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Н и НН в суффиксах имен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ый диктант по теме «Част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числитель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мя числительное. Морфологический разбор числ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9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клонение и правописание  имен числ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9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Употребление имен числительных в реч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нтрольный словар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Местоим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естоимение как часть речи. Морфологический разбор местоимений.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местои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Глаго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лагол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рфологический разбор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6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авописание глаголов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6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Причаст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частие как глагольная форма. Морфологический разбор причаст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13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разование причаст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13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суффиксов причас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 и НН в причастиях и отглагольных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Деепричаст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епричастие как глагольная фор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Нареч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речие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авописание наречий. Контрольный словар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29-04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лова категории состоя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29-04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ебные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едлог как служебная часть речи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11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юз как служебная часть речи. Морфологический разбор сою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11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астицы. Правописание частиц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ый словар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 «Уроки русского языка Кирилла и Мефод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 тренажер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 по теме «Част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ждометия как особый разряд. Звукоподражатель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/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блица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того: 68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КР -2,  Р/Р – 3,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4"/>
              </w:rPr>
            </w:pPr>
            <w:r>
              <w:rPr/>
              <w:t xml:space="preserve">контр. слов. диктантов – 4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eastAsia="Times New Roman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eastAsia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6:00Z</dcterms:created>
  <dc:creator>Your User Name</dc:creator>
  <dc:description/>
  <cp:keywords/>
  <dc:language>en-US</dc:language>
  <cp:lastModifiedBy>user</cp:lastModifiedBy>
  <cp:lastPrinted>2010-09-17T13:04:00Z</cp:lastPrinted>
  <dcterms:modified xsi:type="dcterms:W3CDTF">2012-09-10T06:30:00Z</dcterms:modified>
  <cp:revision>18</cp:revision>
  <dc:subject/>
  <dc:title/>
</cp:coreProperties>
</file>