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Министерство </w:t>
      </w:r>
      <w:r>
        <w:rPr>
          <w:rFonts w:cs="Calibri" w:ascii="Calibri" w:hAnsi="Calibri"/>
          <w:b/>
          <w:sz w:val="28"/>
          <w:szCs w:val="28"/>
        </w:rPr>
        <w:t>образования  и культуры Тульской области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У СПО ТО «Новомосковский строительный техникум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8"/>
        </w:rPr>
      </w:pPr>
      <w:r>
        <w:rPr>
          <w:rFonts w:cs="Calibri" w:ascii="Calibri" w:hAnsi="Calibri"/>
          <w:b/>
          <w:caps/>
          <w:sz w:val="48"/>
        </w:rPr>
        <w:t>Рабочая программ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8"/>
        </w:rPr>
      </w:pPr>
      <w:r>
        <w:rPr>
          <w:rFonts w:cs="Calibri" w:ascii="Calibri" w:hAnsi="Calibri"/>
          <w:b/>
          <w:caps/>
          <w:sz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30"/>
        <w:gridCol w:w="6761"/>
      </w:tblGrid>
      <w:tr>
        <w:trPr>
          <w:trHeight w:val="644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дисциплины</w:t>
            </w:r>
          </w:p>
        </w:tc>
        <w:tc>
          <w:tcPr>
            <w:tcW w:w="7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Автомобильные перевозки</w:t>
            </w:r>
          </w:p>
        </w:tc>
      </w:tr>
      <w:tr>
        <w:trPr>
          <w:trHeight w:val="644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для специальности </w:t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 xml:space="preserve">190629 </w:t>
            </w:r>
          </w:p>
        </w:tc>
      </w:tr>
      <w:tr>
        <w:trPr>
          <w:trHeight w:val="644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mallCap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 xml:space="preserve">«Техническая эксплуатация  подъёмно-транспортных, строительных,  дорожных машин и оборудования»                                                                             </w:t>
            </w:r>
          </w:p>
        </w:tc>
      </w:tr>
      <w:tr>
        <w:trPr>
          <w:trHeight w:val="98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16"/>
              </w:rPr>
              <w:t>(код и наименование специальности)</w:t>
            </w:r>
          </w:p>
        </w:tc>
      </w:tr>
      <w:tr>
        <w:trPr>
          <w:trHeight w:val="644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8"/>
              </w:rPr>
            </w:pPr>
            <w:r>
              <w:rPr>
                <w:rFonts w:cs="Calibri" w:ascii="Calibri" w:hAnsi="Calibri"/>
                <w:b/>
                <w:i/>
                <w:smallCaps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28"/>
        </w:rPr>
        <w:t>г. Новомосковск  2012 г.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3510</wp:posOffset>
                </wp:positionH>
                <wp:positionV relativeFrom="paragraph">
                  <wp:posOffset>358775</wp:posOffset>
                </wp:positionV>
                <wp:extent cx="3048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1.3pt;margin-top:28.25pt;width:23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720"/>
      </w:tblGrid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ССМОТРЕН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ой (цикловой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иссией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тор техникума</w:t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  Ю.Ю.Сомов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         Г. И. Курунов</w:t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__    __________ 2012  г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__     __________ 2012  г.</w:t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ДОБРЕН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тодическим советом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едседатель методического совета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     Е. В. Селиванов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__      __________ 2012  г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ставлена в соответствии с Федеральным государственным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образовательным стандартом СПО по специальности 19062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13"/>
      </w:tblGrid>
      <w:tr>
        <w:trPr>
          <w:trHeight w:val="567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втор:</w:t>
            </w:r>
          </w:p>
        </w:tc>
        <w:tc>
          <w:tcPr>
            <w:tcW w:w="8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Э.  Федина, преподаватель</w:t>
            </w:r>
          </w:p>
        </w:tc>
      </w:tr>
      <w:tr>
        <w:trPr>
          <w:trHeight w:val="567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цензенты:</w:t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.П.Соловьёва, преподавател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1134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2085</wp:posOffset>
                </wp:positionH>
                <wp:positionV relativeFrom="paragraph">
                  <wp:posOffset>253365</wp:posOffset>
                </wp:positionV>
                <wp:extent cx="3048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3.55pt;margin-top:19.95pt;width:23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600"/>
            <w:rPr>
              <w:rFonts w:ascii="Calibri" w:hAnsi="Calibri" w:cs="Calibri"/>
              <w:b/>
              <w:b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60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296073584">
            <w:r>
              <w:rPr>
                <w:rStyle w:val="IndexLink"/>
                <w:rFonts w:cs="Calibri" w:ascii="Calibri" w:hAnsi="Calibri"/>
                <w:b/>
                <w:sz w:val="28"/>
                <w:lang w:val="en-US" w:eastAsia="en-US"/>
              </w:rPr>
              <w:t>1. 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60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296073585">
            <w:r>
              <w:rPr>
                <w:rStyle w:val="IndexLink"/>
                <w:rFonts w:cs="Calibri" w:ascii="Calibri" w:hAnsi="Calibri"/>
                <w:b/>
                <w:sz w:val="28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60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296073588">
            <w:r>
              <w:rPr>
                <w:rStyle w:val="IndexLink"/>
                <w:rFonts w:cs="Calibri" w:ascii="Calibri" w:hAnsi="Calibri"/>
                <w:b/>
                <w:sz w:val="28"/>
                <w:lang w:val="en-US" w:eastAsia="en-US"/>
              </w:rPr>
              <w:t>3. КОНТРОЛЬ И ОЦЕНКА РЕЗУЛЬТАТОВ ОСВОЕНИЯ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600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296073590">
            <w:r>
              <w:rPr>
                <w:rStyle w:val="IndexLink"/>
                <w:rFonts w:cs="Calibri" w:ascii="Calibri" w:hAnsi="Calibri"/>
                <w:b/>
                <w:sz w:val="28"/>
                <w:lang w:val="en-US" w:eastAsia="en-US"/>
              </w:rPr>
              <w:t>4. УСЛОВИЯ РЕАЛИЗАЦИИ ПРОГРАММЫ ДИСЦИПЛИНЫ</w:t>
            </w:r>
          </w:hyperlink>
          <w:r>
            <w:rPr>
              <w:rFonts w:cs="Calibri" w:ascii="Calibri" w:hAnsi="Calibri"/>
              <w:b/>
              <w:sz w:val="28"/>
              <w:u w:val="none"/>
              <w:lang w:val="en-US" w:eastAsia="en-US"/>
            </w:rPr>
            <w:t>………………………………..11</w:t>
          </w:r>
          <w:r>
            <w:rPr>
              <w:sz w:val="28"/>
              <w:u w:val="none"/>
              <w:b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Calibri" w:hAnsi="Calibri" w:cs="Calibri"/>
          <w:b/>
          <w:b/>
          <w:bC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8"/>
        </w:rPr>
      </w:pPr>
      <w:bookmarkStart w:id="0" w:name="__RefHeading___Toc296073584"/>
      <w:bookmarkEnd w:id="0"/>
      <w:r>
        <w:rPr>
          <w:rFonts w:cs="Calibri" w:ascii="Calibri" w:hAnsi="Calibri"/>
          <w:b/>
          <w:sz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Автомобильные перевоз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СПО специальности 190629 «Техническая эксплуатация подъёмно-транспортных, строительных, дорожных маши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Профессиональный модуль  ПМ. 01, МДК 01.02.04 ( из часов вариативной ч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ать характеристики отдельным видам транспорта по основным технико-эксплуатационным показателям, выбирать подвижный состав в соответствии с его эксплуатационными качествами, рассчитывать технико-экономические показатели работы и производительности подвижного состава, работать с нормативной и правовой документацией по организации перевозок, выбирать формы организации труда водителей  и составлять графики и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чение и роль автотранспорта, виды грузовых автоперевозок, структуру управления перевозками, функции и задачи  основных служб АТП, классификацию подвижного состава, его основные эксплуатационные качества, классификацию грузов, технико-экономические показатели работы подвижного состава на перевозках грузов, виды маршрутов, устав автомобильного транспорта, технику безопасности при выполнении погрузочно-разгрузочных работ,  технологию и специфику перевозок грузов строительства, роль и значение автомобильного транспорта, структуру управления им, принцип организации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имальная учебная нагрузка обучающего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 час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 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_RefHeading___Toc296073585"/>
      <w:bookmarkEnd w:id="1"/>
      <w:r>
        <w:rPr>
          <w:rFonts w:cs="Calibri" w:ascii="Calibri" w:hAnsi="Calibri"/>
          <w:b/>
          <w:sz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046"/>
      </w:tblGrid>
      <w:tr>
        <w:trPr>
          <w:trHeight w:val="46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ом числе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лабораторные занят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контрольные работ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ом числе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оформление практических рабо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 рефера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Итоговая аттестация по дисциплин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Экзамен по модул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втомобильные перевозки.</w:t>
      </w:r>
      <w:r>
        <w:rPr>
          <w:rFonts w:cs="Calibri" w:ascii="Calibri" w:hAnsi="Calibri"/>
          <w:bCs/>
          <w:i/>
          <w:sz w:val="28"/>
          <w:szCs w:val="28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09"/>
        <w:gridCol w:w="135"/>
        <w:gridCol w:w="11"/>
        <w:gridCol w:w="6"/>
        <w:gridCol w:w="6"/>
        <w:gridCol w:w="7"/>
        <w:gridCol w:w="6"/>
        <w:gridCol w:w="30"/>
        <w:gridCol w:w="9"/>
        <w:gridCol w:w="6"/>
        <w:gridCol w:w="9"/>
        <w:gridCol w:w="123"/>
        <w:gridCol w:w="8980"/>
        <w:gridCol w:w="7"/>
        <w:gridCol w:w="923"/>
        <w:gridCol w:w="7"/>
        <w:gridCol w:w="1199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Наименование разделов и тем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мостоятельная работа обучающихся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ъем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дел 1.</w:t>
            </w:r>
            <w:r>
              <w:rPr>
                <w:rFonts w:cs="Calibri" w:ascii="Calibri" w:hAnsi="Calibri"/>
                <w:bCs/>
              </w:rPr>
              <w:t xml:space="preserve"> Грузовые автомобильные перевозки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ма 1.1.</w:t>
            </w:r>
            <w:r>
              <w:rPr>
                <w:rFonts w:cs="Calibri" w:ascii="Calibri" w:hAnsi="Calibri"/>
                <w:bCs/>
              </w:rPr>
              <w:t xml:space="preserve"> Основные понятия о транспорте и транспортном процессе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сновные понятия о транспортном процессе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лассификация автоперевозок. Структура управления перевозками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работка конспектов заняти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ма 1.2.</w:t>
            </w:r>
            <w:r>
              <w:rPr>
                <w:rFonts w:cs="Calibri" w:ascii="Calibri" w:hAnsi="Calibri"/>
                <w:bCs/>
              </w:rPr>
              <w:t xml:space="preserve"> Подвижной состав автомобильного транспорта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Классификация подвижного состава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нятие об условиях эксплуатации подвижного состава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сновные эксплуатационные качества подвижного состава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Выбор подвижного  состава для конкретных условий работы.   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ма 1.3.</w:t>
            </w:r>
            <w:r>
              <w:rPr>
                <w:rFonts w:cs="Calibri" w:ascii="Calibri" w:hAnsi="Calibri"/>
                <w:bCs/>
              </w:rPr>
              <w:t xml:space="preserve"> Перевозка грузов и организация погрузочно-разгрузочных работ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работка конспектов заняти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Тема 1.3. </w:t>
            </w:r>
            <w:r>
              <w:rPr>
                <w:rFonts w:cs="Calibri" w:ascii="Calibri" w:hAnsi="Calibri"/>
                <w:bCs/>
              </w:rPr>
              <w:t>Грузы и грузопото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Классификация грузов .  Тара. Маркировка грузов. 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Объём перевозок. Грузооборот. Повторность  и неравномерность перевозок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Грузовые потоки и пункты. Схемы перевозок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: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ма 1.4.</w:t>
            </w:r>
            <w:r>
              <w:rPr>
                <w:rFonts w:cs="Calibri" w:ascii="Calibri" w:hAnsi="Calibri"/>
                <w:bCs/>
              </w:rPr>
              <w:t>Технико-экономические показатели работы подвижного состава на перевозках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грузов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бщие понятия о ТЭП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ранспортный процесс перевозки грузов и его составные элементы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Коэффициенты готовности и выпуска подвижного состава на линию, грузоподъёмность и пробег, производительность и способы её повышения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Практические занятия: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З1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ешение задач по определению ТЭП работы грузовых автомобилей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32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bCs/>
              </w:rPr>
              <w:t>Расчёт производительности подвижного состава в зависимости от ТЭП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еферат на тему «Пробег подвижного соста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bCs/>
              </w:rPr>
              <w:t>Оформление практических  работ, отчетов. Подготовка к защите работ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3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ма 1.5</w:t>
            </w:r>
            <w:r>
              <w:rPr>
                <w:rFonts w:cs="Calibri" w:ascii="Calibri" w:hAnsi="Calibri"/>
                <w:bCs/>
              </w:rPr>
              <w:t xml:space="preserve"> Организация перевозок грузов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ршрутизация грузовых перевозок. Виды маршрутов и их классификация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став автомобильного транспорта.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вила перевозки грузов автотранспортом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хнология перевозок основных видов грузов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: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З3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счёт потребного количества подвижного состава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формление практических работ и отчетов. Подготовка к защите работ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Тема 1.6. </w:t>
            </w:r>
            <w:r>
              <w:rPr>
                <w:rFonts w:cs="Calibri" w:ascii="Calibri" w:hAnsi="Calibri"/>
                <w:bCs/>
              </w:rPr>
              <w:t>Организация погрузочно-разгрузочных работ на автотранспорте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лияние погрузочно-разгрузочных работ на производительность подвижного состава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ы выполнения погрузочно-разгрузочных работ, погрузочно-разгрузочные пункты, средства. Технология погрузки-выгрузки основных видов грузов.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кладские работы при перевозке грузов.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З4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счёт пропускной способности поста, пункта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З5</w:t>
            </w:r>
          </w:p>
        </w:tc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Расчёт числа постов для освоения заданного суточного объёма работ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89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формление практических работ и отчетов. Подготовка к защите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еферат на тему «Машины и механизмы для погрузки и выгрузки различных грузов»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ма 1.7.</w:t>
            </w:r>
            <w:r>
              <w:rPr>
                <w:rFonts w:cs="Calibri" w:ascii="Calibri" w:hAnsi="Calibri"/>
                <w:bCs/>
              </w:rPr>
              <w:t>Технология перевозок основных видов грузов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Технология и специфика перевозок грузов строительства, промышленности, сельского хозяйства, торговли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Классификация и особенность перевозок опасных грузов.  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Требования к подвижному составу, водителям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еферат на тему « Специфика перевозки грузов торговли и общественного питания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8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Раздел 2.  Пассажирские автомобильные перевозки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Тема 2.1. </w:t>
            </w:r>
            <w:r>
              <w:rPr>
                <w:rFonts w:cs="Calibri" w:ascii="Calibri" w:hAnsi="Calibri"/>
                <w:bCs/>
              </w:rPr>
              <w:t>Организация перевозок пассажиров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оль и значение автомобильного транспорта. Структура управления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ранспортная сеть и маршрутная система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иды перевозок и их организация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Тема 2.2. </w:t>
            </w:r>
            <w:r>
              <w:rPr>
                <w:rFonts w:cs="Calibri" w:ascii="Calibri" w:hAnsi="Calibri"/>
                <w:bCs/>
              </w:rPr>
              <w:t>Технико-эксплуатационные показатели работы подвижного состава на перевозках пассажи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ЭП, их значение для планирования и организации работ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Автобусный парк и его использование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5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Тема 2.3. </w:t>
            </w:r>
            <w:r>
              <w:rPr>
                <w:rFonts w:cs="Calibri" w:ascii="Calibri" w:hAnsi="Calibri"/>
                <w:bCs/>
              </w:rPr>
              <w:t>Оперативное управление перевозками грузов и пассажиров автотранспортом.</w:t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держа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труктура службы эксплуатации грузового автотранспортного предприятия, её задачи.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ущность и функции диспетчерского руководства работой подвижного состава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перативное планирование перевозок грузов.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актические заняти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еферат на тему «Организация выпуска автобусов и автомобилей такси на линию», «Технические средства связи»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28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: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Calibri" w:hAnsi="Calibri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8"/>
        </w:rPr>
      </w:pPr>
      <w:bookmarkStart w:id="2" w:name="__RefHeading___Toc296073588"/>
      <w:bookmarkEnd w:id="2"/>
      <w:r>
        <w:rPr>
          <w:rFonts w:cs="Calibri" w:ascii="Calibri" w:hAnsi="Calibri"/>
          <w:b/>
          <w:sz w:val="28"/>
        </w:rPr>
        <w:t>3. КОНТРОЛЬ И ОЦЕНКА РЕЗУЛЬТАТОВ ОСВОЕНИЯ ДИСЦИПЛИНЫ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ро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и оценка</w:t>
      </w:r>
      <w:r>
        <w:rPr>
          <w:rFonts w:cs="Calibri" w:ascii="Calibri" w:hAnsi="Calibri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2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освоенные умения, усвоенные знан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вать характеристики отдельным видам транспорта по основным технико-эксплуатационным показателям, выбирать подвижный состав, рассчитывать технико-экономические показатели, рассчитывать потребное количество подвижного состава, рассчитывать производительность погрузочно-разгрузочных машин.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Наблюдение за деятельностью обучающихся в процессе освоения образовательной программы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Текущий контроль в форме защиты практических работ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начение и роль автотранспорта, виды грузовых автоперевозок, функции и задачи АТП, классификацию подвижного состава, условия эксплуатации подвижного состава, классификацию грузов, сущность транспортного процесса перевозки грузов, устав автомобильного транспорта, требования к погрузочно-разгрузочным пунктам.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Формы  и методы контроля и оценки результатов обучения позволяют проверить у обучающихся не только сформированность профессиональных компетенций, но и развитие общих компетенций и обеспечи</w:t>
      </w:r>
      <w:r>
        <w:rPr/>
        <w:t>вающих их ум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47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освоенные общие компетенци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Интерпретация 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Heading1"/>
        <w:ind w:firstLine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4. УСЛОВИЯ РЕАЛИЗАЦИИ ПРОГРАММЫ ДИСЦИПЛИНЫ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Реализация программы дисциплины не требует наличия специализированного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И.С. Туревский «Автомобильные перевозки» - М.: ИД «Форум» Инфра –М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.Э. Горев «Грузовые автомобильные перевозки»- М.: Изд. Центр «Академия», 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bCs/>
          <w:sz w:val="28"/>
          <w:szCs w:val="28"/>
        </w:rPr>
        <w:t>И.В. Спирин «Организация и управление пассажирскими автомобильными перевозками» - М.: Изд. Центр «Академия»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А.В.Вельможин и др. Грузовые автомобильные перевозки- учебник для вузов  2006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rPr/>
      </w:pPr>
      <w:r>
        <w:rPr>
          <w:rFonts w:eastAsia="Calibri" w:cs="Calibri" w:ascii="Calibri" w:hAnsi="Calibri"/>
          <w:caps/>
          <w:sz w:val="28"/>
          <w:szCs w:val="28"/>
        </w:rPr>
        <w:t xml:space="preserve">     </w:t>
      </w:r>
      <w:r>
        <w:rPr>
          <w:rFonts w:cs="Calibri" w:ascii="Calibri" w:hAnsi="Calibri"/>
          <w:caps/>
          <w:sz w:val="28"/>
          <w:szCs w:val="28"/>
        </w:rPr>
        <w:t>1…</w:t>
      </w:r>
      <w:hyperlink r:id="rId7"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iqlib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ru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/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book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/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preview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/0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F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89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D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19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A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77104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BC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8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B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1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DBA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1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B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603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FC</w:t>
        </w:r>
        <w:r>
          <w:rPr>
            <w:rStyle w:val="InternetLink"/>
            <w:rFonts w:cs="Calibri" w:ascii="Calibri" w:hAnsi="Calibri"/>
            <w:caps/>
            <w:sz w:val="28"/>
            <w:szCs w:val="28"/>
          </w:rPr>
          <w:t>18</w:t>
        </w:r>
        <w:r>
          <w:rPr>
            <w:rStyle w:val="InternetLink"/>
            <w:rFonts w:cs="Calibri" w:ascii="Calibri" w:hAnsi="Calibri"/>
            <w:caps/>
            <w:sz w:val="28"/>
            <w:szCs w:val="28"/>
            <w:lang w:val="en-US"/>
          </w:rPr>
          <w:t>DF</w:t>
        </w:r>
      </w:hyperlink>
      <w:r>
        <w:rPr>
          <w:rFonts w:cs="Calibri" w:ascii="Calibri" w:hAnsi="Calibri"/>
          <w:caps/>
          <w:sz w:val="28"/>
          <w:szCs w:val="28"/>
        </w:rPr>
        <w:t xml:space="preserve">  -Клепцова Л.Н., Воронов Ю.Е., Клепцов А.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«Коммерческая работа предприятия автомобильного транспорта»</w:t>
      </w:r>
      <w:r>
        <w:br w:type="page"/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qlib.ru/book/preview/0F89D19A77104BC8B1DBA1B603FC18DF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0:00Z</dcterms:created>
  <dc:creator>BLINOV</dc:creator>
  <dc:description/>
  <cp:keywords/>
  <dc:language>en-US</dc:language>
  <cp:lastModifiedBy>Пользователь</cp:lastModifiedBy>
  <cp:lastPrinted>2012-04-10T13:19:00Z</cp:lastPrinted>
  <dcterms:modified xsi:type="dcterms:W3CDTF">2012-04-10T10:20:00Z</dcterms:modified>
  <cp:revision>52</cp:revision>
  <dc:subject/>
  <dc:title>ПРОЕКТ</dc:title>
</cp:coreProperties>
</file>