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зать числовое вы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25*(а+2018)</w:t>
        <w:tab/>
        <w:t>3) 215-23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248:(425-347)</w:t>
        <w:tab/>
        <w:t>4) 905+231: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сать выражение: разность суммы 137+а и числа 5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137+а)+567</w:t>
        <w:tab/>
        <w:t>3) (137+а)-5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(137-а)+567</w:t>
        <w:tab/>
        <w:t>4) (137-а)-5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остить выражение 257-(х+1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94-х</w:t>
        <w:tab/>
        <w:t>3) 120+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120-х</w:t>
        <w:tab/>
        <w:t>4) 394+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ти значение выражения (761+296)-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618</w:t>
        <w:tab/>
        <w:t>2) 596</w:t>
        <w:tab/>
        <w:t>3) 1518</w:t>
        <w:tab/>
        <w:t>4) 6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ь задачу, составив числовое выражение. От мотка веревки 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али 17 м и в нем осталось на 12 м веревки больше, чем отрез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етров веревки было в мотке первоначаль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оставить выражение и найти его значение пр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7. автобу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ый день проехал 340 км, а во второй день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км ме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километров прошел автобус за два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йти три последовательных натуральных числа, если их сумма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вна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зать числовое вы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524:(129-52)</w:t>
        <w:tab/>
        <w:t>3) 927-(275+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9024+361*276</w:t>
        <w:tab/>
        <w:t>4) 6104-256: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исать выражение: сумма числа 372 и разности 825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72+(825+а)</w:t>
        <w:tab/>
        <w:t>3) 372-(825+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372-(825+а)</w:t>
        <w:tab/>
        <w:t>4) 372+(825-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остить выражение (844+у)-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258+у</w:t>
        <w:tab/>
        <w:t>3) 430-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430+у</w:t>
        <w:tab/>
        <w:t>4) 1258-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ти значение выражения 1223-(223+4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13</w:t>
        <w:tab/>
        <w:t>2) 1487</w:t>
        <w:tab/>
        <w:t>3) 523</w:t>
        <w:tab/>
        <w:t>4) 1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ить задачу, составив числовое выражение. Оля проч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 страницы, и до конца книги ей осталось прочитать на 15 стра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, чем она прочитала. Сколько страниц в кни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ить выражение и найти его значение при а=12. За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абочий изготовил 126 деталей, а во второй день на а дет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, чем в первый. Сколько деталей изготовил рабочий за два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йти три последовательных натуральных числа, если их сумма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вна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19:00Z</dcterms:created>
  <dc:creator>Admin</dc:creator>
  <dc:description/>
  <cp:keywords/>
  <dc:language>en-US</dc:language>
  <cp:lastModifiedBy>Admin</cp:lastModifiedBy>
  <dcterms:modified xsi:type="dcterms:W3CDTF">2014-10-08T17:34:00Z</dcterms:modified>
  <cp:revision>3</cp:revision>
  <dc:subject/>
  <dc:title>Т6ЧВЫЕ И БУКВ ВЫР</dc:title>
</cp:coreProperties>
</file>