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Открытый урок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зобразительному искусству в 1 класс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теме «Красавица матрёшка»</w:t>
      </w:r>
    </w:p>
    <w:p>
      <w:pPr>
        <w:pStyle w:val="Normal"/>
        <w:ind w:hanging="426"/>
        <w:rPr/>
      </w:pPr>
      <w:r>
        <w:rPr/>
        <w:object w:dxaOrig="10000" w:dyaOrig="7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347.25pt" filled="f" o:ole="">
            <v:imagedata r:id="rId3" o:title=""/>
          </v:shape>
          <o:OLEObject Type="Embed" ProgID="" ShapeID="ole_rId2" DrawAspect="Content" ObjectID="_2104172244" r:id="rId2"/>
        </w:object>
      </w:r>
    </w:p>
    <w:p>
      <w:pPr>
        <w:pStyle w:val="Normal"/>
        <w:tabs>
          <w:tab w:val="clear" w:pos="708"/>
          <w:tab w:val="left" w:pos="1935" w:leader="none"/>
        </w:tabs>
        <w:ind w:left="-426" w:firstLine="78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изобразительного искусства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расавица матре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уждение интереса к культуре своего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детей к декоративно - прикладному творчеству, пониманию его ист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художественного вкуса, эстетического чувства, цветовой гармо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рудовых навыков и самостоятельной художественной деятельности, фантазии, творче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по созданию своего образа матрёшки на готовом бумажном трафар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редством её  украшения придуманными,  декоративными моти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в детях чувства радости и удовлетворения от процесса труда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 кисти, гуашь, трафареты матрёшек, баночки для воды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  <w:r>
        <w:rPr>
          <w:rFonts w:cs="Times New Roman" w:ascii="Times New Roman" w:hAnsi="Times New Roman"/>
          <w:i/>
          <w:sz w:val="28"/>
          <w:szCs w:val="28"/>
        </w:rPr>
        <w:t>матрёшки, а также цветные изображения различных матрёшек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используются стихи, русская народная музык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у:</w:t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Ростом разные подружки,</w:t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Не похожи друг на дружку.</w:t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Все они сидят друг в дружке,</w:t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А всего одна игрушка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ное подмосковное имение известного промышленника и мецената Саввы Морозова в конце 19 века попала кукла-японец, а в нём – мал мала меньше – вся его семья. Вот тогда и решили художники, гостившие у Саввы Тимофеевича, попросить известного мастера из Загорска Василия Звёздочкина выточить похожую игрушку, но только свою, русскую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Василий Звёздочкин подходящий чурбачок из липы, вставил его в токарный станок – и завертелась заготовка, полетели стружки из-под резца. Сначала выточил мастер голову, затем туловище, подрезал острым резцом в нужных местах, отшлифовал поверхность и снял готовую заготовку со станка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красил эту игрушку художник Сергей Малютин. И назвал её Матреной, а ласково – Матрёшкой. Это имя в те времена было очень распространённым в России. Вот так и родилась первая матрёшка - россияночка. Это была девочка в сарафане с петушком в руках. А в ней ещё 8 маленьких кукол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4770" cy="426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лый, шёлковый платочек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Яркий сарафан в цветочек,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Упирается рука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В деревянные бока: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А внутри секреты есть: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Может три, а может шесть.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азрумянилась немножко…</w:t>
      </w:r>
    </w:p>
    <w:p>
      <w:pPr>
        <w:pStyle w:val="Normal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Это… русская… матрёшка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три заранее подготовленные девочки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матрёшка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Матрешка появляется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На белый свет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Одежкой похваляется –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Ей сносу нет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матрёшка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Хоть мала, как крошка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Сама она –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В матрёшке есть матрёшка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Ещё одна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3-я матрё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Сестра к сестрёнке тянется –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Какая стать!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От радости румянится –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Пошла плясать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Пусть пляшется и скачется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Пусть смех вокруг –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Одна в другую прячутся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Матрёшки вдруг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И стали с тех пор на Руси делать весёлых матрешек в разных городах и сёлах. У каждого мастера – своя сноровка, свои привычки. И краски тоже свои, разные особенные.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-я матрешка</w:t>
      </w:r>
      <w:r>
        <w:rPr>
          <w:rFonts w:cs="Times New Roman" w:ascii="Times New Roman" w:hAnsi="Times New Roman"/>
          <w:sz w:val="28"/>
          <w:szCs w:val="28"/>
        </w:rPr>
        <w:t>. Я – семеновская матрёшка. Фартук у меня с цветами, и букет держу в руке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2616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еновская матрешка из города Семёнова, Горьковской области (Семёновский район). Мастера в 1922 году заимствовали эту игрушку из Загорска, но украшать её стали по – своему. Сочетание красителей (анилиновых), жёлтых, зелёных, фиолетовых, красных – дают выразительный колорит. Ярким цветом окрашены платок, рукава, сарафан. Чёрные, на пробор, волосы обрамляют сужающийся книзу овал лица, строго смотрят небольшие глаза, собран бантиком маленький рот. Самое же главное – декор, крупная цветовая роспись, заполняющая весь центр фигурки. Алые розы, маки, незабудки, васильки, ягоды и листья собраны в разнообразные букеты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матрешка</w:t>
      </w:r>
      <w:r>
        <w:rPr>
          <w:rFonts w:cs="Times New Roman" w:ascii="Times New Roman" w:hAnsi="Times New Roman"/>
          <w:sz w:val="28"/>
          <w:szCs w:val="28"/>
        </w:rPr>
        <w:t>. Я – загорская матрёшка. У меня сарафан, платочек, а в руках – узелок или петушок, а то и гусоч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4045" cy="3614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ая (загорская) матрешка Плавно, ровно круглится форма матрёшки, медленно перетекает из одного объёма в другой. Сужается и утолщается без резкой границы. Появилась матрёшка в 1920-е годы (г. Загорск, Московская область). Она также наряжена в сарафан, кофту, передник платок, а в руках она держит узелок, корзинку или цветы. Сам же образ стал иным по характеру – ярким, открытым, броским. И расписывать стали иначе – локальным, чистым и звучным цветом, с черной графической наводкой и быстрыми живыми мазками нехитрого узора, каким украшают традиционные резные игрушк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матрешка.</w:t>
      </w:r>
      <w:r>
        <w:rPr>
          <w:rFonts w:cs="Times New Roman" w:ascii="Times New Roman" w:hAnsi="Times New Roman"/>
          <w:sz w:val="28"/>
          <w:szCs w:val="28"/>
        </w:rPr>
        <w:t xml:space="preserve"> Я – полхов-майданская матрёшка. Мой фартук с цветами яркими, кудри завитками да румянец во всю щеку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2605" cy="3477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хов-майданские матрешки можно сразу узнать по необычной форме головы, удлиненному силуэту, характерному цветку и традиционному для этой росписи малиновому цвету. Яркие и сочные краски звучат во всю силу. Рядом с малиновым ложится темно-зеленый, а синий — с желтым. Все объединяет черный контур. Появилась игрушка в 1920-х годах в селе Полховский - Майдан Горьковской области. У неё нет таких конкретных деталей, как руки, платок, сарафан, кофта, характерных для загорской матрёшки. Лицевая часть игрушки украшена овальным клеймом, контур которого повторяет её удлинённую форму. Лицо обрамляют “кудри” - подлинная деталь старинного местного наряда. Женщины убирали волосы под кокошник, девицы – под ленты, а вокруг лица в головной убор втыкали “кудри” - чёрные, завитые штопо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 селезня. Эту интересную бытовую деталь и сохранили мастера в росписи матре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з Полхов-Майдана выработали свой, особый стиль декоративной цветочной росписи. Они стремятся так украсить свою матрешку, чтобы цветы, ягоды и листья сплошным ковром закрыли ее фигурку спереди. Лицо матрешки порой изображают одним черным цветом, окружают забавными кудряшками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атрешки отличаются и по форме. Загорская – широкая, семеновская – несколько вытянутая, матрешка Полховского Майдана более вытянутая с узкой уплотненной головкой. Есть и авторские матре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вторские матре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усская матрешка переживает своеобразное возрождение. Наибольший интерес стала представлять матрешка, изготовленная не в том или ином традиционном стиле, а авторская матрешка, выполненная художником-индивидуалом, профессионалом или любителем по собственному замыслу. Появились различные варианты русской матрешки, одетой в народную одежду, в облике которой угадываются черты первой русской матрешки С.В.Малютина. Фантазии современных художников нет границ. Традиционный тип сергиево-посадской матрешки, держащей в руках какой-нибудь предмет, в настоящее время дополнился многочисленными вариантами матрешек-девушек, женщин, иногда даже пожилых, с корзинками, полными фруктов, самоварами, лукошками, различными ковшами и кувшинами. Художественное решение у современных художников более декоративное, чем иллюстративное. Предметы, которые матрешки держат в руках, превращаются в своеобразные натюрмор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росписи фартука различают несколько разновидностей матреше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000" w:dyaOrig="4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3.6pt;height:202.95pt" filled="f" o:ole="">
            <v:imagedata r:id="rId9" o:title=""/>
          </v:shape>
          <o:OLEObject Type="Embed" ProgID="" ShapeID="ole_rId8" DrawAspect="Content" ObjectID="_1043131743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ыми среди них могут быть названы матрешки, на фартуке которых изображены памятники архитектуры. Такая кукла-матрешка представляет собой памятный сувенир, с которым может быть связано посещение того или иного исторического места. Популярным является изображение Троице-Сергиевой лавры, памятников древнерусской архитектуры Владимира, Суздаля, Новгорода и других гор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ществуют матрешки, воспроизводящие живописные пейзажи России. Часто используются известные картины русских художников-пейзажистов: А.К.Саврасова, В.Д.Поленова, И.И.Шишкина, В.М.Васнецова. Наряду с пейзажами мастера не пренебрегают и сюжетными изображениями. Для росписи матрешек художники выбирают пейзажи и сюжеты, связанные с национальным своеобразием России. Уже в пейзажных композициях чувствуется стремление передать особенности эмоционального склада российского народа. Особенно ярко это проявляется в росписях матрешек с сюжетными композициями современных художников, например Константина Васильева, с его загадочными образами, символизирующими великую Ру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 большее распространение получают матрешки, на фартуках которых изображены сюжеты из русских народных сказок. Художники, обладающие достаточным техническим мастерством, воспроизводят эти сцены в технике лаковой миниатюрной живописи декоративного Палеха или реалистического Федоск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8000" w:dyaOrig="4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3pt;height:214.5pt" filled="f" o:ole="">
            <v:imagedata r:id="rId11" o:title=""/>
          </v:shape>
          <o:OLEObject Type="Embed" ProgID="" ShapeID="ole_rId10" DrawAspect="Content" ObjectID="_1665109315" r:id="rId1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тнее становится тенденция использовать в росписи современной матрешки декоративные мотивы, характерные для традиционных центров русской народной культуры. Отдельные мастера из Семенова используют в росписи матрешек приемы традиционной хохломской росписи. Все чаще можно встретить матрешки «под Гжель», матрешки «под Жостово» </w:t>
      </w:r>
      <w:r>
        <w:rPr/>
        <w:object w:dxaOrig="8000" w:dyaOrig="4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6pt;height:216.75pt" filled="f" o:ole="">
            <v:imagedata r:id="rId13" o:title=""/>
          </v:shape>
          <o:OLEObject Type="Embed" ProgID="" ShapeID="ole_rId12" DrawAspect="Content" ObjectID="_314962926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асписная матрешка представляет собой уникальное явление в современной мировой культуре. Недаром она привлекает столь пристальное внимание любителей и коллекционеров изобразительного искусства, как в нашей стране, так и за рубежом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“ Угадай матрешку”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пазл ( собираем разрезанные частички матрёшек в единое целое и закрепляем на доске)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64530" cy="362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/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вами, ребята, создадим свою матрёшку, непохожую на другие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трафареты матрёшек, образцы нарисованных цветов. Краски, кисти и баночки с водой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 вами задача на готовых бумажных  трафаретах создать свой образ матрёшки, посредством её  украшения придуманными,  декоративными мотивами 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ходит практическая работа. Пока дети выполняют задание, звучит русская народная музыка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: выставка работ детей, обсуждение украшения, оригинальности выдумки. Отмечается, что все успешно справились с работ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екрасны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й накоплен был ве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их каждый дом, а может быть – му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рисовать и сотворять ру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, что может радовать дру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творчества людей прекрасно бесконече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есто есть всегда для наших малыш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дач и говорю: “ До встречи, милые друзья!”</w:t>
      </w:r>
    </w:p>
    <w:p>
      <w:pPr>
        <w:sectPr>
          <w:type w:val="nextPage"/>
          <w:pgSz w:w="11906" w:h="16838"/>
          <w:pgMar w:left="1701" w:right="1133" w:gutter="0" w:header="0" w:top="389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48000" cy="2033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67200" cy="2771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hanging="0"/>
        <w:jc w:val="right"/>
        <w:rPr/>
      </w:pPr>
      <w:r>
        <w:rPr/>
        <w:drawing>
          <wp:inline distT="0" distB="0" distL="0" distR="0">
            <wp:extent cx="4936490" cy="3085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0:00Z</dcterms:created>
  <dc:creator>Zver</dc:creator>
  <dc:description/>
  <cp:keywords/>
  <dc:language>en-US</dc:language>
  <cp:lastModifiedBy>user</cp:lastModifiedBy>
  <cp:lastPrinted>2009-11-20T16:09:00Z</cp:lastPrinted>
  <dcterms:modified xsi:type="dcterms:W3CDTF">2014-10-22T19:41:00Z</dcterms:modified>
  <cp:revision>9</cp:revision>
  <dc:subject/>
  <dc:title/>
</cp:coreProperties>
</file>