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ление собственного инновационного педагогического опы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я русского языка и литературы МОУ «Лямбирская СОШ №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ериной Елены Васильев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Формирование языковой компетенции на уроках русского язы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 Актуальность и перспективность опы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языковой личности является основной задачей обучения языку в школе. Личностный смысл образования зависит от мотива, которым руководствуется учащийся. А.Н. Леонтьев подчеркивал, что если значение - это средство связи человека с реальностью, то смысл связывает его с реальностью собственной индивидуальной жизни в этом ми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ая совокупность знаний, умений, способов деятельности, учащиеся овладевают языком на уровне компетенции. Компетенция в переводе с латинского «competentia» означает круг вопросов, в которых человек хорошо осведомлен, обладает познаниями и опы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, хорошо овладев набором теоретических знаний, учащиеся испытывают значительные трудности в деятельности, требующей использования этих знаний для реализации языковых функций (номинативной, коммуникативной, эмоциональной и т.д.). Потому формирование языковой компетентности - одна из основных задач обучения языку в школе. Компетентность -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 Концептуально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языковой компетенции учащихся требует решения двух ключевых задач: а) описания структуры языковой компетенции, т.е. ее компонентов и их связей; б) прослеживания изменений выделенных компонентов и их связей в онтогенезе. Решение этих задач позволит ответить на вопросы о содержании языковой компетенции, факторах и этапах ее развития. А это, в свою очередь, даст возможность подойти к решению вопросов о средствах и методах определения уровня ее развития в разные возрастные пери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3 Наличие теоретической базы опы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Термин «языковая компетенция» был введен Н. Хомским примерно в середине XX в. и семантически противопоставлен термину «использование языка». Различие значений этих терминов раскрывалось как разница между знанием «говорящего-слушающего» о языке и применением языка в практике общения и деятельности челове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концу 60-х - началу 70-х гг. последователи Н. Хомского (а с некоторыми оговорками и он сам) начинают понимать под данными терминами «языковую способность», т.е. потенциальное знание языка и о языке его реального носителя, и «языковую активность», т.е. реальную речь в реальных условиях.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короткое время в процессе развития понятия произошел «сдвиг» в сторону так называемого человеческого фактора. Изменение содержания понятия повлекло за собой расширение эмпирических исследований по проблемам генеза доречевых и ранних речевых форм поведения ребенка (С. ИрвинТрип, Д. Слобин, Л. Блум и другие). В нашей науке такие исследования ведутся давно (М.И. Лисина, А.Г. Рузская, Е.О. Смирнова, В.В. Ветрова, Е.И. Исенина и другие)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ую компетенцию (языковую способность) у нас раскрывают чаще всего как совокупность конкретных умений, необходимых члену языкового сообщества для речевых контактов с другими и овладения языком как учебной дисциплиной . Заметим, что многие исследователи не пользуются термином «языковая компетенция», заменяя его выражениями «знание языка», «владение языком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4 Ведущая педагогическая иде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чное усвоение знаний является главной задачей процесса обучения. В него входят восприятие учебного материала, его запоминание и осмысливание, а также возможность использования этих знаний в различных условиях. Поэтому я считаю, что постоянное в определенной системе формирование языковой компетенции на уроках русского языка  может обеспечить достаточно высокое качество усвоения предмета. В связи с этим моя педагогическая идея сводится к необходимости систематического применения в той или иной форме способов действий для различия языковых явлений . Я думаю, что на уроках русского языка нужно предлагать учащимся разнообразные виды заданий, позволяющие выражать свои мысли связно и адекватно, строить коммуникативно-целесообразные высказывания в устной и письменной форме, пользуясь нужными языковыми средствами в соответствии с целью, содержанием речи и условиями общения. То есть, необходимо вырабатывать чувство языка, развивать аналитические и творческие способности обучающихся - как на уровне содержания, так и на уровне языковых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5 Оптимальность и эффективность средст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зыковая компетенция является базовой для овладения другими компетенциями. Развитие языковой компетенции способствует формированию личности обучающегося, для которой уже недостаточно знать  только основные нормы литературного языка.</w:t>
        <w:tab/>
        <w:tab/>
        <w:t xml:space="preserve">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ет понимать, быть понятым, выражать внутренний мир человека, обеспечивает: </w:t>
        <w:br/>
        <w:t xml:space="preserve">получение доступа к литературному наследию и через него к сокровищам отечественной и мировой культуры и достижениям цивилизации; </w:t>
        <w:br/>
        <w:t>формирование основы для понимания особенностей разных культур и воспитания уважения к ним;</w:t>
        <w:b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 </w:t>
        <w:br/>
        <w:t>формирование базовых умений, обеспечивающих возможность дальнейшего изучения языков c установкой на билингвизм;</w:t>
        <w:br/>
        <w:t>обогащение активного и потенциального словарного запаса для  достижения более высоких результатов при изучении других учебных предм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5 Оптимальность и эффективность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формированность языковой компетенции   отражает:</w:t>
        <w:br/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  <w:br/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  <w:br/>
        <w:t>3) использование коммуникативно-эстетических возможностей русского и родного языков;</w:t>
        <w:br/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  <w:br/>
        <w:t>5 )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 </w:t>
        <w:br/>
        <w:t>6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  <w:br/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<w:br/>
        <w:t>8) формирование ответственности за языковую культуру как общечеловеческую ц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6 Результаты опы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моей работы можно  считать призовые места в муниципальном этапе Всероссийской предметной олимпиады школьников по русскому языку и в муниципальном конкурсе исследовательских и проектных работ учащихся «Первые шаги», победы и призовые места в муниципальных и республиканских конкурсах , победы и призовые места в межрегиональных и российских дистанционных мероприят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7 Возможность тиражирова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едагогического опыта, подведение его результатов проводится в различных форма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размещение материалов на сайте школы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r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s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mb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m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) </w:t>
      </w:r>
      <w:r>
        <w:rPr>
          <w:rFonts w:cs="Times New Roman" w:ascii="Times New Roman" w:hAnsi="Times New Roman"/>
          <w:sz w:val="24"/>
          <w:szCs w:val="24"/>
        </w:rPr>
        <w:t>в разделах « Из опыта работы педагога», «Методические объединения», «Школьные материал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размещение материалов на сайте МУ «ЦИМОМОУ Лямбирского муниципального района»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mro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r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) размещение материалов на личной странице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 xml:space="preserve">/1306603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) выступления на заседаниях кафедры гуманитарных дисциплин МОУ «Лямбирская СОШ №2» и МКОУ «Лопатинская ООШ» при опорном методическом центре МОУ «Лямбирская СОШ №2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) выступления на заседаниях районного методического объединения учителей русского язы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) выступления на республиканских научно-практических конференциях учителей русского языка и литературы, проведение занятий, мастер-классов и открытых уроков для учителей РМ на курсах повышения квалификации.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6:00Z</dcterms:created>
  <dc:creator>User</dc:creator>
  <dc:description/>
  <cp:keywords/>
  <dc:language>en-US</dc:language>
  <cp:lastModifiedBy>User</cp:lastModifiedBy>
  <dcterms:modified xsi:type="dcterms:W3CDTF">2014-11-06T08:55:00Z</dcterms:modified>
  <cp:revision>3</cp:revision>
  <dc:subject/>
  <dc:title/>
</cp:coreProperties>
</file>