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>Ребенок и Интернет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ногие родители переживают - как же убедить свое чадо оторваться от экрана монитора и заняться уроками, делом, или просто пойти погулять на улицу. Секрет прост - </w:t>
      </w:r>
      <w:r>
        <w:rPr>
          <w:rFonts w:cs="Arial" w:ascii="Arial" w:hAnsi="Arial"/>
          <w:i/>
          <w:color w:val="000000"/>
          <w:sz w:val="28"/>
          <w:szCs w:val="28"/>
        </w:rPr>
        <w:t>не позволяйте ему привыкать к постоянному нахождению перед экран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самого начала введите строгое правило - ограничение времени за компьютером согласно возрастных норм - до 8 лет,  не более 20 минут с перерывом 1 час (но не более одного часа в день!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кольникам постарше до 30 минут с перерывом 1-2 часа, не более 1 часа в день. А старшеклассники не более 2-х часов в день. </w:t>
      </w:r>
    </w:p>
    <w:p>
      <w:pPr>
        <w:pStyle w:val="Style14"/>
        <w:shd w:fill="FFFFFF" w:val="clear"/>
        <w:spacing w:before="0" w:after="0"/>
        <w:ind w:left="708" w:firstLine="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днако, в старших классах важнее качество занятий за компьютером. </w:t>
      </w:r>
    </w:p>
    <w:p>
      <w:pPr>
        <w:pStyle w:val="Style14"/>
        <w:shd w:fill="FFFFFF" w:val="clear"/>
        <w:spacing w:before="0" w:after="0"/>
        <w:ind w:left="708" w:firstLine="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firstLine="1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Игры агрессивного характера противопоказаны в любом возраст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идеале вообще не допускать ребенка к компьютеру, пока ему не исполнилось семь лет. А старше четко контролировать где бывает, чем занимается, с кем и на какие темы общается. Но как далеко идеальное воспитание от реального. Поэтому несколько рекомендаций для родителей, чьи дети делают только первые шаги в освоении интернет технологий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196088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бенок и Интернет</w:t>
      </w:r>
      <w:r>
        <w:rPr>
          <w:rFonts w:cs="Arial" w:ascii="Arial" w:hAnsi="Arial"/>
          <w:color w:val="000000"/>
          <w:sz w:val="28"/>
          <w:szCs w:val="28"/>
        </w:rPr>
        <w:br/>
        <w:t>(Если для Вашего ребенка все только начинается)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е торопитесь обучить своего ребенка всем техническим премудростям. Замечательно, если он научится обращаться с компьютером, но стоит делать это слишком рано. Дайте ему возможность поиграть самыми обычными игрушками, нажимать на кнопки, лавируя в море информации, он научится, когда повзросле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оставьте на компьютер (или на доступ к интернету) пароль. Постарайтесь держать его в секрете. Ребенок, возможно, обидится на вас, будет капризничать и показывать характер, но вам нужно сохранять стойкость и не поддаваться на уловки маленького попрошайки. Помните, тем самым вы бережете его здоровь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Увлекайте ребенка подвижными играми на свежем воздухе, походами, активным досугом, творческими кружками и спортивными секциями. Просто не создавайте ситуации, когда ребенок остается один на один с компьютером. Больше выезжайте на природу, купите футбольный мяч (устраивайте семейные чемпионаты). Для дочери можно купить коляску и кукол, покатать своих «подопечных» по двору - обязательное дело для каждой девоч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Отдайте ребенка в кружок или спортивную секцию. Займите его каким-то делом, не связанным с компьютером. Лучше всего, если это будет деятельность, стимулирующая его интеллектуальные или физические способ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Заблокируйте доступ к сайтам, которые могут повлиять на вашего ребенка отрицательно. Существуют специальные сервисы, позволяющие блокировать доступ к порнографическим, пропагандирующим насилие или неприязнь сайтам. Узнайте об этом сервисе у своего провайде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Формируйте у ребенка правильное отношение к интернету. Пусть он станет для него источником полезной информации, средством знакомства с хорошим кино и музыкой. Контролируйте количество времени, которое ребенок проводит в интернете. Всегда находитесь рядом в этот момент.</w:t>
      </w:r>
    </w:p>
    <w:p>
      <w:pPr>
        <w:pStyle w:val="Normal"/>
        <w:rPr>
          <w:rFonts w:ascii="Arial" w:hAnsi="Arial" w:cs="Arial"/>
          <w:color w:val="31549A"/>
          <w:kern w:val="2"/>
          <w:sz w:val="28"/>
          <w:szCs w:val="28"/>
        </w:rPr>
      </w:pPr>
      <w:r>
        <w:rPr>
          <w:rFonts w:cs="Arial" w:ascii="Arial" w:hAnsi="Arial"/>
          <w:color w:val="31549A"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485" w:before="114" w:after="171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31549A"/>
          <w:sz w:val="28"/>
          <w:szCs w:val="28"/>
        </w:rPr>
        <w:tab/>
      </w:r>
      <w:r>
        <w:rPr>
          <w:rFonts w:cs="Arial" w:ascii="Arial" w:hAnsi="Arial"/>
          <w:b w:val="false"/>
          <w:color w:val="31549A"/>
          <w:sz w:val="28"/>
          <w:szCs w:val="28"/>
        </w:rPr>
        <w:t xml:space="preserve">Помните, что в 2012 году вступил в силу закон </w:t>
      </w:r>
      <w:r>
        <w:rPr>
          <w:rFonts w:cs="Arial" w:ascii="Arial" w:hAnsi="Arial"/>
          <w:b w:val="false"/>
          <w:color w:val="000000"/>
          <w:sz w:val="28"/>
          <w:szCs w:val="28"/>
        </w:rPr>
        <w:t>"О защите детей от информации, причиняющей вред их здоровью и развитию". И ответственность за его исполнение лежит не только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на СМИ, поставщиках Интернет-услуг в общеобразовательные учреждения, но и на родителях, способных защитить своего ребенка от информации, способной развить в нем порочные наклонности и сформировать "искаженную картину мира и неправильные жизненные установки"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31549A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03:00Z</dcterms:created>
  <dc:creator>Светлана</dc:creator>
  <dc:description/>
  <cp:keywords/>
  <dc:language>en-US</dc:language>
  <cp:lastModifiedBy>Светлана</cp:lastModifiedBy>
  <dcterms:modified xsi:type="dcterms:W3CDTF">2013-01-25T20:19:00Z</dcterms:modified>
  <cp:revision>3</cp:revision>
  <dc:subject/>
  <dc:title>Ребенок и Интернет</dc:title>
</cp:coreProperties>
</file>