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РОДИТЕЛЬСКОЕ СОБРАНИ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 тему: «Дети и телевидение» в начальной школе.</w:t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дачи собрания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lang w:val="ru-RU"/>
        </w:rPr>
        <w:t>Обратить внимание родителей на достоинства и недостатки общения ребенка с телевиз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Определить наименования и количество передач для просмотра деть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  <w:t>Вопросы для обсуж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1.</w:t>
      </w:r>
      <w:r>
        <w:rPr>
          <w:szCs w:val="20"/>
          <w:lang w:val="ru-RU"/>
        </w:rPr>
        <w:t xml:space="preserve"> Статистика о роли телевидения в жизни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2.</w:t>
      </w:r>
      <w:r>
        <w:rPr>
          <w:szCs w:val="20"/>
          <w:lang w:val="ru-RU"/>
        </w:rPr>
        <w:t xml:space="preserve"> Влияние телепередач на формирование характера и познавательной сферы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  <w:t>Вопросы для диску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1.</w:t>
      </w:r>
      <w:r>
        <w:rPr>
          <w:szCs w:val="20"/>
          <w:lang w:val="ru-RU"/>
        </w:rPr>
        <w:t xml:space="preserve"> Считаете ли вы, что телевизор должен быть в числе главных предметов обиход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2.</w:t>
      </w:r>
      <w:r>
        <w:rPr>
          <w:szCs w:val="20"/>
          <w:lang w:val="ru-RU"/>
        </w:rPr>
        <w:t xml:space="preserve"> Какие телепередачи, на ваш взгляд,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  <w:lang w:val="ru-RU"/>
        </w:rPr>
        <w:t>формируют личность ребенка?</w:t>
      </w:r>
    </w:p>
    <w:p>
      <w:pPr>
        <w:pStyle w:val="Normal"/>
        <w:autoSpaceDE w:val="false"/>
        <w:jc w:val="both"/>
        <w:rPr/>
      </w:pPr>
      <w:r>
        <w:rPr>
          <w:szCs w:val="20"/>
          <w:lang w:val="ru-RU"/>
        </w:rPr>
        <w:t>3. Как, на ваш взгляд, необходимо организовать общение ребенка с телевизором. Назовите возможные варианты.</w:t>
      </w:r>
    </w:p>
    <w:p>
      <w:pPr>
        <w:pStyle w:val="Normal"/>
        <w:autoSpaceDE w:val="false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>План организации собр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 xml:space="preserve">Оформление доски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autoSpaceDE w:val="false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20% —воспитывает школа;</w:t>
      </w:r>
    </w:p>
    <w:p>
      <w:pPr>
        <w:pStyle w:val="Normal"/>
        <w:autoSpaceDE w:val="false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40% —семья;</w:t>
      </w:r>
    </w:p>
    <w:p>
      <w:pPr>
        <w:pStyle w:val="Normal"/>
        <w:autoSpaceDE w:val="false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  <w:t>10% — улица;</w:t>
      </w:r>
    </w:p>
    <w:p>
      <w:pPr>
        <w:pStyle w:val="Normal"/>
        <w:autoSpaceDE w:val="false"/>
        <w:ind w:left="360" w:hanging="0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  <w:t>30% — средства массовой информации!</w:t>
      </w:r>
    </w:p>
    <w:p>
      <w:pPr>
        <w:pStyle w:val="Normal"/>
        <w:autoSpaceDE w:val="false"/>
        <w:ind w:left="360" w:hanging="0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акое горе — телевизор! Вечные конфликты с детьми, которые готовы сидеть все свое время у телевизора, которые перестают читать, ибо телевизор вытесняет книгу…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0"/>
          <w:lang w:val="ru-RU"/>
        </w:rPr>
        <w:t>Какое счастье — телевизор! Как он расширяет кругозор и детей и родителей, сколько общих интересов рождает, от скольких хлопот спасает: не нужно ходить с детьми в театр, например. Он часто заменяет детям родителей — во всяком случае, по части информации.</w:t>
      </w:r>
    </w:p>
    <w:p>
      <w:pPr>
        <w:pStyle w:val="Normal"/>
        <w:autoSpaceDE w:val="false"/>
        <w:ind w:left="36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rPr/>
      </w:pPr>
      <w:r>
        <w:rPr/>
        <w:t xml:space="preserve"> </w:t>
      </w:r>
      <w:r>
        <w:rPr/>
        <w:t>Вариант вступительного слова учи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/>
        </w:rPr>
        <w:t>Телевизор в жизни ребенка — это хорошо или плохо? Сколько и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  <w:lang w:val="ru-RU"/>
        </w:rPr>
        <w:t>что должны смотреть дети? Нужно ли выключать, телевизор, если мы считаем, что передача ребенку будет неинтересна. Эти и другие вопросы сегодня требуют ответа, а теперь немного статисти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•</w:t>
      </w: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две трети наших детей в возрасте от 6 до 12 лет смотрят телевизор ежеднев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•</w:t>
      </w: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время ежедневного просмотра телепередач ребенком составляет в среднем более двух ча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 xml:space="preserve">•   </w:t>
      </w:r>
      <w:r>
        <w:rPr>
          <w:szCs w:val="20"/>
          <w:lang w:val="ru-RU" w:eastAsia="en-US"/>
        </w:rPr>
        <w:t>50%</w:t>
      </w:r>
      <w:r>
        <w:rPr>
          <w:szCs w:val="20"/>
          <w:lang w:val="ru-RU"/>
        </w:rPr>
        <w:t xml:space="preserve"> детей смотрят телепередачи подряд, безо всякого выбора и исключ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 xml:space="preserve">•   </w:t>
      </w:r>
      <w:r>
        <w:rPr>
          <w:szCs w:val="20"/>
          <w:lang w:val="ru-RU" w:eastAsia="en-US"/>
        </w:rPr>
        <w:t>25%</w:t>
      </w:r>
      <w:r>
        <w:rPr>
          <w:szCs w:val="20"/>
          <w:lang w:val="ru-RU"/>
        </w:rPr>
        <w:t xml:space="preserve"> детей в возрасте от 6 до 10 лет</w:t>
      </w:r>
      <w:r>
        <w:rPr>
          <w:b/>
          <w:bCs/>
          <w:szCs w:val="20"/>
          <w:lang w:val="ru-RU"/>
        </w:rPr>
        <w:t xml:space="preserve"> </w:t>
      </w:r>
      <w:r>
        <w:rPr>
          <w:szCs w:val="20"/>
          <w:lang w:val="ru-RU"/>
        </w:rPr>
        <w:t>смотрят одни и те же телепередачи от 5 до 40 раз подря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 xml:space="preserve">•   </w:t>
      </w:r>
      <w:r>
        <w:rPr>
          <w:szCs w:val="20"/>
          <w:lang w:val="ru-RU" w:eastAsia="en-US"/>
        </w:rPr>
        <w:t>38%</w:t>
      </w:r>
      <w:r>
        <w:rPr>
          <w:szCs w:val="20"/>
          <w:lang w:val="ru-RU"/>
        </w:rPr>
        <w:t xml:space="preserve">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 и общение с семь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/>
        </w:rPr>
        <w:t>Но, возможно, вы подумаете, что эта статистика не относится к нашим детям? Напрасно. Я хочу показать вам результаты опроса в классе, проведенного приблизительно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1.</w:t>
      </w:r>
      <w:r>
        <w:rPr>
          <w:szCs w:val="20"/>
          <w:lang w:val="ru-RU"/>
        </w:rPr>
        <w:t xml:space="preserve"> Сколько раз в неделю ты смотришь телевизор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2.</w:t>
      </w:r>
      <w:r>
        <w:rPr>
          <w:szCs w:val="20"/>
          <w:lang w:val="ru-RU"/>
        </w:rPr>
        <w:t xml:space="preserve"> Ты смотришь телевизор один или со своей семьей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3.</w:t>
      </w:r>
      <w:r>
        <w:rPr>
          <w:szCs w:val="20"/>
          <w:lang w:val="ru-RU"/>
        </w:rPr>
        <w:t xml:space="preserve"> Ты любишь смотреть все подряд или предпочитаешь какие-то отдельные передачи?</w:t>
      </w:r>
    </w:p>
    <w:p>
      <w:pPr>
        <w:pStyle w:val="Normal"/>
        <w:jc w:val="both"/>
        <w:rPr/>
      </w:pPr>
      <w:r>
        <w:rPr>
          <w:szCs w:val="20"/>
          <w:lang w:val="ru-RU"/>
        </w:rPr>
        <w:t>4. Если бы ты оказался на необитаемом острове, какие бы предметы ты заказал доброму волшебнику, чтобы твоя жизнь была интересной и нескучной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Педагог приводит данные анализа ответов детей на предложенные во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/>
        </w:rPr>
        <w:t>Ознакомившись со статистикой и результатами ответов детей, родители, как правило, задают вопросы, что же делать и нужно ли что-то делать? Возможно, стоит просто запретить просмотр телепередач или ограничить ребенка определенными программами. Что дает ребенку' телевизор? Есть ли в просмотре телепередач, особенно для первоклассников нечто положительно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Проводится обсуждение проблемы и обмен мн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Мнения учащихся 10-летнего возраста о просмотре телепередач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Просмотр телевизора дает возможнос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•</w:t>
      </w: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расслабиться, забыть ежедневные проблемы, уйти от страхов и пережив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•</w:t>
      </w: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находить ответы на вопросы, на которые не отвечают взрослые из-за занят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•</w:t>
      </w: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понять с помощью телевизора, что такое «хорошо» и что такое «плох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•</w:t>
      </w: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узнавать о различных явлениях в разных областях зн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•</w:t>
      </w:r>
      <w:r>
        <w:rPr>
          <w:szCs w:val="20"/>
          <w:lang w:val="ru-RU"/>
        </w:rPr>
        <w:t xml:space="preserve">   </w:t>
      </w:r>
      <w:r>
        <w:rPr>
          <w:szCs w:val="20"/>
          <w:lang w:val="ru-RU"/>
        </w:rPr>
        <w:t>развить воображение, фантазию, эмоциональную сфе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Мнение родителей об ответах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Cs w:val="20"/>
          <w:lang w:val="ru-RU"/>
        </w:rPr>
        <w:t>Экскурсия по выставке рисунков учеников, подготовленной к собранию.</w:t>
      </w:r>
      <w:r>
        <w:rPr>
          <w:szCs w:val="20"/>
          <w:lang w:val="ru-RU"/>
        </w:rPr>
        <w:t xml:space="preserve"> К данному родительскому собранию учащиеся готовят выставку рисунков «Я смотрю телевизор», которые отражают их предпочт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  <w:t>Правила борьбы с телемани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1.</w:t>
      </w:r>
      <w:r>
        <w:rPr>
          <w:szCs w:val="20"/>
          <w:lang w:val="ru-RU"/>
        </w:rPr>
        <w:t xml:space="preserve"> Совместное определение и обсуждение телепередач для просмотра взрослыми и детьми на последующую нед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2.</w:t>
      </w:r>
      <w:r>
        <w:rPr>
          <w:szCs w:val="20"/>
          <w:lang w:val="ru-RU"/>
        </w:rPr>
        <w:t xml:space="preserve"> Обсуждение любимых телепередач взрослых и детей после просмо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3.</w:t>
      </w:r>
      <w:r>
        <w:rPr>
          <w:szCs w:val="20"/>
          <w:lang w:val="ru-RU"/>
        </w:rPr>
        <w:t xml:space="preserve"> Выслушивание «за» и «против» детей по поводу взрослых передач и мнения взрослых по поводу детск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4.</w:t>
      </w:r>
      <w:r>
        <w:rPr>
          <w:szCs w:val="20"/>
          <w:lang w:val="ru-RU"/>
        </w:rPr>
        <w:t xml:space="preserve"> Телевизор не должен быть значимой частью в жизни родителей, тогда это станет положительным примером для ребе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5.</w:t>
      </w:r>
      <w:r>
        <w:rPr>
          <w:szCs w:val="20"/>
          <w:lang w:val="ru-RU"/>
        </w:rPr>
        <w:t xml:space="preserve"> Необходимо помнить о том, что ребенок, который ежедневно смотрит сцены насилия, убийства, привыкнет к ним и даже испытывает от таких эпизодов удовольствие. Необходимо исключить их из просмотра малыш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  <w:t>Домашнее задание родител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  <w:lang w:val="ru-RU" w:eastAsia="en-US"/>
        </w:rPr>
        <w:t>1.</w:t>
      </w:r>
      <w:r>
        <w:rPr>
          <w:szCs w:val="20"/>
          <w:lang w:val="ru-RU"/>
        </w:rPr>
        <w:t xml:space="preserve"> Обратите внимание, сколько времени проводит ваш ребенок у телевизор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2.</w:t>
      </w:r>
      <w:r>
        <w:rPr>
          <w:szCs w:val="20"/>
          <w:lang w:val="ru-RU"/>
        </w:rPr>
        <w:t xml:space="preserve"> Задает ли ребенок вопросы после просмотра передач, хочет ли обсудить с вами передачу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3.</w:t>
      </w:r>
      <w:r>
        <w:rPr>
          <w:szCs w:val="20"/>
          <w:lang w:val="ru-RU"/>
        </w:rPr>
        <w:t xml:space="preserve"> Какие передачи предпочит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4.</w:t>
      </w:r>
      <w:r>
        <w:rPr>
          <w:szCs w:val="20"/>
          <w:lang w:val="ru-RU"/>
        </w:rPr>
        <w:t xml:space="preserve"> В какой передаче хотел бы сам принять участи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0"/>
          <w:lang w:val="ru-RU" w:eastAsia="en-US"/>
        </w:rPr>
        <w:t>5.</w:t>
      </w:r>
      <w:r>
        <w:rPr>
          <w:szCs w:val="20"/>
          <w:lang w:val="ru-RU"/>
        </w:rPr>
        <w:t xml:space="preserve"> Как сделать, чтобы дети не слышали от родителей: «Опять уроки вечером делаешь?!», «Чем ты занимался, опять у телевизора сидел?!» и т. 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  <w:lang w:val="ru-RU"/>
        </w:rPr>
      </w:pPr>
      <w:r>
        <w:rPr>
          <w:rFonts w:cs="Arial" w:ascii="Arial" w:hAnsi="Arial"/>
          <w:b/>
          <w:bCs/>
          <w:szCs w:val="18"/>
          <w:lang w:val="ru-RU"/>
        </w:rPr>
        <w:t>В родительский днев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cs="Arial" w:ascii="Arial" w:hAnsi="Arial"/>
          <w:szCs w:val="18"/>
          <w:lang w:val="ru-RU"/>
        </w:rPr>
        <w:t>Необходимо помнить о том, что влияние телевидения на детей резко отличается от влияния на психику взрослых. К примеру, первоклассники, по результатам исследований, не могут четко определить, где, правда, а где ложь. Они слепо доверяют всему тому, что представлено на экране. Ими легко управлять, манипулируя их эмоциями и чувствами. Лишь с 11 лет ребята начинают не столь доверительно относиться к тому, что видит на экран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«Этот агрессивный телевизор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йчас мы поговорим о том, какое воздействие на организм ребенка с медицинской точки зрения оказывает телевизор. В результате исследований врачами многих специальностей было выявлено, что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етям до 3 лет телевизор смотреть вообще нельзя!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доровые дети 3-4 лет могут смотреть телевизор не более 15 минут в день, 5-6 лет — максимум до 30 минут в день, младшие школьники по 1-1,5 часа, не более, чем 2-3 раза в неде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Цветной телевизор смотреть менее вредно, чем черно-белый, потому что оказывается, яркие краски стимулируют цветовоспринимающий аппарат глаза, и тем самым снимают нагрузки с аккомодационных мыш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Максимальное «безопасное» расстояние при размере телеэкрана 35-47 см по диагонали — 2м. При больших размерах телевизора (50-61 см) — не менее 3-5 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сота нижнего края экрана над полом — 80-90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е разрешайте смотреть телевизор лежа! Прибор для измерения статического электричества зашкаливает в полуметре от работающего приемника. Интенсивность же электромагнитного поля в этом радиусе сравнительно невысокая. По мнению немецкого ученого Пресмана, эти факторы вмешиваются в считывание генетической информации и электрофизиологические процессы клетки человека. Результаты самые печальные — наследственные болезни, нарушения в развитии и сбои в работе внутренних органов, головные боли, бессонница. Следите, чтобы ребенок не переступал «опасную зону». Она начинается на расстоянии, равном утроенному диаметру экрана. В связи с этим, лучше иметь телевизор с дистационным управл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Многие психологи считают, что зарубежные мультфильмы имеют высокий коэффициент скрытой агрессии. И дети, просматривая в больших количествах эти «шедевры», расплачиваются различными страхами и ночными кошмарами. Как считают специалисты, наши «мультики» абсолютно безвредны и, говорят, их с удовольствием смотрит даже Папа римский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рачи-гигиенисты выявили, что, проводя перед экраном телевизоров в среднем по 20 часов в неделю, к подростковому возрасту, ребенок успевает увидеть 18 тысяч убийств, что ведет в свою очередь к развитию неврозов и агр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Телеэкран, как известно, мерцает и за секунду сменяется не менее 24 кадров. Это утомительно не только для глаз, но и для всей нервной системы. Поэтому длительное пребывание ребенка в комнате, где работает телевизор, тоже негативно сказывается на его здоровье.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Н.И. Дереклеева «Родительские собрания в 1-11 класс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«Диалоги о воспитании (Книга для родителей). Ваш ребенок. Педагогика семейных отношений. Когда наступает зрелость» под редакцией В.Н. Столетова, стр.113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«Этот агрессивный телевизор», Директор школы № 5, 1997 г., стр. 9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/>
      <w:bCs/>
      <w:i/>
      <w:iCs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Cs w:val="20"/>
      <w:lang w:val="ru-RU"/>
    </w:rPr>
  </w:style>
  <w:style w:type="paragraph" w:styleId="1">
    <w:name w:val="Стиль1"/>
    <w:basedOn w:val="Normal"/>
    <w:qFormat/>
    <w:pPr>
      <w:ind w:left="851" w:hanging="851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21:00Z</dcterms:created>
  <dc:creator>Teacher</dc:creator>
  <dc:description/>
  <dc:language>en-US</dc:language>
  <cp:lastModifiedBy>Teacher</cp:lastModifiedBy>
  <cp:lastPrinted>2004-02-09T10:08:00Z</cp:lastPrinted>
  <dcterms:modified xsi:type="dcterms:W3CDTF">2004-02-09T07:09:00Z</dcterms:modified>
  <cp:revision>9</cp:revision>
  <dc:subject/>
  <dc:title>РОДИТЕЛЬСКОЕ СОБРАНИЕ</dc:title>
</cp:coreProperties>
</file>