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 Заявления "Это скучно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фраза убивают любопытство, а оно - один из самых главных стимулов вашего познавательного интереса. То, что сегодня нам кажется ненужными, завтра может стать дорогой к новым возмож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. Однообразие потребляе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 е. чтение одних и тех же блогов, форумов, авторов, просмотр одних и тех же передач, общение с одними и теме же людьми и т. д. Расширяйте свой круг интересов, не стоит застаи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 Поиск легких пу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е любим себя утруждать - и зря. Сложные ситуации требуют от человека максимального фокусирования умственных способностей, а значит, развивает возможности моз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4. Отсутствие стрем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убеждаете себя, что добились оптимальных результатов, ваше развитие автоматически останавливается. Избегайте мыслей о том, что достаточно высоко поднявшегося. Двигайтесь вперед, желая больш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5. Отсутствие в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только вы прекратите себя спрашивать "почему", вы сразу подвергаетесь опасности впасть в рутину. Спрашивайте себя, зачем, для чего вы делаете то или это. Тот, кто безрассудно подчиняется обстоятельствам, рано или поздно становится ограниче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6. Отказ от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думаете, что креативное начало вам чуждо. Ваша уверенность - это и есть сдерживающий фактор, границы, которые вы не можете переступить, враги развития. Прекратите ограничивать себя, просто реализует свой потенц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7. Отсутствие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окружили себя людьми, которые всегда и во всем с вами соглашаются, это не всегда хорошо. Такая атмосфера может быть полезна для вашей самооценки и душевного спокойствия. В споре рождается истина, а разнообразные контакты не позволяют вам ск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8. Отказ от притяз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ет и так, что, потерпев провал, вы не позволяют себе мечтать о многом. Преодолейте свой страх, ведь иначе ваша неудача так и останется с вами. Мелкие желания - мелкие победы, а они не приносят удовле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9. Отсутствие куми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мы не можем определить для себя свою собственную шкалу совершенствования. Зато это легко можно сделать, ориентируясь на других людей. Кто-то много читает, кто-то эрудирован, кто-то пленен идеей - практически в каждом человеке есть особенная черта, которая достойна уважения, к которой можно стремиться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59:00Z</dcterms:created>
  <dc:creator>User</dc:creator>
  <dc:description/>
  <cp:keywords/>
  <dc:language>en-US</dc:language>
  <cp:lastModifiedBy>User</cp:lastModifiedBy>
  <dcterms:modified xsi:type="dcterms:W3CDTF">2013-01-26T12:57:00Z</dcterms:modified>
  <cp:revision>3</cp:revision>
  <dc:subject/>
  <dc:title/>
</cp:coreProperties>
</file>