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БОУ «Павловская средняя общеобразовательная школ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а дополнительного образования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абдиной Светланы Николаевны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 учителя 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й  подготовленности  и  как  следствие, повышение  эффективности  обучения  изобразите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ировать учебно-воспитательный процесс по изобразительному искусству с учетом конкретных условий данного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нтерес обучающихся к  изобрази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учебно-воспитательную работу с обучаю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и творчески применять методы, средства и организационные формы учебной, воспитательной  других видов деятельности обучающихся в соответствии с решаемыми задач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                   </w:t>
      </w:r>
      <w:r>
        <w:rPr>
          <w:i/>
          <w:sz w:val="36"/>
          <w:szCs w:val="36"/>
        </w:rPr>
        <w:t xml:space="preserve">«Создание условий для выявления и развития        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творческих способностей обучающихс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1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направл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оянно  знакомиться  с  современными  исследованиями  ученых  в  област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Изобразительное искусств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изобразительному искусству, концепциями  обучения, их  оцен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новую  литературу  по  изобразительному искусству  и  методике  препода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  , организованных  в  ОИУ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имать  активное  участие  в  работе  районном мо учителей  изобразительного искус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одить  открытые  занятия  для  анализа  со  стороны  колл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сещать  художественные выставки, семинары, конференции, организованные  на  разных  уров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занятий   изобразительного  искус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ать  научно-методическую  и  учебную  литерату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ть  мастер-классы  для  коллег  по  работе, учителей  рай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атывать  разные  формы  занятий , внеклассных  мероприятий, учебных  материа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олнять комплект     дидактических материалов  по  предме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вать  пакет  материалов  по  педагогическим  технолог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вать  пакет  сценариев  занятий  с  применением  информационных 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 выставок, музеев, проведение  экскур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в  смотрах, конкурсах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здоровь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 в  образовательный  процесс  здоровьесберегающие  технолог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 здоровый  образ  жизни, заниматься  спортом, физическими  упражнения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вышение  качества  преподаваемого предм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денные  открытые  уроки, занятия  перед  учителями  изобразительного искусства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клады  и 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работка  дидактических 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 и  проведение  занятий  по  инновационным  технолог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здание  комплектов  педагогических  разработок  занятий  и  внеклассных 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акет  психолого-педагогических  материалов  для 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акет  материалов  по  различным  педагогическим  технолог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 демонстрации  результата  проделанной 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 результатов  работы  перед  педагогическим  коллективом,  на  заседаниях 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отчета  по  проделанной 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 работы  на  уровне  школы,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 по  обмену  опытом  работы  на  заседаниях мо учителей. Представление  администрации     школы  отчета  с  анализом, выводами  и  рекомендациями  для  других 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БОУ «Павловская средняя общеобразовательная школ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 ГПД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абдиной Светланы Николаевны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учения -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 учителя 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й  подготовленности  и  как  следствие, повышение  эффективности  обучения  изобразите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ировать учебно-воспитательный процесс  в ГПД  с учетом конкретных условий данного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нтерес обучающихся к  творческой 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учебно-воспитательную работу с обучаю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и творчески применять методы, средства и организационные формы учебной, воспитательной  других видов деятельности обучающихся в соответствии с решаемыми задач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                    «Развитие творческих способностей в условиях группы продленного д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1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направл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оянно  знакомиться  с  современными  исследованиями  ученых  в  области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Изобразительное и декоративно-прикладное  искусств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изобразительному искусству, концепциями  обучения, их  оцен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новую  литературу  по  изобразительному искусству  и  методике  препода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, воспитателей  организованных  в  ОИУ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имать  активное  участие  в  работе  районном мо учителей  изобразительного искусства и районном мо воспитателей ГП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Посещать  уроки, занятия, мероприятия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одить  открытые  занятия  для  анализа  со  стороны  колл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сещать  художественные выставки, семинары, конференции, организованные  на  разных  уров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занятий   изобразительного  искус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ать  научно-методическую  и  учебную  литератур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роводить  мастер-классы  для  коллег  по  работе, учителей, воспитателей   рай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атывать  разные  формы  занятий , внеклассных  мероприятий, учебных  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Пополнять комплект     дидактических материалов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вать  пакет  материалов  по  педагогическим  технолог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вать  пакет  сценариев  занятий  с  применением  информационных 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 выставок, музеев, проведение  экскур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в  смотрах, конкурсах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бзор  в  Интернете  информации  по  изобразительному и декоративно-прикладному искусству, психологии, педагогике, педагогических 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здоровь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 в  образовательный  процесс  здоровьесберегающие  технолог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 здоровый  образ  жизни, заниматься  спортом, физическими  упражнения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витие интереса к изобразительному и декоративно-прикладному искусст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веденные  открытые  занятия  перед  воспитателями ГПД 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клады  и 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работка  дидактических 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 и  проведение  занятий  по  инновационным  технолог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здание  комплектов  педагогических  разработок  занятий  и  внеклассных 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акет  психолого-педагогических  материалов  для  воспит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акет  материалов  по  различным  педагогическим  технолог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 демонстрации  результата  проделанной 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 результатов  работы  перед  педагогическим  коллективом,  на  заседаниях 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отчета  по  проделанной 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 работы  на  уровне  школы,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ления  по  обмену  опытом  работы  на  заседаниях мо воспитателей ГПД. Представление  администрации     школы  отчета  с  анализом, выводами  и  рекомендациями  для  других 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3:00Z</dcterms:created>
  <dc:creator>С.Н.</dc:creator>
  <dc:description/>
  <cp:keywords/>
  <dc:language>en-US</dc:language>
  <cp:lastModifiedBy>1</cp:lastModifiedBy>
  <cp:lastPrinted>2014-03-17T15:35:00Z</cp:lastPrinted>
  <dcterms:modified xsi:type="dcterms:W3CDTF">2014-03-17T12:36:00Z</dcterms:modified>
  <cp:revision>7</cp:revision>
  <dc:subject/>
  <dc:title/>
</cp:coreProperties>
</file>