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ГАЩЕНИЕ ФРАЗЕОЛОГИЧЕСКОГО ЗАПАСА УЧАЩИХС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Чтобы добиться «свободного владе</w:t>
        <w:softHyphen/>
        <w:t>ния русским языком», необходимо в ходе обучения обеспечить достаточный словарный запас учащихся, частью ко</w:t>
        <w:softHyphen/>
        <w:t>торого является и фразеология. В на</w:t>
        <w:softHyphen/>
        <w:t>стоящее время ученые-методисты, ана</w:t>
        <w:softHyphen/>
        <w:t>лизирующие изменения в речи учащих</w:t>
        <w:softHyphen/>
        <w:t>ся от класса к классу, отмечают тенден</w:t>
        <w:softHyphen/>
        <w:t>цию к убыванию группы средств народно-поэтической фразеологии, ко</w:t>
        <w:softHyphen/>
        <w:t>торая входит в речь учащихся через русский фольклор, бытовую речь роди</w:t>
        <w:softHyphen/>
        <w:t>телей, художественную литературу. Од</w:t>
        <w:softHyphen/>
        <w:t xml:space="preserve">новременно, как указывает М. Р. Львов, использование языковых штампов от </w:t>
      </w:r>
      <w:r>
        <w:rPr>
          <w:rFonts w:cs="Times New Roman" w:ascii="Times New Roman" w:hAnsi="Times New Roman"/>
          <w:sz w:val="28"/>
          <w:szCs w:val="28"/>
          <w:lang w:val="en-US"/>
        </w:rPr>
        <w:t>IV</w:t>
      </w:r>
      <w:r>
        <w:rPr>
          <w:rFonts w:cs="Times New Roman" w:ascii="Times New Roman" w:hAnsi="Times New Roman"/>
          <w:sz w:val="28"/>
          <w:szCs w:val="28"/>
        </w:rPr>
        <w:t xml:space="preserve"> к </w:t>
      </w:r>
      <w:r>
        <w:rPr>
          <w:rFonts w:cs="Times New Roman" w:ascii="Times New Roman" w:hAnsi="Times New Roman"/>
          <w:sz w:val="28"/>
          <w:szCs w:val="28"/>
          <w:lang w:val="en-US"/>
        </w:rPr>
        <w:t>X</w:t>
      </w:r>
      <w:r>
        <w:rPr>
          <w:rFonts w:cs="Times New Roman" w:ascii="Times New Roman" w:hAnsi="Times New Roman"/>
          <w:sz w:val="28"/>
          <w:szCs w:val="28"/>
        </w:rPr>
        <w:t xml:space="preserve"> классу учащается более чем в 10 раз2. Это объясняется усилением влияния на речь учащихся научных текстов, а также публицистической и специальной технической литературы. В результате фразеологический фонд языка оказывается невостребованным, фразеологический запас — пассивным. Самым распространенным видом ра</w:t>
        <w:softHyphen/>
        <w:t xml:space="preserve">боты   по  фразеологии   в   школе   является семантизация фразеологизмов. В 9 из 13 заданий учебника русского языка для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классов средней школы (изд. 1984 г.) предлагается установить значение фразеологизмов, в трех — по</w:t>
        <w:softHyphen/>
        <w:t>добрать лексические синонимы и только в одном рекомендуется определить оце</w:t>
        <w:softHyphen/>
        <w:t>ночную (положительную или отрица</w:t>
        <w:softHyphen/>
        <w:t>тельную) роль фразеологизма в тексте. Среди этих' задании много самостоятельных творческих работ, например: узнайте об истории местоимения сей, установив его значение по толковому словарю; определите, почему оно устарело; вспомните, в каких устойчивых слово</w:t>
        <w:softHyphen/>
        <w:t>сочетаниях оно употребляется в совре</w:t>
        <w:softHyphen/>
        <w:t>менном языке; по фразеологическому словарю проверьте, верно, ли вы судите об их значении. Напишите мини-рассказ «Забытое местоимени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м текст одной из ученических  миниатюр.</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тельное местоимение сей употреб</w:t>
        <w:softHyphen/>
        <w:t>лялось в значении «этот»: на сей раз — на этот раз, в июле сего года — в июле этого года. Постепенно местоимение этот стало главным, да и незачем было в языке иметь два однозначных местоимения. А сло</w:t>
        <w:softHyphen/>
        <w:t>во сей осталось в некоторых фразеологи</w:t>
        <w:softHyphen/>
        <w:t>ческих оборотах и в составе сложного слова сейчас. Когда мы произносим выражения сию минуту, сию секунду, мы вовсе не утверждаем, что дело будет сделано в те</w:t>
        <w:softHyphen/>
        <w:t>чение минуты или секунды, мы говорим, что сделаем его очень быстро. Фразеологизм от сих до сих, наверное, родился в школе, где учитель отчеркивал в книге задание ученикам: от верхней строки до нижней строки. Фразеологизм ни с того ни с сего имеет значение «без причин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фразеологические обороты сохранили для нас забытое местоимени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аче невозможно предупредить ошибочное выделение запятыми тех наречных     фразеологизмов,     которые     по</w:t>
        <w:softHyphen/>
        <w:t>строены по модели деепричастных обо</w:t>
        <w:softHyphen/>
        <w:t>ротов. На заключительном этапе урока или   в   качестве   домашнего   задания учащимся предлагается вспомнить и за</w:t>
        <w:softHyphen/>
        <w:t>писать те фразеологизмы, в состав кото</w:t>
        <w:softHyphen/>
        <w:t>рых входят деепричастия (не покладая рук, сложа руки, скрепя сердце, положа руку на сердце, сломя голову, повесив, голову, спустя рукава, засучив рукава, не переводя дух и др.). Затем выясня</w:t>
        <w:softHyphen/>
        <w:t>ется,   с   какими   словами   они   обычно сочетаются   (трудиться,  сидеть, согла</w:t>
        <w:softHyphen/>
        <w:t>шаться и т. д.). Далее учащиеся долж</w:t>
        <w:softHyphen/>
        <w:t>ны   установить   синонимические   связи фразеологизмов: они заменяются сино</w:t>
        <w:softHyphen/>
        <w:t>нимами   (усердно, без дела, неохотно, небрежно и т. д.).</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обозначают фразеологизмы в составе данных словосочетаний, до</w:t>
        <w:softHyphen/>
        <w:t>полнительное действие или признак действия? — спрашивает учитель. Установив семантическую общность фразеологизмов и наречий, учащиеся под руководством учителя приходят к выводу, что фразеологические обороты не требуют обособления. Далее школь</w:t>
        <w:softHyphen/>
        <w:t>ники записывают и расставляют знаки препинания в предложениях:</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Мама месила тесто, засучив рукава.— Отец привык работать засучив рукава. 2) Поглядывая на нашу работу, Андрей предпочитал все же сидеть сложа руки.— Учитель призывал нас сидеть спокойно, положив руки на парт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предложить учащимся заме</w:t>
        <w:softHyphen/>
        <w:t>нить зависимое слово в данных слово</w:t>
        <w:softHyphen/>
        <w:t>сочетаниях фразеологическим оборотом (согласиться неохотно — скрепя сердце, смотреть пристально — не отрывая глаз, трудиться неустанно — не покла</w:t>
        <w:softHyphen/>
        <w:t>дая рук).</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вторительно-обобщающем уро</w:t>
        <w:softHyphen/>
        <w:t>ке проводится творческий диктант с такими   дополнительными   задания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ните выделенные слова и сочета</w:t>
        <w:softHyphen/>
        <w:t>ния   слов   фразеологическими   оборота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айте заголовок рассказу, используя пословицу.</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Целую четверть, Юра работал на уроках плохо (спустя рука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ма он тоже ничего не делал (сидел сложа руки). За домашние задания Юр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рался неохотно (скрепя сердце). В конце четверти с дневником, полным двоек, мальчик печально шел домой. «Надо после каникул  усердно (засучив рукава) приниматься за работу»,— думал он. Предполагаемый   заголовок:   «Что   посеешь, то и пожнешь».</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Следует отметить, что школьники работают с фразеологическим материалом  охотно; подобные задания способствуют развитию их языкового чутья, умению видеть фразеологизмы в тексте, а также правильно употреблять их в собственной устной и письменной речи. Кроме того, задания по фразеологии помогают повысить воспитательный по</w:t>
        <w:softHyphen/>
        <w:t>тенциал урока. Фразеологизмы метко и кратко характеризуют отношение на</w:t>
        <w:softHyphen/>
        <w:t>рода к тем или иным человеческим ка</w:t>
        <w:softHyphen/>
        <w:t>чествам, поступкам, действиям, общест</w:t>
        <w:softHyphen/>
        <w:t>венным проблемам. «Сгустки разума», заключенные в их семантике, отлично усваиваются ученикам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Фразеология не только не мешает усвоению грамматики, но даже способ</w:t>
        <w:softHyphen/>
        <w:t>ствует более осознанному формирова</w:t>
        <w:softHyphen/>
        <w:t>нию языковых умений учащихся. При</w:t>
        <w:softHyphen/>
        <w:t>влечение фразеологического материала используется для создания проблемной ситуации на уроке (различить фра</w:t>
        <w:softHyphen/>
        <w:t>зеологизмы и омонимичные свободные словосочетания), служит средством за</w:t>
        <w:softHyphen/>
        <w:t>нимательности, стимулирует самостоя</w:t>
        <w:softHyphen/>
        <w:t>тельность школьников, развивает их творческую активность.</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Так, например, на уроке итогового повторения лексики в </w:t>
      </w:r>
      <w:r>
        <w:rPr>
          <w:rFonts w:cs="Times New Roman" w:ascii="Times New Roman" w:hAnsi="Times New Roman"/>
          <w:sz w:val="28"/>
          <w:szCs w:val="28"/>
          <w:lang w:val="en-US"/>
        </w:rPr>
        <w:t>V</w:t>
      </w:r>
      <w:r>
        <w:rPr>
          <w:rFonts w:cs="Times New Roman" w:ascii="Times New Roman" w:hAnsi="Times New Roman"/>
          <w:sz w:val="28"/>
          <w:szCs w:val="28"/>
        </w:rPr>
        <w:t xml:space="preserve"> классе  я провожу работу со стихотворением В. Суслова «Как работает слово». Учащимся предлагается на слух выпи</w:t>
        <w:softHyphen/>
        <w:t>сать фразеологические обороты, опреде</w:t>
        <w:softHyphen/>
        <w:t>лить их значение, выявить признаки фразеологизмов: воспроизводимость (так говорят), неизменяемость (нельзя сказать «молоко в рот набрал»), пере</w:t>
        <w:softHyphen/>
        <w:t>носное значение всего словосочетания в целом, не связанное с прямым лексическим значением входящих в него слов. Бывает частенько, что слово одн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очень по-разному служит он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здесь можно найти без труда, Возьмем хоть короткое слово вод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т был я мальчишкой, да детство прошл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тех  пор  уж  немало воды утекл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смелом мы вправе сказать наперед:</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акой сквозь огонь и сквозь воду пройдет.</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А гуси и утки сухие всегда; Заметили люди: как с гуся вода. Случалось с тобою — ты  правил  не знал, Молчал при опросе: воды в рот набрал? Лентяй отдыхает, а время идет —. Под  камень   лежачий  вода   не   тенет. Сказать болтуну мы порою не прочь:</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вольно, мол, воду-то в ступе толоч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чь и другому сказать невзначай: «Довольно лить воду, ты дело давай!» Работать впустую! Ты скажешь потом: Не дело, мол, воду носить решетом. Стихи я пишу, не жалея труда, Чтоб вы не сказали: «В стихах-то вод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весьма разнообразны: выписать фразеологизмы из текста и определить их лексическое и грамматическое значе</w:t>
        <w:softHyphen/>
        <w:t>ние; составить словосочетания или предложения с данными фразеологи</w:t>
        <w:softHyphen/>
        <w:t>ческими единицами; составить текст, используя опорные фразеологизмы; со</w:t>
        <w:softHyphen/>
        <w:t>ставить словарную статью, характери</w:t>
        <w:softHyphen/>
        <w:t>зующую данный устойчивый оборот; подобрать самостоятельно иллюстра</w:t>
        <w:softHyphen/>
        <w:t>тивный материал (из произведений, изучаемых на уроках литературы и внеклассного чтения); определить сти</w:t>
        <w:softHyphen/>
        <w:t>листическую принадлежность фра</w:t>
        <w:softHyphen/>
        <w:t>зеологизмов, их соответствие избранно</w:t>
        <w:softHyphen/>
        <w:t>му автором стилю; определить ситуацию использования указанных словосочета</w:t>
        <w:softHyphen/>
        <w:t>ний; заменить фразеологизмы синони</w:t>
        <w:softHyphen/>
        <w:t>мичными или антонимичными словами; составить фразеологическую цепочку; исправить ошибки в употреблении фра</w:t>
        <w:softHyphen/>
        <w:t>зеологизмов и т. д. Наиболее эффек</w:t>
        <w:softHyphen/>
        <w:t>тивными, по мнению учителя, являют</w:t>
        <w:softHyphen/>
        <w:t>ся те упражнения, где предлагается работа с текстом. Именно в тексте проявляется семантическое и стилисти</w:t>
        <w:softHyphen/>
        <w:t>ческое своеобразие этих единиц, их эмоционально-воздействующая      сил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дает как бы образец исполь</w:t>
        <w:softHyphen/>
        <w:t>зования фразеологизма в речи, обуслов</w:t>
        <w:softHyphen/>
        <w:t>ливает ассоциативный ряд, который способствует активизации фразеологи</w:t>
        <w:softHyphen/>
        <w:t>ческих средств в речи учащихся. При</w:t>
        <w:softHyphen/>
        <w:t>водим  примеры заданий  такого  род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айдите в приведенном отрывке фра</w:t>
        <w:softHyphen/>
        <w:t>зеологические обороты, замените их сино</w:t>
        <w:softHyphen/>
        <w:t>нимичными словами или словосочетаниями. Что   изменилось   при   этом?    Сопоставьте стилистическую    окраску    фразеологизмов и  стиль  текста.   Докажите,   что   наиболее уместными    в    данном    тексте    являются выражения, употребленные авторо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ремя стирает с лица земли военные шрамы в виде окопов и дзотов. На веки вечные останется память о героических делах наших отцов и дедов, до последней капли крови сражавшихся за святая свя</w:t>
        <w:softHyphen/>
        <w:t>тых — свободу Родины. (Е. Федорковск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совершенствуйте текст, заменив про</w:t>
        <w:softHyphen/>
        <w:t>сторечные фразеологизмы литературны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 страха Сережа закричал благим ма</w:t>
        <w:softHyphen/>
        <w:t>том и как угорелый бросился в кусты. Ему казалось, что неведомый зверь го</w:t>
        <w:softHyphen/>
        <w:t>нится за ним и как пить дать схватит, стоит лишь замедлить бег.</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правок: что есть силы, со всех ног, во что бы то ни стал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обные задания развивают чувст</w:t>
        <w:softHyphen/>
        <w:t>во стиля, формируют умение правильно и целесообразно употреблять фразе</w:t>
        <w:softHyphen/>
        <w:t>ологизмы в собственной речи. Однако анализ текстов формирует только нор</w:t>
        <w:softHyphen/>
        <w:t>мативные речевые умения школьников, для развития их коммуникативных уме</w:t>
        <w:softHyphen/>
        <w:t>ний по фразеологии необходима система работы по включению оборотов в текст.</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одготовки к написанию сочи</w:t>
        <w:softHyphen/>
        <w:t>нения учащиеся анализируют таблицу, определяют соответствие указанных оборотов стилю и теме текста, опреде</w:t>
        <w:softHyphen/>
        <w:t>ляют сочетаемость фразеологизмов и их грамматические свойства, составляют предложения. Использование фразеоло</w:t>
        <w:softHyphen/>
        <w:t>гизмов делает речь учащихся вырази</w:t>
        <w:softHyphen/>
        <w:t>тельной, точной и образн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09:00Z</dcterms:created>
  <dc:creator>Админ</dc:creator>
  <dc:description/>
  <dc:language>en-US</dc:language>
  <cp:lastModifiedBy>Админ</cp:lastModifiedBy>
  <dcterms:modified xsi:type="dcterms:W3CDTF">2012-11-26T10:09:00Z</dcterms:modified>
  <cp:revision>2</cp:revision>
  <dc:subject/>
  <dc:title/>
</cp:coreProperties>
</file>