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200"/>
        <w:ind w:left="0" w:righ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bookmark0"/>
      <w:bookmarkStart w:id="1" w:name="bookmark0"/>
    </w:p>
    <w:p>
      <w:pPr>
        <w:pStyle w:val="Normal"/>
        <w:spacing w:lineRule="atLeast" w:line="200" w:before="0" w:after="0"/>
        <w:jc w:val="center"/>
        <w:rPr/>
      </w:pPr>
      <w:r>
        <w:rPr>
          <w:rFonts w:eastAsia="Calibri" w:cs="Calibri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ГКС(К)ОУ «Специальная (коррекционная) 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общеобразовательная  школа-интернат № 10  </w:t>
      </w:r>
      <w:r>
        <w:rPr>
          <w:rFonts w:cs="Times New Roman" w:ascii="Times New Roman" w:hAnsi="Times New Roman"/>
          <w:iCs/>
          <w:color w:val="000000"/>
          <w:sz w:val="28"/>
          <w:lang w:val="en-US"/>
        </w:rPr>
        <w:t>VIII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вида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060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чеб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 Т.В. Колту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 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О  И 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 _________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Т.Б. Сидель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ТВЕРЖДАЮ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 В.И. Часны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 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О РУССКОМУ ЯЗЫКУ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ДЛЯ    10 КЛАССА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профессиональной подготовки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</w:rPr>
        <w:t>НА  2014 -2015  УЧЕБНЫЙ ГОД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36"/>
        </w:rPr>
        <w:t>Настоящая программа разработана на основе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и России», Подпрограмма «Дети инвалиды», допущенные Министерством образования Российской Федерации,  Москва 2004 г.</w:t>
      </w:r>
    </w:p>
    <w:p>
      <w:pPr>
        <w:pStyle w:val="ListParagraph"/>
        <w:spacing w:lineRule="atLeast" w:line="20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7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803" w:hRule="atLeast"/>
        </w:trPr>
        <w:tc>
          <w:tcPr>
            <w:tcW w:w="4971" w:type="dxa"/>
            <w:tcBorders/>
          </w:tcPr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Долганина Мария Михайловна,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учитель русского языка и чтения.</w:t>
            </w:r>
          </w:p>
          <w:p>
            <w:pPr>
              <w:pStyle w:val="ListParagraph"/>
              <w:spacing w:lineRule="atLeast" w:line="20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едстаж - 27 лет,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высшая  квалификационная категория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color w:val="000000"/>
        </w:rPr>
        <w:t>2014 г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СОДЕРЖА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Пояснительная записка.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Style w:val="C0c7"/>
          <w:rFonts w:cs="Times New Roman"/>
          <w:bCs/>
          <w:color w:val="000000"/>
          <w:sz w:val="28"/>
          <w:szCs w:val="28"/>
        </w:rPr>
        <w:t xml:space="preserve">   </w:t>
      </w:r>
      <w:r>
        <w:rPr>
          <w:rStyle w:val="C0c7"/>
          <w:bCs/>
          <w:color w:val="000000"/>
          <w:sz w:val="28"/>
          <w:szCs w:val="28"/>
        </w:rPr>
        <w:t>1.1. Нормативно- правовые основы для проектирования рабочей программы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Style w:val="C0c7"/>
          <w:rFonts w:cs="Times New Roman"/>
          <w:bCs/>
          <w:color w:val="000000"/>
          <w:sz w:val="28"/>
          <w:szCs w:val="28"/>
        </w:rPr>
        <w:t xml:space="preserve">          </w:t>
      </w:r>
      <w:r>
        <w:rPr>
          <w:rStyle w:val="C0c7"/>
          <w:bCs/>
          <w:color w:val="000000"/>
          <w:sz w:val="28"/>
          <w:szCs w:val="28"/>
        </w:rPr>
        <w:t xml:space="preserve">по русскому языку в 10 классе профессиональной подготовки.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Style w:val="C0c7"/>
          <w:rFonts w:cs="Times New Roman"/>
          <w:bCs/>
          <w:color w:val="000000"/>
          <w:sz w:val="28"/>
          <w:szCs w:val="28"/>
        </w:rPr>
        <w:t xml:space="preserve">  </w:t>
      </w:r>
      <w:r>
        <w:rPr>
          <w:rStyle w:val="C0c7"/>
          <w:bCs/>
          <w:color w:val="000000"/>
          <w:sz w:val="28"/>
          <w:szCs w:val="28"/>
        </w:rPr>
        <w:t>1.2. Методологические и концептуальные условия реализации рабочей программы по русскому языку в 10 классе профессиональной подготовки.</w:t>
      </w:r>
    </w:p>
    <w:p>
      <w:pPr>
        <w:pStyle w:val="ListParagraph"/>
        <w:spacing w:lineRule="atLeast" w:line="200"/>
        <w:ind w:left="0" w:right="0" w:hanging="0"/>
        <w:jc w:val="both"/>
        <w:rPr>
          <w:rStyle w:val="C0c7"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Особенности организации учебной деятельности обучающихся с ограниченными возможностями здоровья </w:t>
      </w:r>
      <w:r>
        <w:rPr>
          <w:rStyle w:val="C0c7"/>
          <w:bCs/>
          <w:color w:val="000000"/>
          <w:sz w:val="28"/>
          <w:szCs w:val="28"/>
        </w:rPr>
        <w:t>по русскому язык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C0c7"/>
          <w:bCs/>
          <w:color w:val="000000"/>
          <w:sz w:val="28"/>
          <w:szCs w:val="28"/>
        </w:rPr>
        <w:t xml:space="preserve">в 10 классе профессиональной подготовки 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ListParagraph"/>
        <w:spacing w:lineRule="atLeast" w:line="20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Учебно-тематическое планирование</w:t>
      </w:r>
      <w:r>
        <w:rPr>
          <w:color w:val="000000"/>
          <w:sz w:val="28"/>
          <w:szCs w:val="28"/>
        </w:rPr>
        <w:t xml:space="preserve"> уроков </w:t>
      </w:r>
      <w:r>
        <w:rPr>
          <w:rStyle w:val="C0c7"/>
          <w:bCs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 </w:t>
      </w:r>
      <w:r>
        <w:rPr>
          <w:rStyle w:val="C0c7"/>
          <w:bCs/>
          <w:color w:val="000000"/>
          <w:sz w:val="28"/>
          <w:szCs w:val="28"/>
        </w:rPr>
        <w:t>в 10 классе профессиональной подготовки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ируемые результаты освоения обучающими с ограниченными возможностями здоровья предмета «Русский язык»</w:t>
      </w:r>
      <w:r>
        <w:rPr>
          <w:rStyle w:val="C0c7"/>
          <w:bCs/>
          <w:color w:val="000000"/>
          <w:sz w:val="28"/>
          <w:szCs w:val="28"/>
        </w:rPr>
        <w:t xml:space="preserve"> в 10 классе профессиональн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еречень учебно-методического, материально- технического обеспечения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bookmarkStart w:id="2" w:name="bookmark0"/>
      <w:r>
        <w:rPr>
          <w:b/>
          <w:color w:val="000000"/>
          <w:sz w:val="28"/>
          <w:szCs w:val="28"/>
        </w:rPr>
        <w:t>1. Пояснительная записка</w:t>
      </w:r>
      <w:bookmarkEnd w:id="2"/>
    </w:p>
    <w:p>
      <w:pPr>
        <w:pStyle w:val="Normal"/>
        <w:spacing w:lineRule="atLeast" w:line="200" w:before="0" w:after="0"/>
        <w:ind w:right="3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ому предмету  «Русский язы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 xml:space="preserve">в 10 классе профессиональной по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а в соответствии с   нормативно – правовыми  документ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 Нормативно- правовые основы для проектирования рабоче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му предмету  «Русский язык»</w:t>
      </w:r>
      <w:r>
        <w:rPr>
          <w:rStyle w:val="C0c7"/>
          <w:bCs/>
          <w:color w:val="000000"/>
          <w:sz w:val="28"/>
          <w:szCs w:val="28"/>
        </w:rPr>
        <w:t xml:space="preserve">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>в 10 классе профессиональной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венция ООН о правах ребенка (1989 г.)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венция ООН о правах инвалидов (2006 г.)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ституция Российской Федерации (1993 года)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б образовании в Российской Федерации» от 29 декабря 2012 года N 273-ФЗ. </w:t>
      </w:r>
    </w:p>
    <w:p>
      <w:pPr>
        <w:pStyle w:val="Normal"/>
        <w:spacing w:lineRule="atLeast" w:line="200" w:before="0" w:after="0"/>
        <w:ind w:right="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едеральный закон «О социальной защите инвалидов в Российской Федерации» от 24 ноября 1995 года № 181-ФЗ (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менениями от 22.12.2008 г.)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цепция долгосрочного социально- экономического развития Российской Федерации на период до 2020 года, раздел Концепция развития образования РФ до 2020г. (утверждена распоряжением Правительства РФ от 17 ноября 2008г. №1662-р)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ФГОС основного общего образования (утвержден приказом Министерства образования и науки Российской Федерации от 17.12.2010 года № 1897)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ФГОС  общего образования обучающихся с умственной отсталостью (проект)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исьмо Минобразования РФ «О специфике деятельности специальных (коррекционных) образовательных учреждений I - VIII видов»  от 04.09.1997 N 48 (ред. от 26.12.2000)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структивное письмо Минобразования РФ от 26.12.2000 №3 «О дополнении инструктивного письма Минобразования России от 04.09.1999 № 48»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циональная образовательная инициатива «Наша новая школа»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анитарно-эпидемиологические правила СанПиН 2.4.2.2821-10 «Санитарно-эпидемиологические требования к условиям и организации обучения в образовательных учреждениях», которые введены в действия 29 декабря 2010 года Постановлением Главного государственного санитарного врача РФ от 29 декабря 2010 года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Федеральный базисный учебный план (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 1015 от 30.08.2013г.</w:t>
      </w:r>
    </w:p>
    <w:p>
      <w:pPr>
        <w:pStyle w:val="TextBody"/>
        <w:spacing w:lineRule="atLeast" w:line="200"/>
        <w:ind w:right="360" w:hanging="0"/>
        <w:jc w:val="both"/>
        <w:rPr/>
      </w:pPr>
      <w:r>
        <w:rPr>
          <w:color w:val="000000"/>
          <w:szCs w:val="28"/>
        </w:rPr>
        <w:t xml:space="preserve">15. Устав ГКС(К)ОУ «Специальная (коррекционная) общеобразовательная школа – интернат № 10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вида».</w:t>
      </w:r>
    </w:p>
    <w:p>
      <w:pPr>
        <w:pStyle w:val="Heading1"/>
        <w:spacing w:lineRule="atLeast" w:line="200" w:before="0" w:after="0"/>
        <w:ind w:left="0" w:right="360" w:hanging="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6.  Учебный  план для обучающихся с ограниченными возможностями здоровья (10 класс профессиональной подготовки) ГКС(К)ОУ «Специальная (коррекционная) общеобразовательная школа-интернат № 10 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</w:rPr>
        <w:t xml:space="preserve"> вида»  на  2014-2015 учебный  год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Дети России», Подпрограмма «Дети инвалиды», допущенные Министерством образования Российской Федерации, Москва 2004 г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Методическое письм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 единых требованиях к устной и письменной речи учащихся вспомогательных шко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т 13 августа 1981 года №241-М//Сборник приказов и инструкций Министерства просвещения РСФСР. – 1982. - №4. – с.17 – 23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19. Методическое письм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б оценке знаний, умений и навыков учащихся I – VIII (IX) классов вспомогательных школ по русскому языку и математик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т 14 октября 1983 года №263-М//Сборник приказов и инструкций Министерства просвещения РСФСР. – 1983. - №31. – с.14 – 31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18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Методологические и концептуальные условия реализации рабочей программы по </w:t>
      </w:r>
      <w:r>
        <w:rPr>
          <w:rStyle w:val="C0c7"/>
          <w:rFonts w:cs="Times New Roman" w:ascii="Times New Roman" w:hAnsi="Times New Roman"/>
          <w:b/>
          <w:color w:val="000000"/>
          <w:sz w:val="28"/>
          <w:szCs w:val="28"/>
        </w:rPr>
        <w:t>русскому языку</w:t>
      </w: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Style w:val="C0c7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рабочая программ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оставлена на основ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и России», Подпрограммы «Дети инвалиды», допущенных Министерством образования Российской Федерации, Москва 2004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 программа по предмету «Русский язык»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 xml:space="preserve">в 10 классе профессиональн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с ограниченными возможностями здоровья составлена соответственно требованиям к оформлению учебно-планирующей документации в образовательных учреждениях и подчинена общей цели образования умственно отсталых обучающихся старшего возраста, служит развитию умения осмысленного чтения литературных, публицистических и технических текстов, доступного им содержания и уровня слож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в 10 классе профессиональной подготовки помогает умственно отсталым старшеклассникам овладеть речевой деятельностью на русском языке через полноценное восприятие, пользоваться им в жизни как основным средством общения, а также формировать умения и навыки грамотного пись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представляет собой интегрированный курс русского языка и делового и творческого письма. При этом повторение материала русского языка основывается на тематике социально бытовой ориентировки. Определённым образом организованное изучение материала, индивидуализация приёмов работы с обучающимися образуют систему и технологию коррекционно-развивающего воздействия, обеспечивающих социализацию проблемных детей.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ая направленность программного материала в первую очередь проявляется в области речевого развития детей.</w:t>
      </w:r>
    </w:p>
    <w:p>
      <w:pPr>
        <w:pStyle w:val="Normal"/>
        <w:shd w:fill="FFFFFF" w:val="clear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 русского языка в 10 класс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1 раз в недел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усского языка включает в себя набор необходимых жизненно значимых теоретических сведений по грамматике, орфографии, синтаксису. Повторение материалов русского языка основывается на тематике социально бытовой ориентиро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чевая направленность курса, т. е. работа, связанная с обогащением словарного запаса обучающихся. В процессе обучения идёт постоянное накопление словаря существительных, прилагательных, глаголов, наречий, т. е. всех основных частей речи.</w:t>
      </w:r>
    </w:p>
    <w:p>
      <w:pPr>
        <w:pStyle w:val="Normal"/>
        <w:spacing w:lineRule="atLeast" w:line="200" w:before="0" w:after="0"/>
        <w:ind w:right="-18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Адресат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учебная программа предназначена для обучающихся с ограниченными возможностями здоровья   10  класса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пециальной (коррекционной) общеобразовательной школы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.</w:t>
      </w:r>
    </w:p>
    <w:p>
      <w:pPr>
        <w:pStyle w:val="Normal"/>
        <w:shd w:fill="FFFFFF" w:val="clear"/>
        <w:spacing w:lineRule="atLeast" w:line="200" w:before="0" w:after="0"/>
        <w:ind w:right="36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программы по предмету «Русский язык» - 1 учебный год.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5. Соответствие Государственному образовательному стандар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по предмету «Русский язык»</w:t>
      </w:r>
      <w:r>
        <w:rPr>
          <w:rStyle w:val="C0c7"/>
          <w:bCs/>
          <w:color w:val="000000"/>
          <w:sz w:val="28"/>
          <w:szCs w:val="28"/>
        </w:rPr>
        <w:t xml:space="preserve">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>в 10 классе профессиональной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учающихся с ограниченными возможностями здоровья  детализирует и раскрывает содержание ФГОС основного общего образования в образовательной области «Язык и речевая практика», проекта ФГОС для обучающихся с ограниченными возможностями здоровья в образовательной области «Язык и речевая практика», соответствует Программе «Дети России», Подпрограмме «Дети инвалиды», допущенных Министерством образования Российской Федерации, (Москва 2004 г.), определяет общую стратегию обучения, воспитания и развития обучающихся средствами учебного предмета, в соответствии с целями изучения предмета «Русский язык».</w:t>
      </w:r>
    </w:p>
    <w:p>
      <w:pPr>
        <w:pStyle w:val="Normal"/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Цель уроков русск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языкового развития умственно отсталых учащихся, помощь им овладеть речевой деятельностью на родном языке через полноценное восприятие и понимание письменной и устной речи, а также формирование умений и навыков грамотного письма.</w:t>
      </w:r>
    </w:p>
    <w:p>
      <w:pPr>
        <w:pStyle w:val="Normal"/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Задачи уроков русского язык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Закрепить прочные навыки грамотного письма на основе усвоения элементарных сведений по грамматике и правопис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61" w:leader="none"/>
        </w:tabs>
        <w:suppressAutoHyphens w:val="false"/>
        <w:autoSpaceDE w:val="false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Повысить уровень общего развития обучающихся, воспитанник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учить школьников последовательно и правильно излагать свои мысли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ть нравственные качества школьников.</w:t>
      </w:r>
    </w:p>
    <w:p>
      <w:pPr>
        <w:pStyle w:val="Style23"/>
        <w:spacing w:lineRule="atLeast" w:line="200" w:before="0" w:after="0"/>
        <w:ind w:right="36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рассчитана на обучающихся, воспитанников 10 класса</w:t>
      </w:r>
      <w:r>
        <w:rPr>
          <w:sz w:val="28"/>
          <w:szCs w:val="28"/>
        </w:rPr>
        <w:t xml:space="preserve"> профессиональной подготовки</w:t>
      </w:r>
      <w:r>
        <w:rPr>
          <w:color w:val="000000"/>
          <w:sz w:val="28"/>
          <w:szCs w:val="28"/>
        </w:rPr>
        <w:t xml:space="preserve"> коррекционной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, включает 34 часа в год.  Занятия по данной программе проводятся в форме урока (40 мин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русскому языку включает в себя формирование у обучающихся навыков творческого письма и оформления деловых бумаг. Для формирования у умственно отсталых обучающихся необходимых умений по составлению деловых бумаг следует исходить из актуализации основных признаков базовой модели речевой ситуации, делать опору на речевые штампы и клише, наполняя их в процессе упражнений различным содержанием. Образцы (клише) деловых бумаг: заявление о приёме на работу, автобиография, почтовые отправления, расписка, доверенность, бланки и др. составляют некий справочник выпускника, который он  будет использовать в дальнейшей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этапе задачей учителя является формирование у умственно отсталых обучающихся пассивного словаря деловой устной и письменной речи на уровне понимания и узнавания в текс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этапе задачей учителя является перевод пассивного словаря обучающихся в активный, а именно:  выработка навыков пользования устной деловой речью в деловых переговорах, выработка навыков составления делового письма в соответствии с общепринятыми правил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/>
          <w:bCs/>
          <w:color w:val="000000"/>
          <w:sz w:val="28"/>
          <w:szCs w:val="28"/>
        </w:rPr>
        <w:t>1.8. Основополагающие принцип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ррекционной школе особое внимание обращено на исправление имеющихся у воспитанников специфических нарушений. При обучении русскому языку используются следующие принципы: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нцип коррекционно-речевой направл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коммуникативно-речев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ListParagraph"/>
        <w:spacing w:lineRule="atLeast" w:line="200"/>
        <w:ind w:left="0" w:right="0" w:hanging="0"/>
        <w:jc w:val="both"/>
        <w:rPr>
          <w:rStyle w:val="C0c7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Особенности организации учебной деятельности обучающихся 10 класса</w:t>
      </w:r>
      <w:r>
        <w:rPr>
          <w:rFonts w:cs="Times New Roman"/>
          <w:b/>
          <w:bCs/>
          <w:sz w:val="28"/>
          <w:szCs w:val="28"/>
        </w:rPr>
        <w:t xml:space="preserve"> профессиональной подготовки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о русскому язык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аётся в определённой последовательности в виде повторения тех разделов, которые будут актуальны для решения задач развития и формирования деловой и творческой письменной речи умственно отсталых школь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место в курсе русского языка 10 класса профессиональной подготовки отводится  работе, связанной с обогащением словарного запаса обучающихся,  включает в себя формирование у обучающихся навыков творческого письма и оформления деловых бумаг, а также  итоговому повторению материала русского языка, который основывается на тематике социально бытовой ориентиро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ваются навыки дел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сьма.</w:t>
      </w:r>
    </w:p>
    <w:p>
      <w:pPr>
        <w:pStyle w:val="Normal"/>
        <w:tabs>
          <w:tab w:val="clear" w:pos="708"/>
          <w:tab w:val="left" w:pos="3200" w:leader="none"/>
          <w:tab w:val="left" w:pos="649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ое внимание уделяется графическим навыкам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кому и аккуратному письму.</w:t>
      </w:r>
    </w:p>
    <w:p>
      <w:pPr>
        <w:pStyle w:val="Normal"/>
        <w:spacing w:lineRule="atLeast" w:line="200" w:before="0" w:after="0"/>
        <w:ind w:right="-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Методы: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овесные – рассказ, объяснение, беседа, работа с учебником и книгой;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глядные – наблюдение, демонстрация, просмотр; </w:t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ие – упражнения, карточки, тесты.</w:t>
      </w:r>
    </w:p>
    <w:p>
      <w:pPr>
        <w:pStyle w:val="Normal"/>
        <w:spacing w:lineRule="atLeast" w:line="200" w:before="0" w:after="0"/>
        <w:ind w:right="360"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Формы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урок.</w:t>
      </w:r>
    </w:p>
    <w:p>
      <w:pPr>
        <w:pStyle w:val="Normal"/>
        <w:spacing w:lineRule="atLeast" w:line="0" w:before="0" w:after="0"/>
        <w:ind w:right="357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3. Технологии обучения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здоровьесберегающие; информационно-коммуникационные; проблемно-поисковые, личностно-ориентированные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ехнологии разноуровнего и дифференцированного подхода.</w:t>
      </w:r>
    </w:p>
    <w:p>
      <w:pPr>
        <w:pStyle w:val="Normal"/>
        <w:spacing w:lineRule="atLeast" w:line="200" w:before="0" w:after="0"/>
        <w:ind w:right="360"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Типы уро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нового материала и первичного закрепления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применение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практических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 и систематизация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и коррекция умений и навыков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бинированный урок;</w:t>
      </w:r>
    </w:p>
    <w:p>
      <w:pPr>
        <w:pStyle w:val="Normal"/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естандартные уроки (урок-путешествие, урок-викторина,  урок-игра и др.)</w:t>
      </w:r>
    </w:p>
    <w:p>
      <w:pPr>
        <w:pStyle w:val="NoSpacing"/>
        <w:spacing w:lineRule="atLeast" w:line="200"/>
        <w:ind w:left="227" w:right="-18" w:firstLine="57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ежпредметные связ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сский язык- столярн</w:t>
        <w:softHyphen/>
        <w:t>ое дело (закрепление навыков письма при выполнении письменных работ, п</w:t>
      </w:r>
      <w:r>
        <w:rPr>
          <w:rFonts w:cs="Times New Roman" w:ascii="Times New Roman" w:hAnsi="Times New Roman"/>
          <w:color w:val="000000"/>
          <w:sz w:val="28"/>
          <w:szCs w:val="28"/>
        </w:rPr>
        <w:t>исьменные ответы на вопросы по тексту, связные высказывания по затрагиваемым в беседе вопросам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акрепление навыка составления инструк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сский язык – литература (составление характеристики, составление связных высказывани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по русскому языку (в плане усвоения грамматики и синтаксиса) остаётся в объёме ранее изучаемого в 5-9 класса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даётся в определённой последовательности в виде повторения тех разделов, которые будут актуальными для решения задач развития и формирования деловой и творческой письменной речи умственно отсталых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уроков русского языка в 10 классе профессиональной подготовк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чь. Речь как способ общения. Устная деловая речь. Монолог. Диалог. Деловая и письменная речь в жизни человека. Способы передачи чуж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о. Слово и его значение. Синонимы. Антонимы. Словообразование. Состав слова. Сложносокращё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. Виды предложений по цели высказывания. Главные и второстепенные члены предложения. Сложное предложение с союзами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и речи. Имя существительное. Правописание безударных падежных окончаний. Имя прилагательное, его роль в речи. Склонение имён прилагательных. Личные местоимения. Правописание личных местоимений. Глагол. Спряжение глаголов. Правописание глаголов совершенного и   несовершенного вида на –тся и –ться. Правила прочтения числа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язная речь. Работа с деформированным текстом. Изложение, сочи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ловые бумаги: заявление о приёме на работу, автобиография, почтовые отправления, расписка, доверенность, бланки.</w:t>
      </w:r>
    </w:p>
    <w:p>
      <w:pPr>
        <w:pStyle w:val="Normal"/>
        <w:spacing w:lineRule="atLeast" w:line="200" w:before="0" w:after="0"/>
        <w:jc w:val="both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Учебно-тематическое планирование уроков </w:t>
      </w: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>по русскому языку в 10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фессиональной подготовки:</w:t>
      </w: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8" w:right="438" w:gutter="0" w:header="0" w:top="860" w:footer="718" w:bottom="1270"/>
          <w:pgBorders w:display="allPages" w:offsetFrom="text">
            <w:top w:val="double" w:sz="2" w:space="18" w:color="808080"/>
            <w:left w:val="double" w:sz="2" w:space="11" w:color="808080"/>
            <w:bottom w:val="double" w:sz="2" w:space="11" w:color="808080"/>
            <w:right w:val="double" w:sz="2" w:space="18" w:color="80808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59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566"/>
        <w:gridCol w:w="1774"/>
        <w:gridCol w:w="1730"/>
        <w:gridCol w:w="1330"/>
        <w:gridCol w:w="1440"/>
        <w:gridCol w:w="1620"/>
        <w:gridCol w:w="144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lineRule="auto" w:line="240" w:before="0" w:after="0"/>
              <w:ind w:left="-900" w:right="404" w:hanging="0"/>
              <w:rPr/>
            </w:pPr>
            <w:r>
              <w:rPr>
                <w:rStyle w:val="C0c7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 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цион-ные зада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о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ы работы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1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как способ общения. Монолог. 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логического мыш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в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вязного вы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дакти-ческие матери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класс)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ать из книг отрывок диалога и монол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вербальной памяти на основе запоминания сл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икта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мон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Устная деловая реч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ечевыми фрагмент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л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пия</w:t>
            </w:r>
          </w:p>
          <w:p>
            <w:pPr>
              <w:pStyle w:val="Normal"/>
              <w:spacing w:lineRule="auto" w:line="240" w:before="0" w:after="0"/>
              <w:ind w:left="-3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кт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еформированным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делов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с речевыми фрагментами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. 9кл.: повт. правило, упр.21</w:t>
            </w:r>
          </w:p>
        </w:tc>
      </w:tr>
      <w:tr>
        <w:trPr/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. Состав слова. Словообразование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исьменной реч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и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 толковым словар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о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Ожегова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ать по 2 предложения различных ст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, антонимы. Работа со словарём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внима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нт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шестоя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о словарём синонимов и антони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о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 синонимов и антонимов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о 3 предложения с синонимами и антоним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Слово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зрительного и слухового восприятия, мыш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8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во-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овых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Состав слова». М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брать данные в тетрадях слова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Словообразова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ербальной памяти на основе запоминания с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икта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остав слова</w:t>
            </w:r>
          </w:p>
        </w:tc>
      </w:tr>
      <w:tr>
        <w:trPr/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8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ожение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Предложение. Виды предложений по цели высказывания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 Развитие письменной реч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ество-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ипов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ind w:left="8" w:right="-198"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Виды предложений»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о 3 предложения (вопрос., повеств., вопро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лежа-щее сказуемое</w:t>
            </w:r>
          </w:p>
          <w:p>
            <w:pPr>
              <w:pStyle w:val="Normal"/>
              <w:spacing w:lineRule="auto" w:line="240" w:before="0" w:after="0"/>
              <w:ind w:left="-218" w:right="-108" w:firstLine="1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ман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исьмен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Члены предложения»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а на с. 202, 204 (учебник 9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ьмо-прось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ербальной памяти на основе запоминания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сьмо-прос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исьма-прось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написания из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письма-изложения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сать изложение в тетрадях</w:t>
            </w:r>
          </w:p>
        </w:tc>
      </w:tr>
      <w:tr>
        <w:trPr/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8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и речи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существительное. Правописание безударных падежных окончани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зе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б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Имя существительное»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лонять данные в тетрадях слова</w:t>
            </w:r>
          </w:p>
        </w:tc>
      </w:tr>
      <w:tr>
        <w:trPr>
          <w:trHeight w:val="1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редлож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ербальной памяти на основе запоминания с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икта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а по теме «Предложение» (уч.9кл)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Имя прилагательное. Склонение имён прилагательны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ления на основе распознавания прилагательных</w:t>
            </w:r>
          </w:p>
          <w:p>
            <w:pPr>
              <w:pStyle w:val="Normal"/>
              <w:spacing w:lineRule="auto" w:line="240" w:before="0" w:after="0"/>
              <w:ind w:right="-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ивиде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авнительной степени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Имя прилагательное».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лонять данные в тетрадях с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ербальной памяти на основе запоминания с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икта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а по теме «Имя прилагате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. Правописание личных местоим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ления на основе распознавания местои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, синтез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исте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м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м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он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Склонение личных местоимений»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редложения из сочетаний с предл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письмо: заяв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сприятия,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сьба 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заявления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заявление о приёме на 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голов совершенного и несовершенного вида на –ться, -т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вей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во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ред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формы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Глаголы с –тся и –ться»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ать по 5 пословиц с глаголами сов. и несов. ви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. Спряжение глаго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нимания,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оотехния ветерен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деформированным текс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овершенного и несовершенного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Спряжение глаголов»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ь по 3 предложения с гла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р.</w:t>
            </w:r>
          </w:p>
        </w:tc>
      </w:tr>
      <w:tr>
        <w:trPr/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8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жное предложение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е предложение с союзами и без союз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ind w:left="-3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па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жных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Сложное предложение». ММО Карто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ать 5 сложных предложений из учебника 9 кл., составить их сх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элементом рассуждения «Лес – наше богатст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наглядно-образного мыш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пушка охрана бере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рассказа с элементом рассу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а «Лес летом»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ать сочинение в тетрад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деловой устной речи в жизни человек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втобио-граф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парир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пара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л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бытовых записок род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деловых бумаг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объявление о продаже</w:t>
            </w:r>
          </w:p>
        </w:tc>
      </w:tr>
      <w:tr>
        <w:trPr/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87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(13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ачи чужой речи. Предупредительный дикта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ан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арни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бъяснительной за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объяснительной записки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ать из учебника 9 кл. 6 предл. с прямой реч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сокращённые слова (аббревиатура), значение этих сл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осприятия, 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ббревиа-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еклорез электродвиг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лектрод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фровка аббревиа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жносокращё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трудностей русского языка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5 предложений со сложными сло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елового письма. Правила расположения текстового материал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ррекция 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л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к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ён соб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заявления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ть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Сложносокращённые слов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ербальной памяти на основе запоминания с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дикта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а на с. 40 (учебн. 9 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Диалоги при найме на работу, при посещении различного рода учрежд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н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ин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ные задания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6 сложных предложений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грамматических норм при заполнении бланк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нимания и вос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м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а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аб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трафаретным письмом. Заполнение бланка теле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существительного и числите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бланка телеграммы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ить бланк теле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рочтения числа в текст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нимания и восприятия 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с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с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-ство о рождении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41 (9кл.), повт. прав. на с. 174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я вербальной памяти на основе запоминания сл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кт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правила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. 202, 203 (учебн. 9 к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Составление различного рода деловых бум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нимания и восприятия 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еловой лексики составление письма-за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лек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деловых бумаг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довер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различного рода деловых писе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нимания Анализ, синте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естив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еловой лекс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писем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письмо-просьб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Морфолог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мышления, памя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Части речи»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части речи по уч 9 кл. на с. 49, 74, 94, 115, 156, 173(упр 27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Синтакси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вним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бон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Предложение»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 пр. по уч. 9 кл,на с. 202, 253 упр.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е письмо. Повторение за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 логического мыш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ловое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вые бума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 деловых бумаг М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270" w:right="862" w:gutter="0" w:header="0" w:top="851" w:footer="720" w:bottom="776"/>
          <w:pgBorders w:display="allPages" w:offsetFrom="text">
            <w:top w:val="double" w:sz="2" w:space="18" w:color="808080"/>
            <w:left w:val="double" w:sz="2" w:space="11" w:color="808080"/>
            <w:bottom w:val="double" w:sz="2" w:space="11" w:color="808080"/>
            <w:right w:val="double" w:sz="2" w:space="18" w:color="80808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4. Планируемые результаты освоения обучающимися с ограниченными возможностями здоровья предмета «Русский язык» в 10 класс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профессиональной подготовки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8"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10 классе профессиональной подготовки 7 обучающихся.  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ло 29% учащихся способны освоить базовый уровень знаний, 29% - минимальный необходимый (сниженный уровень 2), а 43% учащихся оценены лишь по результатам индивидуальных достижений. </w:t>
      </w:r>
    </w:p>
    <w:p>
      <w:pPr>
        <w:pStyle w:val="Normal"/>
        <w:spacing w:lineRule="atLeast" w:line="0" w:before="0" w:after="0"/>
        <w:ind w:right="357" w:firstLine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оценивании сформированных знаний у детей с ограниченными возможностями здоровья  10 класса профессиональной подготовки  учитываются 3 группы обучаю</w:t>
      </w:r>
      <w:r>
        <w:rPr/>
        <w:t>щихся: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center"/>
              <w:rPr/>
            </w:pPr>
            <w:r>
              <w:rPr>
                <w:rStyle w:val="CharStyle4"/>
                <w:rFonts w:eastAsia="SimSun;宋体"/>
                <w:spacing w:val="0"/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center"/>
              <w:rPr>
                <w:rStyle w:val="CharStyle4"/>
                <w:rFonts w:eastAsia="SimSun;宋体"/>
                <w:spacing w:val="0"/>
                <w:kern w:val="2"/>
                <w:sz w:val="28"/>
                <w:szCs w:val="28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этих обучающихся правильное каллиграфическое письмо, развито умение различать гласные и согласные, ударные и безударные. Они умеют анализировать слова по звуковому составу. Они могут писать под диктовку, делить слова на слоги, переносить слова по слогам, составлять предложения, выделять предложения из речи и текста, восстанавливать нарушенный порядок слов в предложен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>Все задания они могут выполнить самостоятельно, только изредка им необходима незначительная активизирующая помощь в виде побуждений («Подумай»). Эти школьники не испытывают больших затруднений при изменении заданий, они используют прошлый опыт для приобретения новых знаний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пишут под диктовку, допуская орфографические ошибки. Эти дети затрудняются составлять предложения по сюжетным картинкам, выполнять грамматические задания. Согласные твёрдые и мягкие, звонкие и глухие обучающиеся определяют с помощью учителя. Все обучающиеся, воспитанники  имеют навык работы с алфавитом, умеют списывать рукописный и печатный текст. Умения распространять предложения, устанавливать связи между словами по вопросам,   ставить различные знаки  препинания в конце предложения на стадии формирования.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 xml:space="preserve">Их отличает меньшая самостоятельность в выполнении всех видов работ, они нуждаются в помощи взрослого. Без учителя дети не в состоянии сделать элементарные выводы и обобщения. У них снижен темп работы, они допускают ошибки, которые могут быть исправлены только с помощью. С простыми заданиями учащиеся справляются успешно, в основном безошибочно. В более трудных случаях допускают ошибки и самостоятельно найти их не могут, исправляют их только с помощью учителя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 xml:space="preserve">У учеников наблюдается полное </w:t>
            </w:r>
            <w:r>
              <w:rPr>
                <w:rStyle w:val="CharStyle7"/>
                <w:rFonts w:eastAsia="SimSun;宋体"/>
                <w:b w:val="false"/>
                <w:bCs w:val="false"/>
                <w:spacing w:val="0"/>
                <w:kern w:val="2"/>
                <w:sz w:val="24"/>
                <w:szCs w:val="24"/>
              </w:rPr>
              <w:t>отс</w:t>
            </w: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  <w:t xml:space="preserve">утствие внимания к написанию. Они пишут так, как слышат и произносят. Требуются многократные упражнения для развития у них умения видеть разницу в произношении и написании слов. Самостоятельно сделать какие-либо выводы эти ученики не могут. Они не овладевают учебным материалом в процессе фронтального объяснения, требуют значительного времени для подготовки к овладению новыми сведениями. Все обучение этих школьников должно происходить путем подробного объяснения учителя с использованием разнообразных приемов и подкрепляться большим количеством примеров.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3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акуленко О., Дзанагов 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иняхин. Н., Бадамшин Э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ловинкина Н., Волков Г.,  Рогожин М.</w:t>
            </w:r>
          </w:p>
        </w:tc>
      </w:tr>
    </w:tbl>
    <w:p>
      <w:pPr>
        <w:pStyle w:val="Normal"/>
        <w:spacing w:lineRule="atLeast" w:line="0" w:before="0" w:after="0"/>
        <w:ind w:right="357"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е этих характеристик оценку «удовлетворительно» можно поставить, если верно выполнено от 35% до 50% заданий, оценку «хорошо» - от 50% до 65%, а оценку «очень хорошо» - свыше 65%. </w:t>
      </w:r>
    </w:p>
    <w:p>
      <w:pPr>
        <w:pStyle w:val="Style23"/>
        <w:spacing w:lineRule="atLeast" w:line="200" w:before="0" w:after="0"/>
        <w:ind w:right="-18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наний учащихся осуществляется по результатам письменных, устных  повседневных работ учащихся, текущих и итоговых контрольных работ.</w:t>
      </w:r>
    </w:p>
    <w:p>
      <w:pPr>
        <w:pStyle w:val="Style23"/>
        <w:spacing w:lineRule="atLeast" w:line="200" w:before="0" w:after="0"/>
        <w:ind w:right="-18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</w:t>
      </w:r>
      <w:r>
        <w:rPr>
          <w:b/>
          <w:bCs/>
          <w:color w:val="000000"/>
          <w:sz w:val="28"/>
          <w:szCs w:val="28"/>
        </w:rPr>
        <w:t>формами контроля</w:t>
      </w:r>
      <w:r>
        <w:rPr>
          <w:color w:val="000000"/>
          <w:sz w:val="28"/>
          <w:szCs w:val="28"/>
        </w:rPr>
        <w:t xml:space="preserve"> достижений учащихся являются: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нировочные упражнения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арные, выборочные, комментированные, зрительные, творческие, предупредительные, свободные, объяснительные диктанты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 по памяти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мматический разбор, </w:t>
      </w:r>
    </w:p>
    <w:p>
      <w:pPr>
        <w:pStyle w:val="Style23"/>
        <w:spacing w:lineRule="atLeast" w:line="200" w:before="0" w:after="0"/>
        <w:ind w:right="-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ельные работы перед написанием изложения или сочинения и т.д.</w:t>
      </w:r>
    </w:p>
    <w:p>
      <w:pPr>
        <w:pStyle w:val="Style23"/>
        <w:spacing w:lineRule="atLeast" w:line="200" w:before="0" w:after="0"/>
        <w:ind w:right="-18" w:hanging="0"/>
        <w:jc w:val="both"/>
        <w:rPr/>
      </w:pPr>
      <w:r>
        <w:rPr>
          <w:color w:val="000000"/>
          <w:sz w:val="28"/>
          <w:szCs w:val="28"/>
        </w:rPr>
        <w:t>- в конце каждой темы проводится контрольная работа,</w:t>
      </w:r>
    </w:p>
    <w:p>
      <w:pPr>
        <w:pStyle w:val="Style23"/>
        <w:spacing w:lineRule="atLeast" w:line="200" w:before="0" w:after="0"/>
        <w:ind w:right="-18" w:hanging="0"/>
        <w:jc w:val="both"/>
        <w:rPr/>
      </w:pPr>
      <w:r>
        <w:rPr>
          <w:color w:val="000000"/>
          <w:sz w:val="28"/>
          <w:szCs w:val="28"/>
        </w:rPr>
        <w:t>- списывание с различными видами орфографических и грамматических заданий).</w:t>
      </w:r>
    </w:p>
    <w:p>
      <w:pPr>
        <w:pStyle w:val="Style23"/>
        <w:spacing w:lineRule="atLeast" w:line="200" w:before="0" w:after="0"/>
        <w:ind w:right="-1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числе видов грамматического разбора используются задания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right="360"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достижения обучающихся, воспитанник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ём письменных работ в 10 классе</w:t>
      </w:r>
      <w:r>
        <w:rPr>
          <w:rFonts w:cs="Times New Roman" w:ascii="Times New Roman" w:hAnsi="Times New Roman"/>
          <w:sz w:val="28"/>
          <w:szCs w:val="28"/>
        </w:rPr>
        <w:t xml:space="preserve"> с профессиональной подготов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тант – в начале года 85 слов, в конце года – 90 слов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и изложение – 100 сл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письменных рабо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5» - без ошибок, «4» - 1-2 ошибки, «3» - 3-5 ошибок, «2» - 6-8 ошибок,   «1» - более 8 ошибок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Ametist;Times New Roman" w:hAnsi="Ametist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Ametist;Times New Roman" w:hAnsi="Ametist;Times New Roman"/>
          <w:b/>
          <w:i/>
          <w:color w:val="000000"/>
          <w:sz w:val="28"/>
          <w:szCs w:val="28"/>
        </w:rPr>
        <w:t>За одну ошибку счита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- повторение ошибок в одном и том же слове. Если же подобная ошибка на это правило встречается в другом слове, она учитываетс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а ис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е пунктуационные ошибк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однотипные ошибки, каждая следующая подобная считается за отдельную ошибк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) две негрубые ошибк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торение в слове одной и той же буквы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писанное слово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уск одной части слова при переносе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торное написание одного и того же слова в предложен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нос слова, одна часть которого написана на одной строке, а вторая опущена;</w:t>
      </w:r>
    </w:p>
    <w:p>
      <w:pPr>
        <w:pStyle w:val="Normal"/>
        <w:tabs>
          <w:tab w:val="clear" w:pos="708"/>
          <w:tab w:val="left" w:pos="360" w:leader="none"/>
          <w:tab w:val="left" w:pos="1033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однотипные  специфические ошибки: замена гласных, пропуски, перестановки, добавления, недописывание букв, грубое искажение структуры слов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личии 3 исправлений оценка снижается на 1 бал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/>
      </w:pPr>
      <w:r>
        <w:rPr>
          <w:rFonts w:cs="Times New Roman" w:ascii="Ametist;Times New Roman" w:hAnsi="Ametist;Times New Roman"/>
          <w:b/>
          <w:i/>
          <w:color w:val="000000"/>
          <w:sz w:val="28"/>
          <w:szCs w:val="28"/>
        </w:rPr>
        <w:t>Исправляются, но не учитываются:</w:t>
      </w:r>
      <w:r>
        <w:rPr>
          <w:rFonts w:cs="Times New Roman" w:ascii="Ametist;Times New Roman" w:hAnsi="Ametist;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шибки на  ещё не изученные разделы орфографии и пунктуац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диничный случай пропуска точки в предложении, если первое слово следующего предложения написано с заглавной буквы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диничный  случай замены одного слова без искажения смысл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сграфические (специфические) ошибки: смешение и замена букв, звуки которых сходны по акустическому признаку, по способу и месту образования; ошибки по графическому сходству; нарушение структуры слова (пропуски, добавления или перестановка отдельных слогов или частей сл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за грамматический раз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» -разбор выполнен осознанно, без ошибок или допущены исправления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» - материал усвоен, допущены 2-3 ошибки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» - материал усвоен недостаточно, 4-5 ошибок или не справился с 1 из заданий; «2» - плохо усвоен материал, не выполнено большинство заданий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» - ни одно задание не выполнен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концу года обучающиеся, воспитанники 10 класса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й 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достаточно прочные навыки грамотного письма на основе изучения элементарного курса грамматики, орф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правильно и последовательно излагать свои мысли в устной и  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правильно составлять различного рода деловые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оциально адаптированными в плане общего развития и  сформированности нравственных качеств.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5. Перечень учебно-методического, материально- технического обеспечения программы по предмету «Русский язык» в 10 класс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фессиональной подготовк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Технические средства</w:t>
      </w:r>
      <w:r>
        <w:rPr>
          <w:rFonts w:cs="Times New Roman"/>
          <w:color w:val="000000"/>
          <w:sz w:val="28"/>
          <w:szCs w:val="28"/>
        </w:rPr>
        <w:t xml:space="preserve"> (мультимедийное оборудование, видеофрагменты фильмов (</w:t>
      </w:r>
      <w:r>
        <w:rPr>
          <w:rFonts w:cs="Times New Roman"/>
          <w:color w:val="000000"/>
          <w:sz w:val="28"/>
          <w:szCs w:val="28"/>
          <w:lang w:val="en-US"/>
        </w:rPr>
        <w:t>DVD</w:t>
      </w:r>
      <w:r>
        <w:rPr>
          <w:rFonts w:cs="Times New Roman"/>
          <w:color w:val="000000"/>
          <w:sz w:val="28"/>
          <w:szCs w:val="28"/>
        </w:rPr>
        <w:t>), компьютерные презентации, музыкальные компози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утбук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reerMed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Digital Proyector Proyecteur digital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68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чатные пособия, таблицы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т наглядных пособий. Русский язык. Часть 1 Издательство «БАЛАСС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лект плакатов. Русский язык  из 3 частей по (12 плакатов) часть 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аблицы по грамматике (14 частей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аблицы.  Грамматика русского языка и математика в таблицах. Русский яз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. Русский язык. Издательство «Дрофа», Тульская типография, 200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3. Литерату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для 9 класса «Русский язы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: Н.Г.Галунчикова, Э.В.Якубовская, 3-е издание, входящее в состав перечня учебных изданий для специальных (коррекционных)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, допущенный Министерством образования и науки Российской Федерации, Москва «Просвещение»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К.Аксёнова «Методика обучения русскому языку в коррекционной школе» ВЛАДОС, Москва, 1999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рограмма «Дети России», Подпрограмма «Дети инвалиды», Москва 2004 г., допущенные Министерством образования Российской Федерации.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0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0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8"/>
          <w:szCs w:val="32"/>
        </w:rPr>
        <w:t xml:space="preserve">Разработчик программы: 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00"/>
        <w:ind w:left="0" w:right="0" w:hanging="0"/>
        <w:jc w:val="both"/>
        <w:rPr>
          <w:rFonts w:cs="Times New Roman"/>
          <w:bCs/>
          <w:color w:val="000000"/>
          <w:sz w:val="28"/>
          <w:szCs w:val="32"/>
        </w:rPr>
      </w:pPr>
      <w:r>
        <w:rPr>
          <w:rFonts w:cs="Times New Roman"/>
          <w:bCs/>
          <w:color w:val="000000"/>
          <w:sz w:val="28"/>
          <w:szCs w:val="32"/>
        </w:rPr>
        <w:t xml:space="preserve">Долганина Мария Михайловна,   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0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32"/>
        </w:rPr>
        <w:t xml:space="preserve"> </w:t>
      </w:r>
      <w:r>
        <w:rPr>
          <w:rFonts w:cs="Times New Roman"/>
          <w:bCs/>
          <w:color w:val="000000"/>
          <w:sz w:val="28"/>
          <w:szCs w:val="32"/>
        </w:rPr>
        <w:t>учитель русского языка и чтения.                   ________________    Подпись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ListParagraph"/>
        <w:spacing w:lineRule="atLeast" w:line="200"/>
        <w:ind w:left="0" w:right="0" w:hanging="0"/>
        <w:jc w:val="both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851" w:right="437" w:gutter="0" w:header="0" w:top="862" w:footer="720" w:bottom="1270"/>
      <w:pgBorders w:display="allPages" w:offsetFrom="text">
        <w:top w:val="double" w:sz="2" w:space="18" w:color="808080"/>
        <w:left w:val="double" w:sz="2" w:space="11" w:color="808080"/>
        <w:bottom w:val="double" w:sz="2" w:space="11" w:color="808080"/>
        <w:right w:val="double" w:sz="2" w:space="18" w:color="80808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metis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St8z0">
    <w:name w:val="WW8NumSt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3"/>
      <w:sz w:val="17"/>
      <w:szCs w:val="17"/>
      <w:u w:val="none"/>
    </w:rPr>
  </w:style>
  <w:style w:type="character" w:styleId="CharStyle7">
    <w:name w:val="CharStyle7"/>
    <w:basedOn w:val="CharStyle4"/>
    <w:qFormat/>
    <w:rPr>
      <w:b/>
      <w:bCs/>
      <w:color w:val="000000"/>
      <w:spacing w:val="22"/>
      <w:w w:val="100"/>
      <w:position w:val="0"/>
      <w:sz w:val="17"/>
      <w:sz w:val="17"/>
      <w:vertAlign w:val="baseline"/>
    </w:rPr>
  </w:style>
  <w:style w:type="character" w:styleId="Style18">
    <w:name w:val="Символ нумерации"/>
    <w:qFormat/>
    <w:rPr/>
  </w:style>
  <w:style w:type="character" w:styleId="C0c7">
    <w:name w:val="c0 c7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4c7">
    <w:name w:val="c0 c4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300" w:after="0"/>
      <w:ind w:left="0" w:right="0" w:hanging="3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вый"/>
    <w:basedOn w:val="Normal"/>
    <w:qFormat/>
    <w:pPr>
      <w:suppressAutoHyphens w:val="tru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5">
    <w:name w:val="zag_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Zag4">
    <w:name w:val="zag_4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7:00Z</dcterms:created>
  <dc:creator>1</dc:creator>
  <dc:description/>
  <cp:keywords/>
  <dc:language>en-US</dc:language>
  <cp:lastModifiedBy>DNA7 X86</cp:lastModifiedBy>
  <cp:lastPrinted>2014-09-11T16:06:00Z</cp:lastPrinted>
  <dcterms:modified xsi:type="dcterms:W3CDTF">2014-09-19T15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