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КОУ « СОШ п.Эркен-Шаха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ЗНАТЬ ЯЗЫК?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БЫЛО БЫ ЖЕЛАНИЕ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ь родного языка и литератур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МКОУ « СОШ п. Эркен-Шахар»</w:t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Ф. Ш. Туркме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все сегодня являемся свидетелями того, с какой скоростью развивается глобализация. Главный двигатель этого процесса – средства массовой коммуникации. Несмотря на их разнообразие и богатство, основным их инструментом остается язы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уществуют различные методики, помогающие изучать язык. Например,  мнемотехническая методика С. А. Гарибяна, активизирующая память (языковую в том числе) путем подключения к ней ассоциативных способностей личности или "экспресс-метод" И. Давыдовой, на помощь обычному сознательному запоминанию приводящий врожденную способность подсознательного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Лучше всего изучается язык без всяких методик. Младенец рождается без ума, без сознания и уж тем более без знания какого-либо языка и тем не менее через год-два свободно говорит на языке той среды, в которой он оказался. Точно так же любой взрослый, нормально-активный человек, попавший надолго в чужую языковую среду, через считанные недели уже осваивает азы языка. Причиной их успеха является не столько отсутствие возможности общаться на другом языке, сколько отсутствие возможности не общаться на данном языке. В подобной естественной ситуации человек вынужден узнавать чужой язык поставлен в такие условия, когда его, даже посредственный, даже никакой интеллект интуитивно (не подсознательно!) обрабатывает информацию данного языка, унифицируя её и тем самым - овладевая язык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Ясно, что методики обучения языку, бьющие на способности личности и на их активизацию (путем труда, ассоциирования или подсознания - неважно), движутся в совершенно противоположном направлении от цели. Поскольку мы владеем хоть каким-то языком, постольку мы уже обладаем максимумом необходимых способностей для овладения любым другим языком, и какая-то активизация этого максимума - это или насилие над личностью, над организмом, или простое надувательство, на деле всегда - адская смесь того и другого. Можно даже сформулировать закон методической безграмотности в этой сфере: чем больше методика требует способностей и труда, тем меньше в неё вложено научных способностей и труда, тем менее она научна, тем менее она - метод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ледует обозначить хотя бы основные предрассудки такой методики обучения языку. Она стремится: I) преподавать, 2) только литературный и книжный язык, 3) только расчлененный на изолированные друг от друга части набор абстракций от языка (не слова речи, а понятия мышления, не живой опыт речи, а систему правил, не типовое, а уникальное в языке, то есть исключительное), 4) только полный объем языка, а не его адаптацию к конкретному желанию той или иной личности, 5) только этот конкретный язык, изолированный от того языка, которым обучающийся уже влад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цессы глобализации, охватившие мир, всё больше стирают национальные и культурные границы между странами и народами. В наибольшей степени это угрожает языкам, культурам и традициям малочисленных народов. С сожалением приходится констатировать, что ногайская молодёжь сегодня перестаёт знать и использовать родной язык. Сфера бытования ногайского языка всё чаще сводится к бытовому использованию – теперь уже не только у ногаев Турции, Польши или Румынии, но и у ногаев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ко опыт показывает: чтобы знать родной язык нужно только огромное желание! Необходимо желание изучить и знать язык своих великих предков, язык многовековой ногайской поэзии. Когда есть желание, язык могут изучить и не носители этого языка. В материале, предлагаемом Noghay.Ru, рассказывается об успешном изучении языка в братском Казахстане русскими людьми. Их казахская речь признана в стране «идеальным казахским». Они делятся уникальными историями «взаимоотношений» с казахским языком. Может, их опыт подвигнет ногайскую молодёжь лучше знать свой язык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МАЙЯ ВЕРОНСКАЯ, телеведущ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и университ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 случилось, что в пятом классе родители перевели меня из русской школы в казахскую. Решение, что я буду изучать государственный язык, принял мой папа, за что я ему очень благодарна. Совпало, что именно в это время Казахстан провозгласил свою независимость. Мои родители оказались дальновидными людьми. «Тебе будет трудно, но я уверен, что у тебя получится. Я буду тебе помогать», – сказал папа. Не скрою,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х порах было непросто. Без лишней скромности могу сказать, я очень упорный и целеустремленный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качества привил мне папа, специалист по тюркологии. Он всегда был для меня ярким примером во всем, поддерживал и помогал мне. В школе я мечтала освоить профессию переводчика. И после школы поступила на переводческое отделение факультета казахской филологии КазНПУ им. Абая. Во время учебы я серьезно увлеклась переводами. Учеба дала мне большой объем знаний, охватив глубокий пласт казахского языка (именно литературного). На протяжении обучения (с пятого класса школы, плюс 4 года института) мне приходилось много и серьезно заним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ОРЬ САХАР, телеведу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ли язык на Марс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нием казахского языка я обязан своей маме. Думаю, если мы жили бы на Марсе, я бы знал и марсианский язык. Она убеждена, что нужно обязательно знать язык той страны, в которой ты живешь. А мне еще и повезло родиться в нужное время и в нужном месте – в поселке Шетпе Мангистауской области, в относительно небольшом поселке (12 000 чел.), где живут очень добрые и отзывчивые лю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всегда казалось, что большая часть местных жителей говорит почти на всех языках мира (может, и утрирую), но все без исключения знают родной казахский. Благодаря чему язык дался мне всего за 2 недели, но остались слова, которые я учу до сих пор, что неудивительно, учитывая богатство казахского языка, в котором более одного миллиона слов.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Каждый гражданин просто обязан знать родной, язык народа среди которого живешь. Это показатель патриотизма, уважения к этническому народу, стране, в которой тебе посчастливилось жит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18:00Z</dcterms:created>
  <dc:creator>Людмила Михайловна</dc:creator>
  <dc:description/>
  <cp:keywords/>
  <dc:language>en-US</dc:language>
  <cp:lastModifiedBy>Home</cp:lastModifiedBy>
  <cp:lastPrinted>2013-02-23T10:52:00Z</cp:lastPrinted>
  <dcterms:modified xsi:type="dcterms:W3CDTF">2013-03-20T14:40:00Z</dcterms:modified>
  <cp:revision>2</cp:revision>
  <dc:subject/>
  <dc:title>   Мы все сегодня являемся свидетелями того, с какой скоростью развивается глобализация</dc:title>
</cp:coreProperties>
</file>