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вающего обучения с направленностью на развитие творческих качеств учащегося. (Из опыта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изация общеобразовательной школы предполагает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Современная парадигма образования базируется на признании значимости личностных ценностей, формировании и развитии ключевых образовательных компетенций и компетентностей, воспитании таких качеств личности, как инициативность, </w:t>
      </w:r>
      <w:r>
        <w:rPr>
          <w:b/>
          <w:i/>
          <w:sz w:val="28"/>
          <w:szCs w:val="28"/>
        </w:rPr>
        <w:t>способность творчески мыслить</w:t>
      </w:r>
      <w:r>
        <w:rPr>
          <w:sz w:val="28"/>
          <w:szCs w:val="28"/>
        </w:rPr>
        <w:t xml:space="preserve"> и находить нестандартные реш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д учителем встает закономерный  вопрос: «</w:t>
      </w:r>
      <w:r>
        <w:rPr>
          <w:b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нужно учить детей, чтобы  разбудить у них потребность в творчестве?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заинтересовать их, чтобы повысить результативность обучения?» Поистине, вечная проблема, стоящая перед учителем. Перспектива заманчива: </w:t>
      </w:r>
      <w:r>
        <w:rPr>
          <w:b/>
          <w:sz w:val="28"/>
          <w:szCs w:val="28"/>
        </w:rPr>
        <w:t>активная личность, способная творчески мыслить и находить нестандартные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к добиться эт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конечно же, задумываюсь над этой проблемой и считаю, что учитель сегодня  должен стать педагогом широкого профиля – проектировщиком разнообразных образовательных технологий, методов и приемов, способным оказать педагогическую поддержку каждому ученику в соответствии с его способностями и потребностями, находить верное решение проблемной педагогической ситуации, уметь проводить диагност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сказанного, ставлю перед собой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достижения образовательного результата через развитие творческих способностей уче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и педагогиче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вытекающие из 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ормировать у каждого ученика ключевые образовательные компетенции, отдавая </w:t>
      </w:r>
      <w:r>
        <w:rPr>
          <w:b/>
          <w:sz w:val="28"/>
          <w:szCs w:val="28"/>
        </w:rPr>
        <w:t>приоритет компетенции личностного самосовершенств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ую инициативу учащего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веренность в себе, потребность осознавать, что путь к успешной будущей профессиональной деятельности лежит через творческое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12:00Z</dcterms:created>
  <dc:creator>Admin</dc:creator>
  <dc:description/>
  <cp:keywords/>
  <dc:language>en-US</dc:language>
  <cp:lastModifiedBy>Admin</cp:lastModifiedBy>
  <dcterms:modified xsi:type="dcterms:W3CDTF">2014-11-05T17:28:00Z</dcterms:modified>
  <cp:revision>3</cp:revision>
  <dc:subject/>
  <dc:title>Через развитие творческих способностей  – к образовательным достижениям ученика</dc:title>
</cp:coreProperties>
</file>