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«Проблемы профессионального самоопределения подростков, пути их решения через взаимодействие семьи и социальных партнеров»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sz w:val="48"/>
          <w:szCs w:val="48"/>
        </w:rPr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тветственный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 профориентационную работу 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У СОШ №494:                                                                 Л.И.Машков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облемы профессионального самоопределения подростков, пути их решения через взаимодействие семьи и социальных партнер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 профессионального самоопределения весьма значительна и очевидна, и констатируют, что семья- это то пространство, где формируется отношение к работе, к профессиональной деятельности. Если родители относятся к работе как к значимой части своей жизни, рассматривают ее как средство самореализации и самовыражения, то ребенок с раннего детства усваивает, что удовлетворенность жизнью напрямую связана с работой, и наоборот. Самое главное для ребенка, как бы он не стремился к самостоятельности, - это ощущение поддержки со стороны взрослого. Для детей важно, что по трудному пути самоопределения они идут не одни, что рядом находится взрослый, который поддержит в трудную минуту и поможет, какой бы путь они не выбрали. Это ощущение придает им уверенность в своих силах и побуждает к достижениям. На сегодняшний день назрела необходимость создать единую систему качественного взаимодействия семьи, образовательного учреждения, окружного профориентационного центра и профессиональных образовательных учреждений по проблемам профессионального самоопределения подростков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решения проблем профессионального самоопределения учащихся общеобразовательных учреждений  необходимо приступить к осуществлению следующих направлений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ind w:left="10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нформационно-разъяснительной и просветительской    работы в семье по профессиональному самоопределению ребен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личного профессионального плана подростка, который позволит им реализовать свои планы на будущее в полной мер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right="-5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связи семьи, школы с профориентационными центрами в целях оказания помощи в профессиональном самоопределении подрост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мероприятия:</w:t>
      </w:r>
      <w:r>
        <w:rPr>
          <w:color w:val="000000"/>
          <w:sz w:val="28"/>
          <w:szCs w:val="28"/>
        </w:rPr>
        <w:t xml:space="preserve"> активизация родительской общественности по проблемам профессионального самоопределения подростков, привлечение родителей к участию в процессе профессионального самоопределения де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родителей отчетливые представления о роли семьи в профессиональном самоопределении детей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родителей понимать запросы и особенности своего ребенка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родителей культуру понимания профессионального выбора подростка.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омощь в выборе  дальнейшего  пути получения образования  с учетом ситуации на рынке труда. </w:t>
      </w:r>
    </w:p>
    <w:p>
      <w:pPr>
        <w:pStyle w:val="Style15"/>
        <w:rPr/>
      </w:pPr>
      <w:r>
        <w:rPr>
          <w:sz w:val="28"/>
          <w:szCs w:val="28"/>
        </w:rPr>
        <w:t>Профессия в современном мире является не целью, а средством, способом решения своих собственных социально - экономических проблем. Не случайно в современном мире очень легко получить второе, третье и какое угодно по счету направленности образование. С принятием Закона Российской Федерации "Об образовании" возникли предпосылки для равноправного, творческого, заинтересованного взаимодействия семьи и образовательных учреждений.                                                                             Не секрет, что привлечение родителей к совместной работе есть на сегодня одна из самых трудных задач школы. А залогом успеха в обучении и воспитании детей является объединение усилий родительской и педагогической общественности на всех уровнях.                                                  В этом учебном году группа  педагогов нашего учреждения объединились для того, чтобы расширить и обобщить приобретённый ранее опыт в организации совместной работы с родителями и найти пути решения в возникающих вопросах.                                                                                         По различным вопросам и трудностям родители обращаются к педагогам. Это обучение и воспитание, решение конфликтных ситуаций и организация досуга, а также за повышением педагогической компетентности. Рассматривая проблемы, которые волнуют родителей и детей мы отметили, что вопрос профессионального самоопределения учащихся актуален для всех. Социально-экономическая ситуация в нашей стране диктует конкуренцию на рынке труда и рынке образовательных услуг. Ужесточились требования к потенциальным работникам, абитуриентам. И осознанный выбор будущей профессии стал одной из острейших проблем современного общества.                                                                                                                   В целях накопления материала по проблеме  были изучены методическая литература, передовой опыт  учителей новаторов. Представляются результаты этой работы в виде докладов на МО, выступлений на педагогическом совете школы, методических рекомендаций для коллег. И теперь мы готовы поделиться своим опытом профориентационной работы с роди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я работа строится на системе взаимодействия "Школа- семья - социум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1145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0682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40449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30682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11145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 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3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взаимодейст вия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07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;top:1755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42,4832" to="3430,5344" ID="_s107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0;top:483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5345" to="4320,6370" ID="_s107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6370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ость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8,4832" to="6096,5344" ID="_s107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59;top:483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8,3293" to="6096,3805" ID="_s107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59;top:1755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 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2268" to="4320,3293" ID="_s106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21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взаимодейст вия: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 осуществляется по следующим направления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ведение родительских собраний, (общешкольные, классные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ктории для родител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едагогов с родителями школьник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уча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школьников для выступлений перед учащимися с беседам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          </w:t>
      </w:r>
    </w:p>
    <w:p>
      <w:pPr>
        <w:pStyle w:val="Normal"/>
        <w:numPr>
          <w:ilvl w:val="0"/>
          <w:numId w:val="3"/>
        </w:numPr>
        <w:rPr>
          <w:rStyle w:val="StrongEmphasis"/>
          <w:color w:val="FFFFFF"/>
          <w:sz w:val="28"/>
          <w:szCs w:val="28"/>
        </w:rPr>
      </w:pPr>
      <w:r>
        <w:rPr>
          <w:sz w:val="28"/>
          <w:szCs w:val="28"/>
        </w:rPr>
        <w:t xml:space="preserve">создание попечительского совета, включающего работников общеобразовательного учебного заведения, родителей учащихся и т.д. </w:t>
      </w:r>
    </w:p>
    <w:p>
      <w:pPr>
        <w:pStyle w:val="Normal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а, что многие из них проводятся в любом образовательном учреждении. Так, например, тематика родительских собраний и лекториев для родителей может проводиться по темам: «Склонности и интересы подростков в выборе профессии», «</w:t>
      </w:r>
      <w:r>
        <w:rPr>
          <w:color w:val="000000"/>
          <w:sz w:val="28"/>
          <w:szCs w:val="28"/>
        </w:rPr>
        <w:t>Семья выбирает будущее (профориент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дростка)»,</w:t>
      </w:r>
      <w:r>
        <w:rPr/>
        <w:t xml:space="preserve"> </w:t>
      </w:r>
      <w:r>
        <w:rPr>
          <w:sz w:val="28"/>
          <w:szCs w:val="28"/>
        </w:rPr>
        <w:t>«Образование и карьера» и др. Тематика их может быть разнообразна. Родительские лектории станут интереснее, если пригласить специалистов центра занятости, представителей учебных заведений, которые расскажут о возможных путях помощи семье в выборе будущей профессии, поделятся информацией о востребованности тех или иных профессий. Конечно,  специалисты должны быть готовы к тому, что родители придут со своими вопросами и сомнениями, убеждениями, запросами и требованиями помощи ребёнку. Их консультации должны быть убедительны и компетент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лжна сказать, что в каждой школе найдутся родители, готовые выступить на школьном или классном собрании, поделиться секретами своей профессии. В нашей школе мама  ученицы 6-го класса не только проводит лектории для родителей, но и регулярно организовывает экскурсии для учащихся 8-9 классов в Полиграфический Колледж №31 г.Москвы. Неоднократно, ученики 10-11 классов приглашались в Московский Психолого-Педагогический Университет, московский Государственный Индустриальный Университет в рамках «Недели профориентации». Учащиеся узнают, чем отличается учеба в университете от обучения в школе и как стать специалистом своего дел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обенно интересным и увлекательным считаю следующую форму, когда родители вместе с учителем проводят факультативные занятия. В нашем учреждении в начальной школе проходят факультативные занятия  «Мир профессий». Интересны и увлекательны занятия, когда вместе с мамами и папами ребята учатся творить рекламные объявления, получать знания о таких профессиях как швея, художник-оформитель, художественная роспись и др. Даже если это не урок практической направленности, а беседа о той или иной профессии, занятия не пройдут даром. Ребята с удовольствием посещают уроки, занятия. Принимают участие в городских и окружных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онкурсах.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 хотелось сказать, что важным звеном в системе профориентации учащихся является работа школы с родителями. Практика показывает, что родители обычно принимают активное участие в определении жизненных профессиональных планов своих детей.  Вместе с тем вопросы выбора профессии и определения путей образования представляют трудную задачу, как для самих учащихся, так и для родителей. Не всегда родители знают и объективно оценивают интересы и способности детей. Всё это вызывает необходимость организации специальной работы с родителями, направленной на оказание помощи семье в подготовке детей к труду и выбору профессии. При проведении профориентационной работы встает вопрос о престиже профессий среди самих родителей, что часто приобретает первостепенное значение. Таким образом, участие семьи, как социального и воспитательного института, подчеркивает необходимость совместной профориентационной работы школы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И. Дереклеева «Родительские собрания 5-11 классы»  Москва «Вако» 200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Р. Шмидт «Классные часы и беседы по профориентации для старшеклассников»  Москва «Сфера» 200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.И.Вершинин,,М.С.Савина «Основы прфориентации»  Москва «Академия» 2009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.С. Пряжников «Мотивация трудовой деятельности»  Москва «Академия»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Н.Чистякова «Педагогическое сопровождение самоопределения школьников» Москва «Академия» 200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.С. Пряжников «Профориентация»  Москва «Академия» 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3:00Z</dcterms:created>
  <dc:creator>Igor</dc:creator>
  <dc:description/>
  <dc:language>en-US</dc:language>
  <cp:lastModifiedBy>Igor</cp:lastModifiedBy>
  <dcterms:modified xsi:type="dcterms:W3CDTF">2013-01-13T20:46:00Z</dcterms:modified>
  <cp:revision>26</cp:revision>
  <dc:subject/>
  <dc:title/>
</cp:coreProperties>
</file>