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МОБУ «Ленинская средняя общеобразовательная школа №2 имени А.В.Чихирева»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едагогическая мастерская учителей русского языка и литературы Ленинского района</w:t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истема работы учителя русского языка и литературы при подготовке к ЕГЭ</w:t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Подготовила   Чернова Ирина Владимировна,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 xml:space="preserve">учитель русского язык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и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3"/>
          <w:color w:val="000000"/>
          <w:sz w:val="28"/>
          <w:szCs w:val="28"/>
        </w:rPr>
        <w:t>п. Ленинский,2013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    </w:t>
      </w:r>
      <w:r>
        <w:rPr>
          <w:rStyle w:val="C3"/>
          <w:color w:val="000000"/>
          <w:sz w:val="28"/>
          <w:szCs w:val="28"/>
        </w:rPr>
        <w:t>В связи с введением  единого государственного экзамена в Российской Федерации у каждого учителя русского языка и литературы возникла  потребность  в систематической и глубокой подготовке учащихся к  ЕГЭ по данному предмету.  </w:t>
      </w:r>
      <w:r>
        <w:rPr>
          <w:sz w:val="28"/>
          <w:szCs w:val="28"/>
        </w:rPr>
        <w:t>Введение Единого государственного экзамена по русскому языку как обязательного экзамена, от которого зависит и получение выпускником аттестата среднего(полного) образования, и поступление в вузы,  заставляет учителя перестроить весь образовательный процесс в старших классах. Усиленную работу необходимо начинать в 8-9 классе, так как большая часть материала реализуется уже при государственной итоговой аттестации во время экзамена в 9 классе. В 10-11 классах необходимо не только подготовить к выпускному  тестированию, но и подготовить старшеклассников с психологическо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зработке системы подготовки к ЕГЭ по русскому языку необходимо охватить все разделы языкознания: "Фонетику", "Орфоэпию", "Лексику", "Фразеологию", "Морфемику", "Морфологию", "Пунктуацию", "Орфографию", "Культуру речи", "Развитие речи" (подготовка к сочинению). Кроме этого учитель русского языка должен ежегодно анализировать результаты тестирования прошлогоднего экзамена. Это помогает выявить трудности и проблемы выпускников по конкретным темам и заданиям и целенаправленно отработать эти недостатки в работающем класс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ринципы работы при подготовке к ЕГЭ по русскому языку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тобы результаты были успешными, работа по подготовке к ЕГЭ должна вестись в системе и начинаться как можно раньше, уже в основной школе, начиная с 5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изучении каких - либо правил по орфографии и пунктуации необходимо нацелить детей, мотивировать их на внимательное и глубокое изучение материала, т.е. сделать акцент на то, что этот материал встретится в КИМах 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истематического повторения пройде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урок (по возможности) вести работу по орфоэпии, в словарные объяснительные диктанты включать слова из орфоэпического минимума;</w:t>
      </w:r>
    </w:p>
    <w:p>
      <w:pPr>
        <w:pStyle w:val="Normal"/>
        <w:rPr/>
      </w:pPr>
      <w:r>
        <w:rPr>
          <w:sz w:val="28"/>
          <w:szCs w:val="28"/>
        </w:rPr>
        <w:t xml:space="preserve">-для отработки навыков выполнения заданий частей А, Б очень полезно уже в основном звене при проверке усвоения материала включать тестовые задания, в которых формулировка вопроса приближена к ЕГЭ, например: </w:t>
      </w:r>
    </w:p>
    <w:p>
      <w:pPr>
        <w:pStyle w:val="Normal"/>
        <w:rPr/>
      </w:pPr>
      <w:r>
        <w:rPr>
          <w:sz w:val="28"/>
          <w:szCs w:val="28"/>
        </w:rPr>
        <w:t xml:space="preserve">«В каком варианте ответа во все словах пишется приставка при-?»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каком варианте ответа все слова с чередующейся гласн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ффективного усвоения и контроля знаний, умений и навыков  я включаю в учебный процесс тестовые формы контроля с 5-го класса, помогая учащимся овладеть техникой работы с тестами, постепенно готовя их к формату ЕГЭ. Регулярно проводимое тематическое тестирование позволяет учителю быстро установить обратную связь, определить пробелы в подготовке учащихся по каждой теме курса и оперативно реагировать на них. Как итоговый и промежуточный контроль тестирование обеспечивает такие качества результатов проверки, как надежность и объективность. Процесс систематизации  будет более эффективным, если выпускники постоянно имеют возможность применять уже полученные знания  и умения, «прокручивая» их каждый раз в нов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льшое внимание следует уделять и формированию орфографических навыков. Так мои ученики с 5 класса ведут собственный словарь-справочник, куда записывают не просто правила, а систематизируют полученные знания в таблицы, алгоритмы рассуждения по ним, таблицы,  опорные схемы, образцы разборов, особенности типов и стилей речи. Эта тетрадь является хорошим подспорьем при  подготовке к ЕГЭ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уроках использую комплексный анализ текста, который помогает построить урок в формате ЕГЭ. Удобно проводить на сдвоенных урока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 1 уро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Найти проблему текста (Алгоритм действий ученика: найти ключевые слова, подчеркнуть повторяющиеся слова, затем расширяем – подчеркиваем слова, которые находятся в одном смысловом слове, противопоставления) выясняем авторское отношение к этой пробле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Анализируем текст с точки зрения орфографии и пунктуации (задания частей А и Б). На 2 уроке определяем тему исходного текста (составить микротекст), проблемы (микротемы) , комментарий к 1 проблеме, авторская позиция, какое языковое средство лежит в основе авторской позиции, ваше мнение относительно позиции автора, аргументация, составление микротекста, что означает метафора  в тексте, составить микротекст по этой метафоре и другие задания. Домашнее задание: составить микротекст по предложе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анализ текста помогает старшеклассникам исследовать текст с разных сторон и построить свой ответ в форме связного высказывания. Примерная программа комплексной работы с текстом приведена в кни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М. Пахновой "Готовимся к экзаменам по русскому языку, 9-11 классы", в методическом пособии для учителей словесников С.Л. Каганович "Обучение анализу поэтического текста", в книгах под рубрикой "Мастер-класс", например, Г.П. Соколовой "Уроки русского языка и словесности". Задания, предложенные в дидактических и методических пособиях можно менять, усложняя задания или уменьшая. Необходимо учитывать индивидуальный интеллектуальный уровень выпускников: уровень знаний, психические особенности характера: темперамент, темп работы, возможности. Для образца возьмем несколько заданий к текс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1 (Подготовка к ЕГЭ, под редакцией Б.Г. Меркина, страница 2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му стилю принадлежит данный тек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тип речи используется в данном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в 1, 4, 6, 7, 8, 17 предложениях языковые средства выразительности: тропы, фигуры, фонетические средства выразительности, стилистически окрашенную лексику, особенности синтаксической организаци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, какую роль в раскрытии основной мысли текста они игр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основную мысль текста. Найдите предложения, которые в максимальной степени формулируют основную мысль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2. (Подготовка к экзаменам, под редакцией Т.М. Пахновой, упражнение 222, страница 19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выразительно текст: определите логические ударения, короткие, длинные паузы, подберите тон, темп чтения, принимая во внимание содержа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ему, основную мысль текста. Выпишите ключевые слова, подтверждающие главную идею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ейте текст на микротемы, озаглавьте каждую часть. Подумайте, почему вы выбрали это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главную мысль каждой микротемы, запишит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стиль текста и докажите (найдите все стилистические особенности данного жан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ип речи: описание, рассуждение, повествование. Докажите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значения слов - панорама, шатер, островерхий, уникальный, ансамбль, эпос, мон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ите морфемный разбор (разбор по составу и словообразовательный разбор) выделенных слов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московский, подлинное, воображение, уцелевший, великорус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вых трех абзацах подчеркните грамматические основы.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ите знаки препинания в предложениях с вводными словами. Подберите синонимы к вводным слова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наверное, конеч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шите из текста примеры, которыми можно проиллюстрировать, когда ставится и когда не ставится запятая перед союзо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ка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шите два сложноподчиненных предложения, произведите их полный синтаксический раз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знаки препинания при цитировании. Составьте схемы эт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знаки препинания в предложениях с обособленными определениями. Подберите к этим простым предложениям их синтаксические синонимы - сложноподчиненные предложения с придаточными определ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в школе выделяют два часа на уроки русского языка и  подготовку к ЕГЭ, что очень мало. В 10-11 классах параллельно с уроками на более углубленном уровне мы повторяем весь изученный материал на элективном курсе (1 час в неделю). Теоретический материал по основным и наиболее сложным разделам представляется в обобщенном и компактном виде в схемах и таблицах, которые разрабатываются совместно с учащимися. Подобная систематизация материала способствует максимальной наглядности, обобщению знаний и интеграции изученного не только по отдельно взятой теме, но и по всему курсу русского языка. Кроме того, таблицы развивают аналитические способности учащихся и активизируют их зрительную память. Материал представляется не только в компактном, но и в расширенном и углубле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дание А12 «Правописание Н-НН в суффиксах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ачала повторяем, углубляем теоретический материал, даю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лгоритм формальных показателей правописания Н и НН.</w:t>
      </w:r>
    </w:p>
    <w:p>
      <w:pPr>
        <w:pStyle w:val="Normal"/>
        <w:widowControl w:val="false"/>
        <w:autoSpaceDE w:val="false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220980</wp:posOffset>
                </wp:positionV>
                <wp:extent cx="59245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25pt;margin-top:17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220980</wp:posOffset>
                </wp:positionV>
                <wp:extent cx="69532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7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ловоформа, отвечающая на вопрос </w:t>
      </w:r>
      <w:r>
        <w:rPr>
          <w:i/>
          <w:sz w:val="28"/>
          <w:szCs w:val="28"/>
        </w:rPr>
        <w:t xml:space="preserve">какой, </w:t>
      </w:r>
      <w:r>
        <w:rPr>
          <w:sz w:val="28"/>
          <w:szCs w:val="28"/>
        </w:rPr>
        <w:t>образован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 существительного                                                       от глагол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Н                      Н                                             НН                    Н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 +н                -ан-, -ян-                              1. Есть               нет</w:t>
      </w:r>
    </w:p>
    <w:p>
      <w:pPr>
        <w:pStyle w:val="ListParagraph"/>
        <w:widowControl w:val="false"/>
        <w:autoSpaceDE w:val="false"/>
        <w:spacing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нный      кожаный                            сломанный           ломаный</w:t>
      </w:r>
    </w:p>
    <w:p>
      <w:pPr>
        <w:pStyle w:val="ListParagraph"/>
        <w:widowControl w:val="false"/>
        <w:autoSpaceDE w:val="false"/>
        <w:spacing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</w:rPr>
        <w:t>!! Названый брат</w:t>
      </w:r>
    </w:p>
    <w:p>
      <w:pPr>
        <w:pStyle w:val="ListParagraph"/>
        <w:widowControl w:val="false"/>
        <w:autoSpaceDE w:val="false"/>
        <w:spacing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осаженый отец, смышленый</w:t>
      </w:r>
    </w:p>
    <w:p>
      <w:pPr>
        <w:pStyle w:val="ListParagraph"/>
        <w:widowControl w:val="false"/>
        <w:autoSpaceDE w:val="false"/>
        <w:spacing w:before="0" w:after="0"/>
        <w:ind w:left="92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О!!! Названные дети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Посаженный сад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>енн-, -онн-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ин                     2.    есть з/с                      нет з/с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оменный             гусиный                раненный пулей        раненый солда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!!ветреный                                                      солда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!!проветрен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.первообразные       3. На –ованный          нет –ован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агряный                    -еванный                       -еван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умяный и т. д.          балован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                                        4. сов. вид. гл.           несов. Ви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ова на …МЯ                                                брошенный              груже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мя, семя и т. д.)                                             !!прощеный день    !!невидан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. форму                                                  НО!! прощенные       неслыхан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род. п.                                                          дети                           негадан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семени -                                                        !!конченый человек   нечаян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менной)                                                                                           нежданный…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наречиях и сущ. == сколько в слове, от которого они образованы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107315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107315</wp:posOffset>
                </wp:positionV>
                <wp:extent cx="21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5391150</wp:posOffset>
                </wp:positionH>
                <wp:positionV relativeFrom="paragraph">
                  <wp:posOffset>107315</wp:posOffset>
                </wp:positionV>
                <wp:extent cx="9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ефтяник</w:t>
        <w:tab/>
        <w:t>нефтяной                           воспитанник       воспитанный   воспитать(с.в.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 кратком прил. = полн. прил.            Краткие отглагольные формы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113665</wp:posOffset>
                </wp:positionV>
                <wp:extent cx="180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113665</wp:posOffset>
                </wp:positionV>
                <wp:extent cx="276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5676900</wp:posOffset>
                </wp:positionH>
                <wp:positionV relativeFrom="paragraph">
                  <wp:posOffset>113665</wp:posOffset>
                </wp:positionV>
                <wp:extent cx="190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рога длинна      длинный                             кр.прил.        НН         кр. прич.       Н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еники рассеянны            тучи рассеяны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/>
      </w:pPr>
      <w:r>
        <w:rPr>
          <w:b/>
          <w:sz w:val="28"/>
          <w:szCs w:val="28"/>
        </w:rPr>
        <w:t>Тренировочные упражнения</w:t>
      </w:r>
      <w:r>
        <w:rPr>
          <w:sz w:val="28"/>
          <w:szCs w:val="28"/>
        </w:rPr>
        <w:t xml:space="preserve"> включают разные типы задани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фологическая омонимия затрудняет определение части речи, поэтому при изучении частей речи я предлагаю использовать</w:t>
      </w:r>
      <w:r>
        <w:rPr>
          <w:b/>
          <w:bCs/>
          <w:sz w:val="28"/>
          <w:szCs w:val="28"/>
        </w:rPr>
        <w:t xml:space="preserve"> карточку, подводящую к пониманию темы и ее практическому примен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нтролирующая контрольная работа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нировочные упражнения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вах пишется Н 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..ик,  2)трезвее..ик,  3) масле..ица,   4) море взволнова..о,   5) безветре..ый,   6) аргументирова..ый,   7) выводы не обоснова..ы.   8) нежда..ый гость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овах пишется НН?</w:t>
      </w:r>
    </w:p>
    <w:p>
      <w:pPr>
        <w:pStyle w:val="ListParagraph"/>
        <w:widowControl w:val="false"/>
        <w:tabs>
          <w:tab w:val="clear" w:pos="708"/>
          <w:tab w:val="left" w:pos="180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ости..ая комната,  2) овчи..ый тулуп,  3) ворова..ые часы,…4) подли..ый документ,   5) тка..ый платок,   6) злодеи тупы и ограниче..ы,  7) отчая..ый шаг, </w:t>
      </w:r>
    </w:p>
    <w:p>
      <w:pPr>
        <w:pStyle w:val="ListParagraph"/>
        <w:widowControl w:val="false"/>
        <w:tabs>
          <w:tab w:val="clear" w:pos="708"/>
          <w:tab w:val="left" w:pos="180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ы преда…ы родине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место точек вставьте пропущенную букву и обоснуйте:</w:t>
      </w:r>
    </w:p>
    <w:p>
      <w:pPr>
        <w:pStyle w:val="ListParagraph"/>
        <w:widowControl w:val="false"/>
        <w:tabs>
          <w:tab w:val="clear" w:pos="708"/>
          <w:tab w:val="left" w:pos="180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…ый на все четыре ноги конь не спотыкается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80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уффикс –ованн-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80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уффикс –ан-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80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о от глагола несовершенного вид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80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висимое слово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80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прилагательное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60" w:hanging="0"/>
        <w:rPr/>
      </w:pPr>
      <w:r>
        <w:rPr>
          <w:sz w:val="28"/>
          <w:szCs w:val="28"/>
        </w:rPr>
        <w:t>4.В каком ряду во всех словах пишется НН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..ый ребенок, ставлеююик, накрахмале..ы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ва..ый, незва..ые гости, обобще..ые вывод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че..ый, неписа..ый закон, бесприда..иц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рву некоше..ом, свежевыкраше..ые окна, лоси..ые рог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ыли изыска..ы, одет иызска..о, думал сосредоточе..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 каком ряду во всех словах написание пропущенной орфограммы определяется по одному правилу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аре..ик, свяще..ик, дела..о улыбается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гладкокраше..ый, лише..ый, исправле..ая рукопись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назва..ый брат, гране..ый стакан, сюжеты сложны и запута..ы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мужестве..ый, тка..ый золотом плащ, песча..ик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каких словах допущены ошибки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мошенник, 2) откровенный, 3) разгневанный хозяин, 4) конопляник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топленое молоко,  6) тоннаж,  7) копчености,  8) краденное вы отняли у меня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каком варианте ответа указаны все цифры, на месте которых пишется Н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( 1)ые секунды были потраче( 2)ы на то, чтобы достать из кова(3)ого сундука осколки стекля(4)ого стакана и разложить их у порог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2,3       2) 1,2,3,4         3) 2,3       4) 2,3,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ри подготовке к написанию сочинения – рассуждения части С тоже необходима системность в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пределению проблемы произведения и её формулировке, определению авторской позиции необходимо проводить уже в основной школе, начиная с 5-6 класса, в каждом изучаемом произ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воего банка аргументов (определение проблем, поднятых автором в тексте изучаемых произведений записывается в отдельную тетрадь);</w:t>
      </w:r>
    </w:p>
    <w:p>
      <w:pPr>
        <w:pStyle w:val="Normal"/>
        <w:jc w:val="both"/>
        <w:rPr/>
      </w:pPr>
      <w:r>
        <w:rPr>
          <w:sz w:val="28"/>
          <w:szCs w:val="28"/>
        </w:rPr>
        <w:t>-ведение читательского дневника (начинать вести читательский дневник следует уже с пятого класса, записывая туда всё прочитанное как по курсу школьной программы, так и сверх неё). Это способствует формированию читательского опыта учащихся и уместному, грамотному подбору впоследствии аргументов при написании сочинения-рассуждения части С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этапная работа при подготовке к написанию сочинения-рассужд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к сочинению-рассуждению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о всех тестовых заданиях в качестве творческой работы предлагается написать небольшое сочинение, опираясь на предложенный в варианте ЕГС текст. Это задание обозначено в части С1: "Сформулируйте и прокомментируйте одну из проблем, поставленных автором текста". При обучении восприятия текста обращаем внимание на два аргумента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Написать сочинение с опорой на читательский опы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выразительные средства русской речи, добиваясь речевой связности и последовательности излож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сочинение тщательно, качественно, так как большое количество баллов может быть потеряно при оценивании грамотности работ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нализа текста необходимо предлагать разные варианты текстов, как по содержанию, так и по форме. Вначале с учащимися прорабатываются различные виды памяток: "Рекомендации к тексту-рассуждению", "Рекомендации к тексту-описанию", "Рекомендации к тексту-описанию", "Советы по построению сочинения". Все рекомендации учитель составляет с учетом уровня подготовленности класса, с учетом сформированных ранее навыков письменной связной речи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исходный текст, работаем по Памятк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1. Чтение текста, определение темы и проблем текста. Формулирование одной конкретной проблем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2. Комментирование текста. Здесь важно научить видеть разницу между пересказом и комментированием. Комментирование текста - это краткое изложение основных моментов текста. Детям предлагается слова-подсказки, которые они быстро запоминают: "В начале текста, затем, в заключении". При цитировании необходимо употреблять небольшие фрагменты текста. В ходе комментирование выясняется позиция автора: что думает автор по поводу прокомментированного случая. Авторская позиция имеет два понятия: "да" или "нет". Нравится ли автору картина действительности, которую он отобразил? Что думает автор о выраженной им проблеме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3. Тезис, доказательства. Формулируя главную идею собственного размышления, необходимо выразить свое отношение к авторской проблеме. В доказательство личной точки зрения приводятся два-три аргумента: при этом учитывается важность (актуальность) вопроса, эмоциональность, богатство языка, средства выразитель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4. Сопоставление мнения автора и личной точки зр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5. Самостоятельное написание сочинения и проверка на грамотнос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крытия темы сочинения можно запланировать ряд упражнений, способствующих раскрытию тем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я клише, составьте предложения по теме "Экология родного края" (темы могут быть приближены к текстам из тренировочных заданий по ЕГЭ): "Точка зрения автора мне понятна, я разделяю (не разделяю) позицию автора, во-первых, это подтверждается рядом факторов, во-вторых, ярким доказательством служит простой пример, говоря иначе, это, следовательно, авторское мнение"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ерите синонимы и антонимы к ключевым словам текста, используйте в качестве варианта контекстуальные синонимы (антони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части С учащиеся должны четко помнить составляющие части  сочин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Алгоритм действий в процессе </w:t>
      </w:r>
      <w:r>
        <w:rPr>
          <w:b/>
          <w:bCs/>
          <w:color w:val="000000"/>
          <w:spacing w:val="-7"/>
          <w:sz w:val="28"/>
          <w:szCs w:val="28"/>
        </w:rPr>
        <w:t>подготовки к сочинению по данному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тексту.</w:t>
      </w:r>
    </w:p>
    <w:p>
      <w:pPr>
        <w:pStyle w:val="Normal"/>
        <w:tabs>
          <w:tab w:val="clear" w:pos="708"/>
          <w:tab w:val="left" w:pos="748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right="475" w:hanging="0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1. Сформулируйте проблемы исходного </w:t>
      </w:r>
      <w:r>
        <w:rPr>
          <w:bCs/>
          <w:color w:val="000000"/>
          <w:spacing w:val="-7"/>
          <w:sz w:val="28"/>
          <w:szCs w:val="28"/>
        </w:rPr>
        <w:t>текста.</w:t>
      </w:r>
    </w:p>
    <w:p>
      <w:pPr>
        <w:pStyle w:val="Normal"/>
        <w:shd w:fill="FFFFFF" w:val="clear"/>
        <w:ind w:left="540" w:right="14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2. Прокомментируйте их (избегайте </w:t>
      </w:r>
      <w:r>
        <w:rPr>
          <w:bCs/>
          <w:color w:val="000000"/>
          <w:spacing w:val="-4"/>
          <w:sz w:val="28"/>
          <w:szCs w:val="28"/>
        </w:rPr>
        <w:t>чрезмерного цитирования)</w:t>
      </w:r>
    </w:p>
    <w:p>
      <w:pPr>
        <w:pStyle w:val="Normal"/>
        <w:shd w:fill="FFFFFF" w:val="clear"/>
        <w:ind w:left="540" w:right="950" w:hanging="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З. Сформулируйте позицию автора </w:t>
      </w:r>
      <w:r>
        <w:rPr>
          <w:bCs/>
          <w:color w:val="000000"/>
          <w:spacing w:val="-4"/>
          <w:sz w:val="28"/>
          <w:szCs w:val="28"/>
        </w:rPr>
        <w:t>(отношение автора к проблеме)</w:t>
      </w:r>
    </w:p>
    <w:p>
      <w:pPr>
        <w:pStyle w:val="Normal"/>
        <w:shd w:fill="FFFFFF" w:val="clear"/>
        <w:ind w:left="540" w:right="475" w:hanging="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4. Изложите собственное мнение по проблеме (объясните, почему вы </w:t>
      </w:r>
      <w:r>
        <w:rPr>
          <w:bCs/>
          <w:color w:val="000000"/>
          <w:spacing w:val="-8"/>
          <w:sz w:val="28"/>
          <w:szCs w:val="28"/>
        </w:rPr>
        <w:t xml:space="preserve">согласны или нет с автором </w:t>
      </w:r>
      <w:r>
        <w:rPr>
          <w:bCs/>
          <w:color w:val="000000"/>
          <w:spacing w:val="-6"/>
          <w:sz w:val="28"/>
          <w:szCs w:val="28"/>
        </w:rPr>
        <w:t>прочитанного текста)</w:t>
      </w:r>
    </w:p>
    <w:p>
      <w:pPr>
        <w:pStyle w:val="Normal"/>
        <w:shd w:fill="FFFFFF" w:val="clear"/>
        <w:ind w:left="540" w:right="475" w:hanging="0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5. Найдите художественные средства </w:t>
      </w:r>
      <w:r>
        <w:rPr>
          <w:bCs/>
          <w:color w:val="000000"/>
          <w:spacing w:val="-7"/>
          <w:sz w:val="28"/>
          <w:szCs w:val="28"/>
        </w:rPr>
        <w:t>языка.</w:t>
      </w:r>
    </w:p>
    <w:p>
      <w:pPr>
        <w:pStyle w:val="Normal"/>
        <w:shd w:fill="FFFFFF" w:val="clear"/>
        <w:ind w:left="540" w:right="475" w:hanging="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6. Пользуйтесь памяткой по написанию </w:t>
      </w:r>
      <w:r>
        <w:rPr>
          <w:bCs/>
          <w:color w:val="000000"/>
          <w:spacing w:val="-5"/>
          <w:sz w:val="28"/>
          <w:szCs w:val="28"/>
        </w:rPr>
        <w:t>рецензии (в случае затруднения)</w:t>
      </w:r>
    </w:p>
    <w:p>
      <w:pPr>
        <w:pStyle w:val="Normal"/>
        <w:shd w:fill="FFFFFF" w:val="clear"/>
        <w:ind w:left="540" w:right="475" w:hanging="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7. </w:t>
      </w:r>
      <w:r>
        <w:rPr>
          <w:sz w:val="28"/>
          <w:szCs w:val="28"/>
        </w:rPr>
        <w:t>Пишите ёмко, выражайте мысли правильно и грамотно, по возможности, ярко и образно.</w:t>
      </w:r>
    </w:p>
    <w:p>
      <w:pPr>
        <w:pStyle w:val="Normal"/>
        <w:shd w:fill="FFFFFF" w:val="clear"/>
        <w:ind w:left="540" w:right="475" w:hanging="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8. </w:t>
      </w:r>
      <w:r>
        <w:rPr>
          <w:sz w:val="28"/>
          <w:szCs w:val="28"/>
        </w:rPr>
        <w:t>Закончив работу над сочинением, вчитайтесь в него ёще раз, проверьте логику, связи между абзацами, доказательность и, конечно, орфографию и пунктуац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этап                                                      </w:t>
      </w:r>
      <w:r>
        <w:rPr>
          <w:b/>
          <w:bCs/>
          <w:i/>
          <w:iCs/>
          <w:sz w:val="28"/>
          <w:szCs w:val="28"/>
        </w:rPr>
        <w:t>Прежде чем писать сочинение</w:t>
      </w:r>
      <w:r>
        <w:rPr>
          <w:b/>
          <w:bCs/>
          <w:sz w:val="28"/>
          <w:szCs w:val="28"/>
        </w:rPr>
        <w:t>,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821"/>
      </w:tblGrid>
      <w:tr>
        <w:trPr/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b/>
                <w:bCs/>
                <w:sz w:val="28"/>
                <w:szCs w:val="28"/>
              </w:rPr>
              <w:t xml:space="preserve">Я определяю              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 </w:t>
            </w:r>
            <w:r>
              <w:rPr>
                <w:b/>
                <w:bCs/>
                <w:sz w:val="28"/>
                <w:szCs w:val="28"/>
              </w:rPr>
              <w:t>Я  формулирую</w:t>
            </w:r>
          </w:p>
        </w:tc>
      </w:tr>
      <w:tr>
        <w:trPr/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му текста (О чём одёт речь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блему (-ы), выделяю глав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ие вопросы волнуют автора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дею (авторскую пози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ово отношение автора к тому, о чём  он рассуждает, рассказывает? Как отвечает автор на поставленный (-ые) вопрос (-ы) ? К чему призыв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выводу приходит автор? Какова основная  мысль тек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зка в заданиях А 28,  В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ма любви к ро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о такое патриотиз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: Проблема истинного патрио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стоящий патриотизм начинается с любви к своей семье, к своему дому: любовь к родной земле предполагает заботу о её природе, охрану и восстановление окружающей среды; истинный патриотизм неразрывно связан с интернационализм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2этап                                        </w:t>
      </w:r>
      <w:r>
        <w:rPr>
          <w:b/>
          <w:bCs/>
          <w:i/>
          <w:iCs/>
          <w:sz w:val="28"/>
          <w:szCs w:val="28"/>
        </w:rPr>
        <w:t>Подбираю типичные речевые конструкции  (С1 – С4)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728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1</w:t>
            </w:r>
          </w:p>
        </w:tc>
        <w:tc>
          <w:tcPr>
            <w:tcW w:w="9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ировка проблем исходного текста                                                                                   (1 балл)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облемы, поднятой  в тексте, заключается (состоит в том, что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эту и некоторые другие проблемы поднимает автор в данном фрагмент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й русский писатель …  рассказывает о…, восхищаясь (или: заставляя задуматься…). Это тот вопрос (проблема), поразмышлять над которым и предлагает автор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это одна из проблем данного фрагмента текста, которую автор анализирует особенно вним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ного текста рассказывает, как…(или: обращается к проблеме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внимания автора(известного писателя… публициста) много актуальных проблем, особенно подробно говорит о… . Это и есть, на мой взгляд, главная проблема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ная статья посвящена проблем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предпринимает попытку ответить на вопрос…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ом проблема может быть поставлена, изложена, рассмотрена, выдвинута, затронута, поднята, сформулирована, исследована, проанализирована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2</w:t>
            </w:r>
          </w:p>
        </w:tc>
        <w:tc>
          <w:tcPr>
            <w:tcW w:w="9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ентарий к сформулированной проблеме исходного текста                                             (2 балла)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я поставленную проблему, автор рассказывает историю 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напоминает (что?)… . Глазами автора мы видим, как… .  Писатель передаёт… .  Кратко и точно автор объясняет, как, каким образом…. .  Аргументированно и увлечённо автор рассказывает  о…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замечает (отмечает, обращает внимание читателя на…) Автор убедительно доказывает, что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ажает (удивляет, что…, как…)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3</w:t>
            </w:r>
          </w:p>
        </w:tc>
        <w:tc>
          <w:tcPr>
            <w:tcW w:w="9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ажение позиции автора исходного текста                                                                              (1 балл)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беждён, ч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так определяет своё отношение к поднятой проблеме: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яя над данной проблемой, писатель приходит к следующему вывод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яя о  …, автор приходит к выводу: «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озиция понятна. Автор уверен (убеждён, считает, очень эмоционально отстаивает идею…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омненно, автору удалось доказать…(в предельно сжатой, но вместе с тем в яркой, эмоциональной форме передать..). Автор не претендует на определяющую или исчерпывающую трактовку вопроса, но идею свою выражает  ярко, эмоционамльно:…(цита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неожидан. Автор полагает, что…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4</w:t>
            </w:r>
          </w:p>
        </w:tc>
        <w:tc>
          <w:tcPr>
            <w:tcW w:w="9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гументация экзаменуемым собственного мнения по проблеме                                           (3 балла)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С4:         ТЕЗИС -  ДВА АРГУМЕНТА  - 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озиция мне бли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лностью разделяю позицию автора, так ка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акой позицией трудно не согласиться. Автор правомерно считает, что… Действительно,….(аргумент). Не менее интересным (убедительным)  является и…(аргумен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автора раскрыть (доказать)… , на мой взгляд, удалась. (Аргументы: во-первых, ….  Во-вторых,…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глубоко потрясло убеждение автора в том, что…. Размышляя об этом, я всё больше и больше соглашалась (-лся) с этой мыслью. На память пришли строки (аргумен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не близки и понятны чувства и мысли автора. Полностью разделяю его взгляды. (аргумен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как мне кажется, очень точно (верно) отмечает, .что…  Доказательством этому служат факты из… (примеры из…  ).  Привести конкретные арг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сего сказанного можно сделать вывод…</w:t>
            </w:r>
          </w:p>
        </w:tc>
      </w:tr>
    </w:tbl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Строить работу необходимо в соответствии с теми критериями, по которым ее будут проверя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      Проблема, над которой размышляет автор. </w:t>
      </w:r>
    </w:p>
    <w:p>
      <w:pPr>
        <w:pStyle w:val="Normal"/>
        <w:ind w:left="357" w:firstLine="3"/>
        <w:rPr/>
      </w:pPr>
      <w:r>
        <w:rPr>
          <w:sz w:val="28"/>
          <w:szCs w:val="28"/>
        </w:rPr>
        <w:t xml:space="preserve">2.       Комментарий. </w:t>
      </w:r>
    </w:p>
    <w:p>
      <w:pPr>
        <w:pStyle w:val="Normal"/>
        <w:ind w:left="357" w:firstLine="3"/>
        <w:rPr/>
      </w:pPr>
      <w:r>
        <w:rPr>
          <w:sz w:val="28"/>
          <w:szCs w:val="28"/>
        </w:rPr>
        <w:t xml:space="preserve">3.       Авторская позиция </w:t>
      </w:r>
    </w:p>
    <w:p>
      <w:pPr>
        <w:pStyle w:val="Normal"/>
        <w:ind w:left="357" w:firstLine="3"/>
        <w:rPr/>
      </w:pPr>
      <w:r>
        <w:rPr>
          <w:sz w:val="28"/>
          <w:szCs w:val="28"/>
        </w:rPr>
        <w:t xml:space="preserve">4.       Ваше мнение (согласие/несогласие с позицией автора). </w:t>
      </w:r>
    </w:p>
    <w:p>
      <w:pPr>
        <w:pStyle w:val="Normal"/>
        <w:ind w:left="357" w:firstLine="3"/>
        <w:rPr/>
      </w:pPr>
      <w:r>
        <w:rPr>
          <w:sz w:val="28"/>
          <w:szCs w:val="28"/>
        </w:rPr>
        <w:t xml:space="preserve">5.       Первый аргумент (из читательского опыта). </w:t>
      </w:r>
    </w:p>
    <w:p>
      <w:pPr>
        <w:pStyle w:val="Normal"/>
        <w:ind w:left="357" w:firstLine="3"/>
        <w:rPr/>
      </w:pPr>
      <w:r>
        <w:rPr>
          <w:sz w:val="28"/>
          <w:szCs w:val="28"/>
        </w:rPr>
        <w:t xml:space="preserve">6.       Второй аргумент(из читательского или жизненного опыта). </w:t>
      </w:r>
    </w:p>
    <w:p>
      <w:pPr>
        <w:pStyle w:val="Normal"/>
        <w:ind w:left="357" w:firstLine="3"/>
        <w:rPr/>
      </w:pPr>
      <w:r>
        <w:rPr>
          <w:sz w:val="28"/>
          <w:szCs w:val="28"/>
        </w:rPr>
        <w:t xml:space="preserve">7.       Вывод (заключ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аргумент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highlight w:val="cy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676275</wp:posOffset>
                </wp:positionV>
                <wp:extent cx="1381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676275</wp:posOffset>
                </wp:positionV>
                <wp:extent cx="635" cy="400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676275</wp:posOffset>
                </wp:positionV>
                <wp:extent cx="895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4950</wp:posOffset>
                </wp:positionH>
                <wp:positionV relativeFrom="paragraph">
                  <wp:posOffset>676275</wp:posOffset>
                </wp:positionV>
                <wp:extent cx="635" cy="400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79905" cy="914400"/>
            <wp:effectExtent l="0" t="0" r="0" b="0"/>
            <wp:docPr id="1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3" r="-20" b="-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2181225" cy="1085850"/>
                <wp:effectExtent l="19685" t="19050" r="3175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гумент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ллюстрац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2pt;margin-top:0.3pt;width:171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гумент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ллюстрация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2450</wp:posOffset>
                </wp:positionH>
                <wp:positionV relativeFrom="paragraph">
                  <wp:posOffset>3810</wp:posOffset>
                </wp:positionV>
                <wp:extent cx="1943100" cy="981075"/>
                <wp:effectExtent l="19685" t="19685" r="3238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гумент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ллюстрац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43.5pt;margin-top:0.3pt;width:152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гумент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ллюстрация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308610</wp:posOffset>
                </wp:positionV>
                <wp:extent cx="29210" cy="7816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4.3pt;width:2.25pt;height:6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3810</wp:posOffset>
                </wp:positionV>
                <wp:extent cx="19685" cy="7245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0.3pt;width:1.55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251460</wp:posOffset>
                </wp:positionV>
                <wp:extent cx="1535430" cy="973455"/>
                <wp:effectExtent l="0" t="0" r="17145" b="1714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90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ы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2.25pt;height:78pt;mso-wrap-distance-left:9.05pt;mso-wrap-distance-right:9.05pt;mso-wrap-distance-top:0pt;mso-wrap-distance-bottom:0pt;margin-top:19.8pt;mso-position-vertical-relative:text;margin-left:224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15151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5pt;width:1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2450</wp:posOffset>
                </wp:positionH>
                <wp:positionV relativeFrom="paragraph">
                  <wp:posOffset>3175</wp:posOffset>
                </wp:positionV>
                <wp:extent cx="10102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0.25pt;width:7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тическое проведение на уроках тренингов следующего типа поможет учащимся красочно и выразительно сформулировать свою точку зрения по данному тексту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читайте текст и пример сочинения к нему. Отметьте в сочинении удачные, с вашей точки зрения, приемы краткого пересказа и анализа предложенного текста. Оцените степень глубины и точности анализа средств выразительности, логику изложения материала, уместность вступления и заключения. Напишите свое сочинение по предложенному текс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хороши такие задания, как «Составляем план», «Записываем свои мысли», «Дописываем текс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методики лежит принцип «от простого к сложному», разнообразные задания и упражнения рассчитаны на последовательную, поэтапную подготовку к написанию Части С: от анализа исходных текстов – к успешному ответу на задания Частей А и В, где присутствует такой анализ, от записи своих размышлений – к сочинению-рассу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одготовиться к написанию сочинения-рассуждения, нужно решить следующие 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, что такое сочинение-рассуждение и в чем его особенност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следовательность анализа исходного текст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, какие требования предъявляются к сочинению-рассуждению на основе исходного текст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основными темами и проблемами, которые рассматривают авторы текстов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ить свой словарный запас словами и выражениями, необходимыми для успешного написания сочинения-рассужден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анализировать исходные тексты и писать собственные сочи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основными видами ошибок, которые допускают выпускники в сочинениях, и узнать способы их ис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амятка о требованиях к сочинению-рассуждению находится в КИМах по русскому языку, которую надо тщательно проработать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АМЯТКА</w:t>
      </w:r>
    </w:p>
    <w:p>
      <w:pPr>
        <w:pStyle w:val="Normal"/>
        <w:jc w:val="center"/>
        <w:rPr/>
      </w:pPr>
      <w:r>
        <w:rPr/>
        <w:t>«Как писать сочинение уровня С Единого государственного  экзамена по русскому языку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Ша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Варианты речевого оформления</w:t>
            </w:r>
          </w:p>
        </w:tc>
      </w:tr>
      <w:tr>
        <w:trPr>
          <w:trHeight w:val="8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. Сформулируйте проблему, поднятую автором в тексте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Автор поднимает в тексте много проблем, но самая важная, на мой взгляд, это …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Автор пытается найти ответ на проблемный вопрос …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Помните, что проблема должна быть связана с темой, «вытекать» из неё. Чтобы не спутать проблему с темой, проблему рекомендуется формулировать в виде вопроса, не имеющего однозначного ответа.</w:t>
            </w:r>
          </w:p>
        </w:tc>
      </w:tr>
      <w:tr>
        <w:trPr>
          <w:trHeight w:val="19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2. Прокомментируйте проблему (объясните её актуальность, значимость для общества или лично для вас)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Эта проблема очень актуальна, потому что…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Эта проблема относится к числу «вечных», потому что…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Данная проблема всегда волновала меня, так как …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Наверное, нет ни одного интеллигентного человека, который бы не понимал значимость данной проблемы, потому что …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.Сформулируйте авторскую позицию (</w:t>
            </w:r>
            <w:r>
              <w:rPr>
                <w:b/>
              </w:rPr>
              <w:t>идею</w:t>
            </w:r>
            <w:r>
              <w:rPr/>
              <w:t xml:space="preserve"> текста, </w:t>
            </w:r>
            <w:r>
              <w:rPr>
                <w:b/>
                <w:u w:val="single"/>
              </w:rPr>
              <w:t>ответ автора на проблемный вопрос</w:t>
            </w:r>
            <w:r>
              <w:rPr/>
              <w:t>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Автор считает, что…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Позиция автора ясна: …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Отвечая на проблемный вопрос, автор приходит к выводу: …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 xml:space="preserve">Помните, что авторская позиция может быть прямо не сформулирована в тексте. В художественном тексте позиция героя </w:t>
            </w:r>
            <w:r>
              <w:rPr>
                <w:b/>
                <w:u w:val="single"/>
              </w:rPr>
              <w:t>может не совпадать</w:t>
            </w:r>
            <w:r>
              <w:rPr>
                <w:b/>
              </w:rPr>
              <w:t xml:space="preserve"> с позицией автора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Если же позиция автора открыто обозначена в тексте, сформулируйте её своими словами, избегая простого цитир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4. Выразите своё мнение по отношению к авторской позиции: согласие, несогласие, частичное согласие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Я согласен с автором…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Не могу согласиться с автором. Я считаю, что…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Я могу лишь отчасти согласиться с автором. Я согласен с тем, что …, но не могу признать правильным …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Помните, что в случае несогласия с автором своё мнение нужно высказывать корректно, помня о соблюдении этических норм.</w:t>
            </w:r>
          </w:p>
        </w:tc>
      </w:tr>
      <w:tr>
        <w:trPr>
          <w:trHeight w:val="1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5. Обоснуйте справедливость своего суждения. Приведите два аргумента, опираясь на знания, жизненный и читательский опыт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Действительно, есть много примеров, подтверждающих это…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Справедливость высказанной автором мысли доказывают многие произведения русской литературы. Например, в …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В жизни я не раз сталкивался с ситуациями, которые заставляли меня задуматься об этом…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 xml:space="preserve">Необходимо, чтобы один из аргументов (или 2 аргумента) был из научной, публицистической или художественной литературы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16c12"/>
        <w:spacing w:lineRule="atLeast" w:line="270" w:before="0" w:after="0"/>
        <w:ind w:firstLine="360"/>
        <w:jc w:val="both"/>
        <w:rPr>
          <w:rStyle w:val="C3"/>
          <w:color w:val="000000"/>
          <w:sz w:val="28"/>
          <w:szCs w:val="28"/>
        </w:rPr>
      </w:pPr>
      <w:r>
        <w:rPr>
          <w:b/>
        </w:rPr>
      </w:r>
    </w:p>
    <w:p>
      <w:pPr>
        <w:pStyle w:val="C16c12"/>
        <w:spacing w:lineRule="atLeast" w:line="270" w:before="0" w:after="0"/>
        <w:ind w:firstLine="36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ким образом, если проводить систематическую целенаправленную работу по подготовке учащихся к ЕГЭ,  то выпускник на экзамене выполнит работу хорошо, а учитель будет удовлетворен своей работо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стоянная, но разнообразная работа по подготовке к выпускному экзамену по русскому языку помогает и учителю, и ученику преодолеть психологический дискомфорт во время итогового контроля знан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6c12">
    <w:name w:val="c16 c12"/>
    <w:basedOn w:val="Normal"/>
    <w:qFormat/>
    <w:pPr>
      <w:spacing w:before="280" w:after="280"/>
    </w:pPr>
    <w:rPr>
      <w:lang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26:00Z</dcterms:created>
  <dc:creator>Чернов</dc:creator>
  <dc:description/>
  <cp:keywords/>
  <dc:language>en-US</dc:language>
  <cp:lastModifiedBy>Владимир</cp:lastModifiedBy>
  <cp:lastPrinted>2013-03-21T10:29:00Z</cp:lastPrinted>
  <dcterms:modified xsi:type="dcterms:W3CDTF">2014-11-04T13:16:00Z</dcterms:modified>
  <cp:revision>22</cp:revision>
  <dc:subject/>
  <dc:title>          В связи с введением в 2009 году единого государственного экзамена в Российской Федерации у каждого учителя русского языка и литературы возникла  потребность  в систематической и глубокой подготовке учащихся к  ЕГЭ по данному предмету</dc:title>
</cp:coreProperties>
</file>