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6"/>
          <w:szCs w:val="26"/>
        </w:rPr>
        <w:t>Профессиональная этика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это одна из отраслей этической науки. Однако в быту мы употребляем это понятие в значении некого «кодекса морали» – свода правил, которыми руководствуются представители определенных профессий. По одному из определений,</w:t>
      </w:r>
      <w:r>
        <w:rPr>
          <w:rStyle w:val="StrongEmphasis"/>
          <w:rFonts w:cs="Times New Roman" w:ascii="Times New Roman" w:hAnsi="Times New Roman"/>
          <w:b w:val="false"/>
          <w:bCs/>
          <w:sz w:val="26"/>
          <w:szCs w:val="26"/>
        </w:rPr>
        <w:t>профессиональная этика - это совокупность правил поведения определенной социальной группы</w:t>
      </w:r>
      <w:r>
        <w:rPr>
          <w:rFonts w:cs="Times New Roman" w:ascii="Times New Roman" w:hAnsi="Times New Roman"/>
          <w:sz w:val="26"/>
          <w:szCs w:val="26"/>
        </w:rPr>
        <w:t xml:space="preserve">, обеспечивающая нравственный характер взаимоотношений, обусловленных или сопряженных с профессиональной деятельностью. </w:t>
      </w:r>
      <w:r>
        <w:rPr>
          <w:rStyle w:val="StrongEmphasis"/>
          <w:rFonts w:cs="Times New Roman" w:ascii="Times New Roman" w:hAnsi="Times New Roman"/>
          <w:b w:val="false"/>
          <w:bCs/>
          <w:sz w:val="26"/>
          <w:szCs w:val="26"/>
        </w:rPr>
        <w:t>Наиболее часто с необходимостью в соблюдении норм профессиональной этики сталкиваются люди, занятые в сфере обслуживания, медицины,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словом, везде, где ежедневная работа связана с непосрественным контактом с другими людьми и где предъявляются повышенные нравственные требова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Профессиональная этика зародилась на основе сходных интересов и требований к культуре людей, объединенных одной профессией. Традиции профессиональной этики развиваются вместе с развитием самой профессии и в настоящее время принципы и нормы профессиональной этики могут быть закреплены на законодательном уровне или же выражаться через общепринятые нормы морал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нятие профессиональной этики связано, прежде всего, с особенностями той или иной профессии, в отношении которой употребляется данный термин. Так, к примеру, «клятва Гиппократа» и врачебная тайна – это одни из элементов профессиональной этики врачей, а беспристрастная подача правдивых фактов – элемент профессиональной этики журналистов. В любой профессии честное и ответственное исполнение своих обязанностей – одно из главнейших правил профессиональной этики. Однако некоторые особенности профессиональной этики могут быть по незнанию или невнимательности упущены начинающим специалистом – тогда такой сотрудник может быть признан непригодным к исполнению своих обязанностей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Чтобы этого не произошло следует помнить </w:t>
      </w:r>
      <w:r>
        <w:rPr>
          <w:rStyle w:val="StrongEmphasis"/>
          <w:b w:val="false"/>
          <w:bCs/>
          <w:sz w:val="26"/>
          <w:szCs w:val="26"/>
        </w:rPr>
        <w:t>основные нормы и принципы профессиональной этики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свою работу следует выполнять профессионально, строго в соответствии с возложенными полномочиями; в работе нельзя руководствоваться своими личными симпатиями и антипатиями, следует всегда соблюдать объективность; при работе с личными данными клиентов или других лиц, компаний всегда следует соблюдать строжайшую конфиденциальность; в своей работе нельзя допускать возникновения внеслужебных отношений с клиентами или коллегами, руководителями или подчиненными; следует соблюдать принцип коллегиальности и не обсуждать своих коллег или подчиненных в присутствии клиентов, партнеров или других лиц; нельзя допускать срыва уже принятого заказа через отказ от него в пользу другого (более выгодного) заказа; недопустима дискриминация клиентов, партнеров, коллег или подчиненных по гендерному, расовому, возрастному или какому-либо еще призна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развиваются и совершенствуются профессиональные нормы, изменяются общественные отношения. И в этой новой картине мира как никогда важно </w:t>
      </w:r>
      <w:r>
        <w:rPr>
          <w:rStyle w:val="StrongEmphasis"/>
          <w:rFonts w:cs="Times New Roman" w:ascii="Times New Roman" w:hAnsi="Times New Roman"/>
          <w:b w:val="false"/>
          <w:bCs/>
          <w:sz w:val="26"/>
          <w:szCs w:val="26"/>
        </w:rPr>
        <w:t>умение с уважением относиться к природе и окружающим людям – главное достоинство профессиональной этики представителей любой професси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Профессионализм и отношение к труду являются важными качественными характеристиками морального облика личности. Они имеют первостепенное значение в личностной оценке индивида, но на различных этапах исторического развития их содержание и оценка существенно различались. Профессиональная этика не является следствием неравенства в степени моральности различных профессиональных групп. Но к некоторым видам профессиональной деятельности общество предъявляет повышенные моральные требования. Есть такие профессиональные сферы, в которых сам процесс труда основывается на высокой согласованности действий его участников, обостряя потребность в солидарном поведении. Такой сферой деятельности является и работа воспитателя кадетского корпуса. Речь идет о долженствовании, которое, оставшись нереализованным, может каким-либо образом воспрепятствовать исполнению профессиональных функци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Профессия – определенный вид трудовой деятельности, требующий необходимых знаний и навыков, приобретаемых в результате обучения и длительной трудовой практик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Профессиональные виды этики - это те специфические особенности профессиональной деятельности, которые направлены непосредственно на человека в тех или иных условиях его жизни и деятельности в обществ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Профессиональные моральные нормы - это руководящие начала, правила, образцы, эталоны, порядок внутренней саморегуляции личности на основе этико-гуманистических идеалов. Появление профессиональной этики во времени предшествовало созданию научных этических теорий о ней. Повседневный опыт, необходимость в регулировании взаимоотношений людей той или иной профессии приводили к осознанию и оформлению определенных требований профессиональной этики. Активную роль в становлении и усвоении норм профессиональной этики играет общественное мне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Профессиональная этика, возникнув первоначально как проявление повседневного, обыденного морального сознания, в дальнейшем уже развивалась на основе обобщенной практики поведения представителей каждой профессиональной группы. Эти обобщения суммировались как в писаных и неписаных кодексах поведения различных профессиональных групп, так и в форме теоретических выводов, что свидетельствовало о переходе от обыденного к теоретическому сознанию в сфере профессиональной морал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Особым видом профессиональной этики является педагогическая этика, которая определяется своеобразием профессиональной деятельности, имеет свои специфические аспекты в реализации норм и принципов морали и в совокупности составляет профессиональный кодекс морал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Результаты анкетирования коллег показали, что большинство педагогов образовательных учреждений Министерства обороны РФ считают, что моральный кодекс воспитателя кадетского корпуса должен содержать следующие принципы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- принцип ответственности — воспитатель должен быть чувствителен к потенциально возможным конечным результатам своих профессиональных действий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- принцип компетентности - воспитатель должен заниматься профессиональной деятельностью только в тех областях, в которых они, несомненно, обладают знаниями, умениями, подготовкой и опытом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- принцип моральных и правовых норм требует от воспитателя знания норм поведения, существующих в обществе, и использования этой информации при разработке собственных систем личных и профессиональных ценностей и повед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- принцип конфиденциальности - неотъемлемая часть эффективной педагогической практики;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цип, касающийся «профессиональных взаимоотношений», обращает внимание на обязательства педагогов при взаимодействии с другими специалистами кадетского корпус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Эти этические разделы иллюстрируют типы проблем, с которыми сталкиваются воспитатели. Ясно, что в центре внимания находится защита воспитанников. В разработке этических норм и следовании им существует несколько важных проблем. Прежде всего, к ним относится сильное различие методов воспитательной работы, отсутствие четких стандартов в применении. Наиболее важная проблема — интеграция целей и ценностей профессии с целями и ценностями общества в том виде, в каком они описаны в законодательстве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Дети являются социальной группой, требующей особого этического подхода, вследствие их недостаточных навыков защиты себя. Права детей особенно уязвимы в отношении насилия, так как эти права ограничены законом. В воспитании возникают нестандартные трудности. Трудно поддерживать конфиденциальность в тех случаях, когда педагоги общаются с другими членами семьи и коллегами, и это общение, даже если оно приносит пользу, должно оставаться конфиденциальным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Этические принципы не решают всех проблем, с которыми сталкиваются воспитатели кадетского корпуса. Исключения из типичных ситуаций этического суждения происходят по мере изменений в педагогической теории и практике. Интеграция соцоциальных и профессиональных ценностей с юридическими требованиями является непрерывным процессом. Следовательно, этические принципы — это не застывший набор правил, а скорее направления, следуя которым, каждый воспитатель должен непрерывно выносить решения на благо всех заинтересованных сторон воспитательного процесса.</w:t>
      </w:r>
    </w:p>
    <w:p>
      <w:pPr>
        <w:pStyle w:val="Style15"/>
        <w:spacing w:before="0" w:after="0"/>
        <w:ind w:firstLine="567"/>
        <w:jc w:val="both"/>
        <w:rPr/>
      </w:pPr>
      <w:bookmarkStart w:id="0" w:name="_ftn1"/>
      <w:r>
        <w:rPr/>
        <w:t>Литература:</w:t>
      </w:r>
    </w:p>
    <w:p>
      <w:pPr>
        <w:pStyle w:val="Style15"/>
        <w:spacing w:before="0" w:after="0"/>
        <w:ind w:firstLine="567"/>
        <w:jc w:val="both"/>
        <w:rPr/>
      </w:pPr>
      <w:bookmarkStart w:id="1" w:name="_ftn1"/>
      <w:r>
        <w:rPr/>
        <w:t xml:space="preserve">1. </w:t>
      </w:r>
      <w:bookmarkEnd w:id="1"/>
      <w:r>
        <w:rPr/>
        <w:t>Профессиональная этика // Словарь по этике. Изд. 6-е / Под ред. А.А.Гусейнова и И.С.Кона. М.: Экспресс, 2012.</w:t>
      </w:r>
    </w:p>
    <w:p>
      <w:pPr>
        <w:pStyle w:val="Style15"/>
        <w:spacing w:before="0" w:after="0"/>
        <w:ind w:firstLine="567"/>
        <w:jc w:val="both"/>
        <w:rPr/>
      </w:pPr>
      <w:bookmarkStart w:id="2" w:name="_ftn2"/>
      <w:r>
        <w:rPr/>
        <w:t xml:space="preserve">2. </w:t>
      </w:r>
      <w:bookmarkEnd w:id="2"/>
      <w:r>
        <w:rPr>
          <w:iCs/>
        </w:rPr>
        <w:t>Бакштановский В.И., Согомонов Ю.В.</w:t>
      </w:r>
      <w:r>
        <w:rPr/>
        <w:t xml:space="preserve"> Профессиональная этика // Ведомости. Вып. 14: Этос среднего класса / Под ред. В.И.Бакштановского, Н.Н.Карнаухова. Тюмень: НИИПЭ, 1999. С. 154.</w:t>
      </w:r>
    </w:p>
    <w:p>
      <w:pPr>
        <w:pStyle w:val="Style15"/>
        <w:spacing w:before="0" w:after="0"/>
        <w:ind w:firstLine="567"/>
        <w:jc w:val="both"/>
        <w:rPr/>
      </w:pPr>
      <w:bookmarkStart w:id="3" w:name="_ftn3"/>
      <w:r>
        <w:rPr/>
        <w:t xml:space="preserve">3. </w:t>
      </w:r>
      <w:bookmarkEnd w:id="3"/>
      <w:r>
        <w:rPr/>
        <w:t xml:space="preserve">Прикладная этика // Этика: энциклопедический словарь / Под ред. Р.Г.Апресяна, А.А.Гусейнова. М.: Гардарики, 2002. С. 389. 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31:00Z</dcterms:created>
  <dc:creator>Kadet</dc:creator>
  <dc:description/>
  <cp:keywords/>
  <dc:language>en-US</dc:language>
  <cp:lastModifiedBy>Kadet</cp:lastModifiedBy>
  <dcterms:modified xsi:type="dcterms:W3CDTF">2014-10-21T05:36:00Z</dcterms:modified>
  <cp:revision>3</cp:revision>
  <dc:subject/>
  <dc:title/>
</cp:coreProperties>
</file>