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САРАТОВСКОЙ ОБЛАСТИ</w:t>
      </w:r>
    </w:p>
    <w:p>
      <w:pPr>
        <w:pStyle w:val="Normal"/>
        <w:ind w:left="-540"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540"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архитектурно-строительны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АПОУ «САСК»</w:t>
      </w:r>
    </w:p>
    <w:p>
      <w:pPr>
        <w:pStyle w:val="Normal"/>
        <w:ind w:left="5670" w:hanging="0"/>
        <w:rPr/>
      </w:pPr>
      <w:r>
        <w:rPr>
          <w:i/>
          <w:sz w:val="24"/>
          <w:szCs w:val="24"/>
        </w:rPr>
        <w:t>________________</w:t>
      </w:r>
      <w:r>
        <w:rPr>
          <w:sz w:val="24"/>
          <w:szCs w:val="24"/>
        </w:rPr>
        <w:t>Муравьёва О.И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____________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онно-технологическая кар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абораторной работы №2 «Энергетические характеристики насосов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. Разработка технологий и проектирование элементов систем водоснабжения и водоот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.01.02  Технология и оборудование элементов систем водоснабжения и водоот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4 Насосы </w:t>
      </w:r>
      <w:r>
        <w:rPr>
          <w:b/>
        </w:rPr>
        <w:t>и воздуходу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08.02.04 «Водоснабжение и водоотведени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азов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, 201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</w:t>
        <w:tab/>
        <w:tab/>
        <w:tab/>
        <w:tab/>
        <w:tab/>
        <w:tab/>
        <w:tab/>
        <w:t>Одоб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</w:t>
        <w:tab/>
        <w:tab/>
        <w:tab/>
        <w:tab/>
        <w:tab/>
        <w:t>научно-методическим советом</w:t>
      </w:r>
    </w:p>
    <w:p>
      <w:pPr>
        <w:pStyle w:val="Normal"/>
        <w:rPr/>
      </w:pPr>
      <w:r>
        <w:rPr>
          <w:sz w:val="24"/>
          <w:szCs w:val="24"/>
        </w:rPr>
        <w:t>санитарно-технических дисциплин</w:t>
        <w:tab/>
        <w:tab/>
        <w:tab/>
        <w:t>ГАПОУ СО «СА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</w:t>
      </w:r>
    </w:p>
    <w:p>
      <w:pPr>
        <w:pStyle w:val="Normal"/>
        <w:rPr/>
      </w:pPr>
      <w:r>
        <w:rPr>
          <w:sz w:val="24"/>
          <w:szCs w:val="24"/>
        </w:rPr>
        <w:t xml:space="preserve">______________ /Ильичева И.А./ </w:t>
        <w:tab/>
        <w:tab/>
        <w:tab/>
        <w:tab/>
        <w:t>протокол № 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«____» __________2014 г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ГАПОУ СО «САСК» – Золин Ю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САРАТОВСКОЙ ОБЛАСТИ</w:t>
      </w:r>
    </w:p>
    <w:p>
      <w:pPr>
        <w:pStyle w:val="Normal"/>
        <w:ind w:left="-540"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540"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архитектурно-строительный колледж»</w:t>
      </w:r>
    </w:p>
    <w:p>
      <w:pPr>
        <w:pStyle w:val="Normal"/>
        <w:ind w:left="-54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СТРУКЦИОННО-ТЕХНОЛОГИЧЕСКАЯ КАРТА </w:t>
      </w:r>
    </w:p>
    <w:p>
      <w:pPr>
        <w:pStyle w:val="Normal"/>
        <w:ind w:left="-54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абораторной работы №2</w:t>
      </w:r>
    </w:p>
    <w:p>
      <w:pPr>
        <w:pStyle w:val="Normal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4 </w:t>
      </w:r>
      <w:r>
        <w:rPr>
          <w:sz w:val="24"/>
          <w:szCs w:val="24"/>
        </w:rPr>
        <w:t>Насосы и воздуходувки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ьность: </w:t>
      </w:r>
      <w:r>
        <w:rPr>
          <w:sz w:val="24"/>
          <w:szCs w:val="24"/>
        </w:rPr>
        <w:t xml:space="preserve"> 08.02.04 «Водоснабжение и водоотведение» базовой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с: 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в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бное время: </w:t>
      </w:r>
      <w:r>
        <w:rPr>
          <w:sz w:val="24"/>
          <w:szCs w:val="24"/>
        </w:rPr>
        <w:t>2 час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лаборатория гидравлики, теплотехники и аэродинами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подаватель</w:t>
      </w:r>
      <w:r>
        <w:rPr>
          <w:sz w:val="24"/>
          <w:szCs w:val="24"/>
        </w:rPr>
        <w:t>: Золин Ю.Б.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Наименование работы</w:t>
      </w:r>
      <w:r>
        <w:rPr>
          <w:sz w:val="24"/>
          <w:szCs w:val="24"/>
        </w:rPr>
        <w:t>:  «Энергетические характеристики насосов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Style16"/>
        <w:jc w:val="both"/>
        <w:rPr/>
      </w:pPr>
      <w:r>
        <w:rPr>
          <w:sz w:val="24"/>
          <w:szCs w:val="24"/>
        </w:rPr>
        <w:t>-систематизация и обобщение знаний по теме «Насосы и воздуходувки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практических навыков эксплуатации работающего оборудован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бережное отношение к лабораторному оборуд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интерес к выбр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.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чувство ответственности при работе с оборуд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принимать правильное решение и действовать в соответствии с ситу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 необходимой для эффективного выполнения профессиональных задач, профессионального и личного разви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рмины и понятия: </w:t>
      </w:r>
      <w:r>
        <w:rPr>
          <w:sz w:val="24"/>
          <w:szCs w:val="24"/>
        </w:rPr>
        <w:t>в соответствии с рабочей программой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а безопасности: </w:t>
      </w:r>
      <w:r>
        <w:rPr>
          <w:sz w:val="24"/>
          <w:szCs w:val="24"/>
        </w:rPr>
        <w:t>проведение инструктажа при работе с насосной установкой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 результаты в соответствии с ФГОС среднего общего образования формируемые на за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практический опыт:</w:t>
      </w:r>
      <w:r>
        <w:rPr>
          <w:sz w:val="24"/>
          <w:szCs w:val="24"/>
        </w:rPr>
        <w:t xml:space="preserve"> проведения самостоятельного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ния: </w:t>
      </w:r>
      <w:r>
        <w:rPr>
          <w:sz w:val="24"/>
          <w:szCs w:val="24"/>
        </w:rPr>
        <w:t xml:space="preserve">проведение испытаний на насосной устан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ния: </w:t>
      </w:r>
      <w:r>
        <w:rPr>
          <w:sz w:val="24"/>
          <w:szCs w:val="24"/>
        </w:rPr>
        <w:t>энергетических характеристик нас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борудование:</w:t>
      </w:r>
      <w:r>
        <w:rPr>
          <w:rFonts w:eastAsia="Calibri"/>
          <w:sz w:val="24"/>
          <w:szCs w:val="24"/>
          <w:lang w:eastAsia="en-US"/>
        </w:rPr>
        <w:t xml:space="preserve"> насосная установка по испытанию центробежных нас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онно-методическое обеспечение: </w:t>
      </w:r>
      <w:r>
        <w:rPr>
          <w:sz w:val="24"/>
          <w:szCs w:val="24"/>
        </w:rPr>
        <w:t xml:space="preserve">методические указания по проведению лабораторной работы, инструкционно-технологическая карта по лабораторной работ №2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аглядные пособия: </w:t>
      </w:r>
      <w:r>
        <w:rPr>
          <w:rFonts w:eastAsia="Calibri"/>
          <w:sz w:val="24"/>
          <w:szCs w:val="24"/>
          <w:lang w:eastAsia="en-US"/>
        </w:rPr>
        <w:t>насосная установка по испытанию центробежных насосов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ционно-технологическая карта по лабораторной работе №2 </w:t>
      </w:r>
    </w:p>
    <w:p>
      <w:pPr>
        <w:pStyle w:val="Normal"/>
        <w:numPr>
          <w:ilvl w:val="0"/>
          <w:numId w:val="1"/>
        </w:numPr>
        <w:ind w:left="1004" w:hanging="720"/>
        <w:jc w:val="both"/>
        <w:rPr/>
      </w:pPr>
      <w:r>
        <w:rPr>
          <w:b/>
          <w:sz w:val="24"/>
          <w:szCs w:val="24"/>
        </w:rPr>
        <w:t xml:space="preserve">технические средства (оборудование): </w:t>
      </w:r>
      <w:r>
        <w:rPr>
          <w:sz w:val="24"/>
          <w:szCs w:val="24"/>
        </w:rPr>
        <w:t>ноутбук, мультимедийный проектор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бучающихся в соответствии с программой самостоятельной работы</w:t>
      </w:r>
    </w:p>
    <w:p>
      <w:pPr>
        <w:pStyle w:val="Normal"/>
        <w:numPr>
          <w:ilvl w:val="0"/>
          <w:numId w:val="2"/>
        </w:numPr>
        <w:ind w:left="100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торная: </w:t>
      </w:r>
      <w:r>
        <w:rPr>
          <w:sz w:val="24"/>
          <w:szCs w:val="24"/>
        </w:rPr>
        <w:t>проведение исследования</w:t>
      </w:r>
    </w:p>
    <w:p>
      <w:pPr>
        <w:pStyle w:val="Normal"/>
        <w:numPr>
          <w:ilvl w:val="0"/>
          <w:numId w:val="2"/>
        </w:numPr>
        <w:ind w:left="1004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аудиторна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вершение работы и оформление отчёта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одготовки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энергетические характеристики насос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анализ изменения энергетических характеристик насосов в зависимости от расход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center"/>
        <w:rPr/>
      </w:pPr>
      <w:r>
        <w:rPr/>
        <w:t>Зад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испытаний и снятие значений с при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казаний для построения графиков энергетических характер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я графиков энергетических характер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ыполнения раб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7"/>
        <w:gridCol w:w="2284"/>
        <w:gridCol w:w="39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, последовательность выполнения опе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ивные указ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ьте таблицу для за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ная устан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насос. Снять показания с приборов вакуумметра, манометра, водомера, амперметра и вольтметра и записать их в соответствующие графы таблиц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ьте таблицу для за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осная устан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right="4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ь кран на общем напорном трубопроводе, изменив расход насоса. Снять показания с приборов вакуумметра, манометра, водомера, амперметра и вольтметра и записать их в соответствующие графы таблицы. Проделать измерения до полного закрытия кра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ьте таблицу для за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, микрокальк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значения по формулам, указанным в таблице расхода, напора, полезной и потребляемой мощности, к.п.д. и записать их в соответствующие 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 таблиц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е оси графиков для их постро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, линейка, миллиметров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ти значения точек напора, потребляемой мощности, к.п.д в зависимости от расхода на соответствующие оси графиков. Соединив точки построить графики зависимостей напора, потребляемой мощности и к.п.д. от расход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графики зависимостей напора, потребляемой мощности и к.п.д. от расхода. Определите номинальные значения напора, потребляемой мощности и расх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, линейка, миллиметров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на графике максимальное значение к.п.д. и при этом значении номинальные значения напора, потребляемой мощности и расхода и сравнить их с паспортными данными насо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40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равните номинальные значения напора, потребляемой мощности и расхода с паспортными данными насос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трукционно-технологическая карта №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ндаши, ластик, линейка, миллиметров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540" w:leader="none"/>
              </w:tabs>
              <w:ind w:left="25"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вод о соответствии напора, потребляемой мощности и расхода  с паспортными данными насоса и характере изменения энергетических характеристик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Задание для отчёта: заполненное  Приложение к инструкционной карте.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ата сдачи работы: _______________________________________________________________________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: 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Подпись преподавателя: 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Таблица 1.  Результаты характеристики элемента</w:t>
      </w:r>
    </w:p>
    <w:p>
      <w:pPr>
        <w:pStyle w:val="Normal"/>
        <w:jc w:val="center"/>
        <w:rPr/>
      </w:pPr>
      <w:r>
        <w:rPr/>
        <w:t>Таблица 1. Результаты измерений и вычислений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вычисления</w:t>
            </w:r>
          </w:p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пытов</w:t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умметрическая высота всас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а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а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ический нап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ман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оды по водомеру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, </w:t>
            </w: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высот установки манометра и вакууммет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напор насоса</w:t>
            </w:r>
          </w:p>
          <w:p>
            <w:pPr>
              <w:pStyle w:val="Normal"/>
              <w:jc w:val="center"/>
              <w:rPr/>
            </w:pPr>
            <w:r>
              <w:rPr/>
              <w:t>Н=Нман+Нвак+</w:t>
            </w: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ая мощность насо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ол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вольтмет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,</w:t>
            </w:r>
            <w:r>
              <w:rPr/>
              <w:t xml:space="preserve"> В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ампермет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 xml:space="preserve"> 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по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Вт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по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пот</m:t>
                  </m:r>
                </m:den>
              </m:f>
            </m:oMath>
            <w:r>
              <w:rPr/>
              <w:t>*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и зависимостей напора, к.п.д. и потребляемой мощности от расхода насоса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 по работе: ________________________________________________________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тчет принял преподаватель: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___” ______________________20___ г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____________________________(________________________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5:00Z</dcterms:created>
  <dc:creator>Botova</dc:creator>
  <dc:description/>
  <cp:keywords/>
  <dc:language>en-US</dc:language>
  <cp:lastModifiedBy>Юрий</cp:lastModifiedBy>
  <dcterms:modified xsi:type="dcterms:W3CDTF">2014-10-04T06:36:00Z</dcterms:modified>
  <cp:revision>8</cp:revision>
  <dc:subject/>
  <dc:title/>
</cp:coreProperties>
</file>