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3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ИЗУЧАЕТ ФИЗИКА. </w:t>
      </w:r>
      <w:r>
        <w:rPr>
          <w:rFonts w:cs="Times New Roman" w:ascii="Times New Roman" w:hAnsi="Times New Roman"/>
          <w:b/>
          <w:bCs/>
          <w:sz w:val="24"/>
          <w:szCs w:val="24"/>
        </w:rPr>
        <w:t>НЕКОТОРЫЕ ФИЗИЧЕСКИЕ ТЕРМ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определ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это 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тело – это __________________________________________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ещество – это 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я - это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- это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опыт от наблюдения ?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ите примеры нескольких физических явлений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 ) 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 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) 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)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те   «крестик» в название :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/>
        </w:rPr>
        <w:t xml:space="preserve">                       </w:t>
      </w:r>
      <w:r>
        <w:rPr/>
        <w:t>а ) тел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559"/>
        <w:gridCol w:w="567"/>
        <w:gridCol w:w="1418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/>
        <w:t>б ) веществ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559"/>
        <w:gridCol w:w="567"/>
        <w:gridCol w:w="1418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ие тела можно сдела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алюминия 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угуна 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каких веществ можно изготовить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ожку 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у 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те те фразы, в которых говорится о физическом явлении.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/>
        </w:rPr>
        <w:t xml:space="preserve"> </w:t>
      </w:r>
      <w:r>
        <w:rPr/>
        <w:t>Из букв, соответствующих правильным ответам, вы составите название самого твердого в природе вещества.</w:t>
      </w:r>
    </w:p>
    <w:tbl>
      <w:tblPr>
        <w:tblW w:w="1800" w:type="dxa"/>
        <w:jc w:val="left"/>
        <w:tblInd w:w="3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падение капель дождя</w:t>
        <w:tab/>
        <w:tab/>
        <w:tab/>
        <w:tab/>
        <w:t>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гниение картофеля</w:t>
        <w:tab/>
        <w:tab/>
        <w:tab/>
        <w:tab/>
        <w:tab/>
        <w:t xml:space="preserve"> Б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слышны раскаты грома</w:t>
        <w:tab/>
        <w:tab/>
        <w:tab/>
        <w:tab/>
        <w:t xml:space="preserve">  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) в бидоне прокисло молоко</w:t>
        <w:tab/>
        <w:tab/>
        <w:tab/>
        <w:tab/>
        <w:t xml:space="preserve">   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  <w:tab w:val="left" w:pos="793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) в бидоне с молоком отстоялись сливки                    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  <w:tab w:val="left" w:pos="793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е) таяние льда</w:t>
        <w:tab/>
        <w:tab/>
        <w:tab/>
        <w:tab/>
        <w:tab/>
        <w:t xml:space="preserve"> </w:t>
        <w:tab/>
        <w:t xml:space="preserve">   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ж) азот не имеет запаха</w:t>
        <w:tab/>
        <w:tab/>
        <w:tab/>
        <w:t xml:space="preserve">    </w:t>
        <w:tab/>
        <w:t xml:space="preserve">                Р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эхо</w:t>
        <w:tab/>
        <w:tab/>
        <w:tab/>
        <w:tab/>
        <w:tab/>
        <w:tab/>
        <w:tab/>
        <w:t xml:space="preserve">     З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ПО ТЕМЕ : «МЕХАНИЧЕСКОЕ ДВИЖ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Переведите :    540 км/ч в м/с  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10м/с    Б. 150 м/с   В. 540000 м/с    Г. 0,9 м/с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ереведите : 180 м/мин  в м/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.104000 м/с  Б.3 м/с   В. 18000м/с    Г. 30 м/с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Чему равен путь пройденный телом за 2 с 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9138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10м   Б 20м   В.30м   Г.25м  Д. 40м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 какое время страус , имеющий скорость 32 м/с пробежит 1,28 км 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. 0,04 ч    Б.0,04 с     В.40 с     Г.40ч     Д. 4 ч       Е. 4с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Велосипедист за 10мин проехал   2,4 км , затем за 1 мин - 900 м и еще   1200м за 4 мин. Чему равна средняя скорость на всем пути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.    140,16 м/с       Б.140,16 км/мин      В.  50м/с          Г. 5 м/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ПО ТЕМЕ  : «СИЛА АРХИМЕД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Укажите, от каких факторов выталкивающая сила в жид</w:t>
        <w:softHyphen/>
        <w:t>костях и газах, действующая на целиком погруженное в них тело, не зависит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а) от рода жидкости     б) от объема погруженного тела;</w:t>
        <w:br/>
        <w:t xml:space="preserve">          в) от давления.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2. Архимедова сила, действующая на тело, целиком погружен</w:t>
        <w:softHyphen/>
        <w:t>ное в жидкость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а) больше силы тяжести жидкости в объеме тела;</w:t>
        <w:br/>
        <w:t xml:space="preserve">    б) меньше силы тяжести жидкости в объеме тела;</w:t>
        <w:br/>
        <w:t xml:space="preserve">    в) равна силе тяжести жидкости в объеме тела?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3. Какая из приведенных ниже величин не нужна для расчета</w:t>
        <w:br/>
        <w:t>выталкивающей силы, действующей на тело, погруженное в жид</w:t>
        <w:softHyphen/>
        <w:t>кость?</w:t>
      </w:r>
      <w:r>
        <w:rPr>
          <w:rFonts w:cs="Times New Roman" w:ascii="Times New Roman" w:hAnsi="Times New Roman"/>
          <w:sz w:val="24"/>
          <w:szCs w:val="24"/>
        </w:rPr>
        <w:br/>
        <w:t xml:space="preserve">    а) объем тела;  б) плотность жидкости;    в) плотность тела.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4. Одинакова ли выталкивающая сила, с которой жидкость действует на погруженные в нее стальной шарик и стальную пластинку одной и той же массы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а) одинакова;  б) неодинакова.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5. Чему равна архимедова сила, действующая на брусок объем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25 см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Cs/>
          <w:sz w:val="24"/>
          <w:szCs w:val="24"/>
        </w:rPr>
        <w:t>, если он на 1/5 часть своего объема погружен в спирт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а) 0,5 Н;         б) 2 Н;         в) 0,2 Н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Найдите верную формулу (Р – вес тела в вакууме, Р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вес тела в жидкост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Р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Р +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в)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Р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г)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    Переведи в   СИ    50 см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 б) 0,0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 в) 0,00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г) 0,0000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Тело плавает в жидкости на глубине 1м. Если его погрузить на глубину   2 м, то выталкивающая сила…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а) уменьшится             б) увеличится           в) не изменит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ему равен объем тела, если при полном погружении в воду на него действует выталкивающая сила 16 Н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а) 0,001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б) 0,01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 в)  1,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г) 16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веди в СИ  1,9 кН</w:t>
        <w:br/>
      </w:r>
      <w:r>
        <w:rPr>
          <w:rFonts w:cs="Times New Roman" w:ascii="Times New Roman" w:hAnsi="Times New Roman"/>
          <w:sz w:val="24"/>
          <w:szCs w:val="24"/>
        </w:rPr>
        <w:t xml:space="preserve">     а) 190 Н           б) 1900 Н          в) 19 000 Н       г) 0,19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Вычислите архимедову силу, действующую на ме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линдр объемом 250 см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погруженный в в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2,5Н          б) 25 Н           в)0,25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   Два одинаковых бруска толщин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 каждый, связанные друг с другом, плавают на воде так, что уровень воды приходится на  границу между ними .Если убрать один брусок, то глубина погружения…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а) уменьшится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 б) уменьшится на 0,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в) уменьшится на 0,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г) увеличится на 0,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1940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ва шарика, свинцовый и железный, равной массы подвешены к коромыслу весов. Нарушится ли равновесие весов, если шарики опустить в вод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авновесие не нарушится.         б) перетянет железный шар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еретянет свинцовый шар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 На какое из двух одинаковых тел действует меньшая архимедова сила?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) на тело 1         б) на тело 2.        в)  на оба тела одинак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1238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рычаге уравновешены разные по объему бруски. Нарушится ли  равновесие рычага, если бруски опустить   в  керосин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тянет больший по объему бру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тянет меньший по объему бру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вновесие не наруш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825" cy="11811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СТ ПО ТЕМЕ : «ДАВЛЕНИЕ В ЖИДКОСТИ»</w:t>
      </w:r>
    </w:p>
    <w:p>
      <w:pPr>
        <w:pStyle w:val="Normal"/>
        <w:shd w:fill="FFFFFF" w:val="clear"/>
        <w:spacing w:before="0" w:after="0"/>
        <w:ind w:left="230" w:hanging="2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вление внутри газа на одной и той же высоте...</w:t>
      </w:r>
    </w:p>
    <w:p>
      <w:pPr>
        <w:pStyle w:val="Normal"/>
        <w:shd w:fill="FFFFFF" w:val="clear"/>
        <w:spacing w:before="0" w:after="0"/>
        <w:ind w:left="782" w:firstLine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Сверху вниз меньше, чем снизу вверх.    </w:t>
      </w:r>
    </w:p>
    <w:p>
      <w:pPr>
        <w:pStyle w:val="Normal"/>
        <w:shd w:fill="FFFFFF" w:val="clear"/>
        <w:spacing w:before="0" w:after="0"/>
        <w:ind w:left="782" w:firstLine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верху вниз больше, чем снизу вверх.    </w:t>
      </w:r>
    </w:p>
    <w:p>
      <w:pPr>
        <w:pStyle w:val="Normal"/>
        <w:shd w:fill="FFFFFF" w:val="clear"/>
        <w:spacing w:before="0" w:after="0"/>
        <w:ind w:left="78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Одинаково по всем направлениям.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6" w:right="34" w:hanging="21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555</wp:posOffset>
            </wp:positionH>
            <wp:positionV relativeFrom="paragraph">
              <wp:posOffset>261620</wp:posOffset>
            </wp:positionV>
            <wp:extent cx="1169670" cy="1169670"/>
            <wp:effectExtent l="0" t="0" r="0" b="0"/>
            <wp:wrapTight wrapText="bothSides">
              <wp:wrapPolygon edited="0">
                <wp:start x="-191" y="0"/>
                <wp:lineTo x="-191" y="21402"/>
                <wp:lineTo x="21593" y="21402"/>
                <wp:lineTo x="21593" y="0"/>
                <wp:lineTo x="-19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Четыре пластинки, /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, 3, 4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ы в воду. На какую пластинку вода оказывает наименьшее давление?</w:t>
      </w:r>
    </w:p>
    <w:p>
      <w:pPr>
        <w:pStyle w:val="Normal"/>
        <w:shd w:fill="FFFFFF" w:val="clear"/>
        <w:spacing w:before="0" w:after="0"/>
        <w:ind w:left="42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1-ю.</w:t>
      </w:r>
    </w:p>
    <w:p>
      <w:pPr>
        <w:pStyle w:val="Normal"/>
        <w:shd w:fill="FFFFFF" w:val="clear"/>
        <w:spacing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-ю.</w:t>
      </w:r>
    </w:p>
    <w:p>
      <w:pPr>
        <w:pStyle w:val="Normal"/>
        <w:shd w:fill="FFFFFF" w:val="clear"/>
        <w:spacing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На 3-ю.</w:t>
      </w:r>
    </w:p>
    <w:p>
      <w:pPr>
        <w:pStyle w:val="Normal"/>
        <w:shd w:fill="FFFFFF" w:val="clear"/>
        <w:spacing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-ю.</w:t>
      </w:r>
    </w:p>
    <w:p>
      <w:pPr>
        <w:pStyle w:val="Normal"/>
        <w:shd w:fill="FFFFFF" w:val="clear"/>
        <w:spacing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На все пластинки одинаков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30" w:right="34" w:hanging="23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955</wp:posOffset>
            </wp:positionH>
            <wp:positionV relativeFrom="paragraph">
              <wp:posOffset>285115</wp:posOffset>
            </wp:positionV>
            <wp:extent cx="1936115" cy="955675"/>
            <wp:effectExtent l="0" t="0" r="0" b="0"/>
            <wp:wrapTight wrapText="bothSides">
              <wp:wrapPolygon edited="0">
                <wp:start x="-118" y="0"/>
                <wp:lineTo x="-118" y="21353"/>
                <wp:lineTo x="21600" y="21353"/>
                <wp:lineTo x="21600" y="0"/>
                <wp:lineTo x="-11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сосуд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ой формы налита вода. Вы</w:t>
        <w:softHyphen/>
        <w:t>сота уровня воды в них одинакова. В каком из сосу</w:t>
        <w:softHyphen/>
        <w:t>дов давление на дно наибольшее?</w:t>
      </w:r>
    </w:p>
    <w:p>
      <w:pPr>
        <w:pStyle w:val="Normal"/>
        <w:shd w:fill="FFFFFF" w:val="clear"/>
        <w:spacing w:before="0" w:after="0"/>
        <w:ind w:left="7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 обоих сосудах одинаково.</w:t>
      </w:r>
    </w:p>
    <w:p>
      <w:pPr>
        <w:pStyle w:val="Normal"/>
        <w:shd w:fill="FFFFFF" w:val="clear"/>
        <w:spacing w:before="0" w:after="0"/>
        <w:ind w:left="7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В первом. </w:t>
      </w:r>
    </w:p>
    <w:p>
      <w:pPr>
        <w:pStyle w:val="Normal"/>
        <w:shd w:fill="FFFFFF" w:val="clear"/>
        <w:spacing w:before="0" w:after="0"/>
        <w:ind w:left="7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о втором.</w:t>
      </w:r>
    </w:p>
    <w:p>
      <w:pPr>
        <w:pStyle w:val="Normal"/>
        <w:shd w:fill="FFFFFF" w:val="clear"/>
        <w:spacing w:before="0" w:after="0"/>
        <w:ind w:left="7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0" w:right="24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тобы вычислить давление жидкости на дно сосу</w:t>
        <w:softHyphen/>
        <w:t>да, надо знать...</w:t>
      </w:r>
    </w:p>
    <w:p>
      <w:pPr>
        <w:pStyle w:val="Normal"/>
        <w:shd w:fill="FFFFFF" w:val="clear"/>
        <w:spacing w:before="0" w:after="0"/>
        <w:ind w:left="6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Вес и объем жидкости.   </w:t>
      </w:r>
    </w:p>
    <w:p>
      <w:pPr>
        <w:pStyle w:val="Normal"/>
        <w:shd w:fill="FFFFFF" w:val="clear"/>
        <w:spacing w:before="0" w:after="0"/>
        <w:ind w:left="6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лотность и высоту стол</w:t>
        <w:softHyphen/>
        <w:t xml:space="preserve">ба жидкости.   </w:t>
      </w:r>
    </w:p>
    <w:p>
      <w:pPr>
        <w:pStyle w:val="Normal"/>
        <w:shd w:fill="FFFFFF" w:val="clear"/>
        <w:spacing w:before="0" w:after="0"/>
        <w:ind w:left="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лощадь дна и массу жидкости.</w:t>
      </w:r>
    </w:p>
    <w:p>
      <w:pPr>
        <w:pStyle w:val="Normal"/>
        <w:shd w:fill="FFFFFF" w:val="clear"/>
        <w:spacing w:before="0" w:after="0"/>
        <w:ind w:left="250" w:right="5" w:hanging="2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50" w:right="5" w:hanging="2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те задачу.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примерно равно давление в сосуде с машин</w:t>
        <w:softHyphen/>
        <w:t xml:space="preserve">ным маслом на глубине 15 с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те задач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е глубину погружения батискафа , если давление морской воды на него составляет 9,8 МПа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ОПРОСЫ И ЗАДАЧИ ПО ТЕМЕ :  «ПЛОТНОСТ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ри кубика — из мрамора, льда и латуни — имеют одинаковый объем. Какой из них имеет наибольшую массу, какой — наименьшу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кая масса керосина может быть влита в бидон ем</w:t>
        <w:softHyphen/>
        <w:t>костью 0,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з какого металла изготовлена деталь, если ее масса 3,9 кг, а объем 5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боловное судно, отправляясь на промысел, берет с собой 120 т нефти. Какой емкости должна быть цис</w:t>
        <w:softHyphen/>
        <w:t>тер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местимость цистерны 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Сколько тонн бензина можно в нее нал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Мраморная плита имеет объем 0,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Найдите плотность мрамора, если масса плиты 54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 сколько раз объем, занимаемый ртутью, меньше объема нефти такой же масс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елезный и алюминиевый стержень имеют одина</w:t>
        <w:softHyphen/>
        <w:t>ковые сечения и массу? Какой из стержней длинне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 ПО ТЕМЕ : «ПРОСТЫЕ МЕХАНИЗМЫ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стые механизмы применяют для того, что</w:t>
        <w:softHyphen/>
        <w:t>бы...</w:t>
      </w:r>
    </w:p>
    <w:p>
      <w:pPr>
        <w:pStyle w:val="Normal"/>
        <w:shd w:fill="FFFFFF" w:val="clear"/>
        <w:spacing w:before="0" w:after="0"/>
        <w:ind w:left="642" w:right="29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. Получить выигрыш в пройденном расстоянии. </w:t>
      </w:r>
    </w:p>
    <w:p>
      <w:pPr>
        <w:pStyle w:val="Normal"/>
        <w:shd w:fill="FFFFFF" w:val="clear"/>
        <w:spacing w:before="0" w:after="0"/>
        <w:ind w:left="642" w:right="29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Б. Увеличить силу, действующую на тело. </w:t>
      </w:r>
    </w:p>
    <w:p>
      <w:pPr>
        <w:pStyle w:val="Normal"/>
        <w:shd w:fill="FFFFFF" w:val="clear"/>
        <w:spacing w:before="0" w:after="0"/>
        <w:ind w:left="642" w:right="29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. Прово</w:t>
        <w:softHyphen/>
        <w:t xml:space="preserve">дить измерения физических величин. </w:t>
      </w:r>
    </w:p>
    <w:p>
      <w:pPr>
        <w:pStyle w:val="Normal"/>
        <w:shd w:fill="FFFFFF" w:val="clear"/>
        <w:spacing w:before="0" w:after="0"/>
        <w:ind w:left="642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Г. Проводить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физические опы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6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 xml:space="preserve">2. К видам простых механизмов относятся: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 xml:space="preserve">1) винт; 2) канат; 3) рычаг. </w:t>
      </w:r>
    </w:p>
    <w:p>
      <w:pPr>
        <w:pStyle w:val="Normal"/>
        <w:shd w:fill="FFFFFF" w:val="clear"/>
        <w:spacing w:before="0" w:after="0"/>
        <w:ind w:left="642" w:hanging="0"/>
        <w:rPr>
          <w:rFonts w:ascii="Times New Roman" w:hAnsi="Times New Roman" w:cs="Times New Roman"/>
          <w:color w:val="000000"/>
          <w:spacing w:val="-1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6"/>
          <w:sz w:val="24"/>
          <w:szCs w:val="24"/>
        </w:rPr>
        <w:t>А. 1, 2, 3.                     В. 1, 3.                  Д. 1.                   Ж. 3.</w:t>
      </w:r>
    </w:p>
    <w:p>
      <w:pPr>
        <w:pStyle w:val="Normal"/>
        <w:shd w:fill="FFFFFF" w:val="clear"/>
        <w:spacing w:before="0" w:after="0"/>
        <w:ind w:left="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6"/>
          <w:sz w:val="24"/>
          <w:szCs w:val="24"/>
        </w:rPr>
        <w:t xml:space="preserve">Б. 1, 2.                           Г. 2, 3.                  Е. 2.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w w:val="1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2195</wp:posOffset>
            </wp:positionH>
            <wp:positionV relativeFrom="paragraph">
              <wp:posOffset>170815</wp:posOffset>
            </wp:positionV>
            <wp:extent cx="1028700" cy="1314450"/>
            <wp:effectExtent l="0" t="0" r="0" b="0"/>
            <wp:wrapTight wrapText="bothSides">
              <wp:wrapPolygon edited="0">
                <wp:start x="-196" y="0"/>
                <wp:lineTo x="-196" y="21441"/>
                <wp:lineTo x="21600" y="21441"/>
                <wp:lineTo x="21600" y="0"/>
                <wp:lineTo x="-19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3. Плечо силы 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w w:val="10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приложенной к стержню — это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длина отрезка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. ОА</w:t>
      </w: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2160" w:hanging="0"/>
        <w:rPr>
          <w:rFonts w:ascii="Times New Roman" w:hAnsi="Times New Roman" w:cs="Times New Roman"/>
          <w:i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>Б.  ОВ</w:t>
      </w:r>
    </w:p>
    <w:p>
      <w:pPr>
        <w:pStyle w:val="Normal"/>
        <w:shd w:fill="FFFFFF" w:val="clear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>В.  ОС</w:t>
      </w:r>
    </w:p>
    <w:p>
      <w:pPr>
        <w:pStyle w:val="Normal"/>
        <w:shd w:fill="FFFFFF" w:val="clear"/>
        <w:spacing w:before="0" w:after="0"/>
        <w:ind w:left="242" w:hanging="242"/>
        <w:rPr>
          <w:rFonts w:ascii="Times New Roman" w:hAnsi="Times New Roman" w:cs="Times New Roman"/>
          <w:color w:val="000000"/>
          <w:w w:val="10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15610</wp:posOffset>
            </wp:positionH>
            <wp:positionV relativeFrom="paragraph">
              <wp:posOffset>146050</wp:posOffset>
            </wp:positionV>
            <wp:extent cx="723900" cy="1484630"/>
            <wp:effectExtent l="0" t="0" r="0" b="0"/>
            <wp:wrapTight wrapText="bothSides">
              <wp:wrapPolygon edited="0">
                <wp:start x="-218" y="0"/>
                <wp:lineTo x="-218" y="21490"/>
                <wp:lineTo x="21600" y="21490"/>
                <wp:lineTo x="21600" y="0"/>
                <wp:lineTo x="-21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242" w:hanging="242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2" w:hanging="242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2" w:hanging="242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4. На рычаг действует сила 0,12 кН. Чему равен мо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мент этой силы, если плечо силы 3 м? </w:t>
      </w:r>
    </w:p>
    <w:p>
      <w:pPr>
        <w:pStyle w:val="Normal"/>
        <w:shd w:fill="FFFFFF" w:val="clear"/>
        <w:spacing w:before="0" w:after="0"/>
        <w:ind w:left="242" w:hanging="2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w w:val="101"/>
          <w:sz w:val="24"/>
          <w:szCs w:val="24"/>
        </w:rPr>
        <w:t xml:space="preserve">А. 40 Н • м.    Б. 0,36 Н • м.      В. 25 Н • м.       Г. 0,04 Н • м.     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Д. 360 Н • 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5. Блок, ось которого не перемещается при подня</w:t>
        <w:softHyphen/>
        <w:t>тии груза, называется...</w:t>
      </w:r>
    </w:p>
    <w:p>
      <w:pPr>
        <w:pStyle w:val="Normal"/>
        <w:shd w:fill="FFFFFF" w:val="clear"/>
        <w:spacing w:before="0" w:after="0"/>
        <w:ind w:left="642" w:right="19" w:hanging="1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Неподвижным блоком. </w:t>
      </w:r>
    </w:p>
    <w:p>
      <w:pPr>
        <w:pStyle w:val="Normal"/>
        <w:shd w:fill="FFFFFF" w:val="clear"/>
        <w:spacing w:before="0" w:after="0"/>
        <w:ind w:left="642" w:right="19" w:hanging="1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Колесом с желобом. </w:t>
      </w:r>
    </w:p>
    <w:p>
      <w:pPr>
        <w:pStyle w:val="Normal"/>
        <w:shd w:fill="FFFFFF" w:val="clear"/>
        <w:spacing w:before="0" w:after="0"/>
        <w:ind w:left="642" w:right="19" w:hanging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одвижным блок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6. С помощью подвижного блока в силе...</w:t>
      </w:r>
    </w:p>
    <w:p>
      <w:pPr>
        <w:pStyle w:val="Normal"/>
        <w:shd w:fill="FFFFFF" w:val="clear"/>
        <w:spacing w:before="0" w:after="0"/>
        <w:ind w:left="518" w:right="29" w:hanging="0"/>
        <w:jc w:val="both"/>
        <w:rPr>
          <w:rFonts w:ascii="Times New Roman" w:hAnsi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. Не выигрывают.                               Г. Выигрывают в 3 раза.</w:t>
      </w:r>
    </w:p>
    <w:p>
      <w:pPr>
        <w:pStyle w:val="Normal"/>
        <w:shd w:fill="FFFFFF" w:val="clear"/>
        <w:spacing w:before="0" w:after="0"/>
        <w:ind w:left="518" w:right="29" w:hanging="0"/>
        <w:jc w:val="both"/>
        <w:rPr>
          <w:rFonts w:ascii="Times New Roman" w:hAnsi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Б. Проигрывают в 3 раза.                     Д. Выиг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ывают в 2 раза.</w:t>
      </w:r>
    </w:p>
    <w:p>
      <w:pPr>
        <w:pStyle w:val="Normal"/>
        <w:shd w:fill="FFFFFF" w:val="clear"/>
        <w:spacing w:before="0" w:after="0"/>
        <w:ind w:left="518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В. Про</w:t>
        <w:softHyphen/>
        <w:t xml:space="preserve">игрывают в 2 раз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7. Какую силу 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нужно приложить, чтобы поднять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 груз весом 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4"/>
          <w:szCs w:val="24"/>
        </w:rPr>
        <w:t xml:space="preserve">Р =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400 Н?</w:t>
      </w:r>
    </w:p>
    <w:p>
      <w:pPr>
        <w:pStyle w:val="Normal"/>
        <w:shd w:fill="FFFFFF" w:val="clear"/>
        <w:spacing w:before="0" w:after="0"/>
        <w:ind w:left="38" w:right="283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2970</wp:posOffset>
            </wp:positionH>
            <wp:positionV relativeFrom="paragraph">
              <wp:posOffset>59055</wp:posOffset>
            </wp:positionV>
            <wp:extent cx="621030" cy="1027430"/>
            <wp:effectExtent l="0" t="0" r="0" b="0"/>
            <wp:wrapTight wrapText="bothSides">
              <wp:wrapPolygon edited="0">
                <wp:start x="-272" y="0"/>
                <wp:lineTo x="-272" y="21428"/>
                <wp:lineTo x="21600" y="21428"/>
                <wp:lineTo x="21600" y="0"/>
                <wp:lineTo x="-27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. 800 Н. </w:t>
      </w:r>
    </w:p>
    <w:p>
      <w:pPr>
        <w:pStyle w:val="Normal"/>
        <w:shd w:fill="FFFFFF" w:val="clear"/>
        <w:spacing w:before="0" w:after="0"/>
        <w:ind w:left="38" w:right="283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. 400 Н. </w:t>
      </w:r>
    </w:p>
    <w:p>
      <w:pPr>
        <w:pStyle w:val="Normal"/>
        <w:shd w:fill="FFFFFF" w:val="clear"/>
        <w:spacing w:before="0" w:after="0"/>
        <w:ind w:left="38" w:right="28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200 Н. </w:t>
      </w:r>
    </w:p>
    <w:p>
      <w:pPr>
        <w:pStyle w:val="Normal"/>
        <w:shd w:fill="FFFFFF" w:val="clear"/>
        <w:spacing w:before="0" w:after="0"/>
        <w:ind w:left="38" w:right="2837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. 100 Н. </w:t>
      </w:r>
    </w:p>
    <w:p>
      <w:pPr>
        <w:pStyle w:val="Normal"/>
        <w:shd w:fill="FFFFFF" w:val="clear"/>
        <w:spacing w:before="0" w:after="0"/>
        <w:ind w:left="38" w:right="283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. 50 Н.</w:t>
      </w:r>
    </w:p>
    <w:p>
      <w:pPr>
        <w:pStyle w:val="Normal"/>
        <w:shd w:fill="FFFFFF" w:val="clear"/>
        <w:spacing w:before="0" w:after="0"/>
        <w:ind w:left="38" w:right="283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" w:right="283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Назовите блоки, которые изображены на рисунк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А.. 1, 2, 3 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подвижные.</w:t>
      </w:r>
    </w:p>
    <w:p>
      <w:pPr>
        <w:pStyle w:val="Normal"/>
        <w:shd w:fill="FFFFFF" w:val="clear"/>
        <w:spacing w:before="0" w:after="0"/>
        <w:ind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Б. </w:t>
      </w:r>
      <w:r>
        <w:rPr>
          <w:rFonts w:cs="Times New Roman" w:ascii="Times New Roman" w:hAnsi="Times New Roman"/>
          <w:iCs/>
          <w:color w:val="000000"/>
          <w:spacing w:val="-3"/>
          <w:w w:val="102"/>
          <w:sz w:val="24"/>
          <w:szCs w:val="24"/>
        </w:rPr>
        <w:t xml:space="preserve">1 —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неподвижный, </w:t>
      </w:r>
      <w:r>
        <w:rPr>
          <w:rFonts w:cs="Times New Roman" w:ascii="Times New Roman" w:hAnsi="Times New Roman"/>
          <w:iCs/>
          <w:color w:val="000000"/>
          <w:spacing w:val="-3"/>
          <w:w w:val="102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и 3 — подвиж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 xml:space="preserve">В. </w:t>
      </w:r>
      <w:r>
        <w:rPr>
          <w:rFonts w:cs="Times New Roman" w:ascii="Times New Roman" w:hAnsi="Times New Roman"/>
          <w:iCs/>
          <w:color w:val="000000"/>
          <w:spacing w:val="-5"/>
          <w:w w:val="103"/>
          <w:sz w:val="24"/>
          <w:szCs w:val="24"/>
        </w:rPr>
        <w:t xml:space="preserve">2 —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 xml:space="preserve">неподвижный, </w:t>
      </w:r>
      <w:r>
        <w:rPr>
          <w:rFonts w:cs="Times New Roman" w:ascii="Times New Roman" w:hAnsi="Times New Roman"/>
          <w:iCs/>
          <w:color w:val="000000"/>
          <w:spacing w:val="-5"/>
          <w:w w:val="10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и 3 — подвиж</w:t>
        <w:softHyphen/>
      </w:r>
      <w:r>
        <w:rPr>
          <w:rFonts w:cs="Times New Roman" w:ascii="Times New Roman" w:hAnsi="Times New Roman"/>
          <w:color w:val="000000"/>
          <w:spacing w:val="-12"/>
          <w:w w:val="103"/>
          <w:sz w:val="24"/>
          <w:szCs w:val="24"/>
        </w:rPr>
        <w:t>ные.</w:t>
        <w:br/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 xml:space="preserve">Г. 3 — неподвижный, </w:t>
      </w:r>
      <w:r>
        <w:rPr>
          <w:rFonts w:cs="Times New Roman" w:ascii="Times New Roman" w:hAnsi="Times New Roman"/>
          <w:iCs/>
          <w:color w:val="000000"/>
          <w:spacing w:val="-4"/>
          <w:w w:val="10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-4"/>
          <w:w w:val="103"/>
          <w:sz w:val="24"/>
          <w:szCs w:val="24"/>
        </w:rPr>
        <w:t xml:space="preserve">2 —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подвиж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ные.</w:t>
        <w:br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Д. 1, </w:t>
      </w:r>
      <w:r>
        <w:rPr>
          <w:rFonts w:cs="Times New Roman" w:ascii="Times New Roman" w:hAnsi="Times New Roman"/>
          <w:iCs/>
          <w:color w:val="000000"/>
          <w:w w:val="103"/>
          <w:sz w:val="24"/>
          <w:szCs w:val="24"/>
        </w:rPr>
        <w:t xml:space="preserve">2, 3 —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одвижные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5:00Z</dcterms:created>
  <dc:creator>1</dc:creator>
  <dc:description/>
  <cp:keywords/>
  <dc:language>en-US</dc:language>
  <cp:lastModifiedBy>1</cp:lastModifiedBy>
  <dcterms:modified xsi:type="dcterms:W3CDTF">2014-10-21T07:58:00Z</dcterms:modified>
  <cp:revision>7</cp:revision>
  <dc:subject/>
  <dc:title/>
</cp:coreProperties>
</file>