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huv;Times New Roman" w:hAnsi="Times New Roman Chuv;Times New Roman" w:cs="Times New Roman Chuv;Times New Roman"/>
          <w:b/>
          <w:b/>
          <w:sz w:val="32"/>
          <w:szCs w:val="32"/>
        </w:rPr>
      </w:pPr>
      <w:r>
        <w:rPr>
          <w:rFonts w:cs="Times New Roman Chuv;Times New Roman" w:ascii="Times New Roman Chuv;Times New Roman" w:hAnsi="Times New Roman Chuv;Times New Roman"/>
          <w:b/>
          <w:sz w:val="32"/>
          <w:szCs w:val="32"/>
        </w:rPr>
      </w:r>
    </w:p>
    <w:p>
      <w:pPr>
        <w:pStyle w:val="Normal"/>
        <w:jc w:val="center"/>
        <w:rPr>
          <w:rFonts w:ascii="Arial Cyr Chv FVI" w:hAnsi="Arial Cyr Chv FVI" w:cs="Arial Cyr Chv FVI"/>
          <w:b/>
          <w:b/>
          <w:sz w:val="20"/>
          <w:szCs w:val="20"/>
        </w:rPr>
      </w:pPr>
      <w:r>
        <w:rPr>
          <w:rFonts w:cs="Arial Cyr Chv FVI" w:ascii="Arial Cyr Chv FVI" w:hAnsi="Arial Cyr Chv FVI"/>
          <w:b/>
          <w:sz w:val="20"/>
          <w:szCs w:val="20"/>
        </w:rPr>
      </w:r>
    </w:p>
    <w:p>
      <w:pPr>
        <w:pStyle w:val="Normal"/>
        <w:jc w:val="center"/>
        <w:rPr>
          <w:rFonts w:ascii="Arial Cyr Chv FVI" w:hAnsi="Arial Cyr Chv FVI" w:cs="Arial Cyr Chv FVI"/>
          <w:b/>
          <w:b/>
          <w:sz w:val="20"/>
          <w:szCs w:val="20"/>
        </w:rPr>
      </w:pPr>
      <w:r>
        <w:rPr>
          <w:rFonts w:cs="Arial Cyr Chv FVI" w:ascii="Arial Cyr Chv FVI" w:hAnsi="Arial Cyr Chv FVI"/>
          <w:b/>
          <w:sz w:val="20"/>
          <w:szCs w:val="20"/>
        </w:rPr>
      </w:r>
    </w:p>
    <w:p>
      <w:pPr>
        <w:pStyle w:val="Normal"/>
        <w:jc w:val="center"/>
        <w:rPr>
          <w:rFonts w:ascii="Arial Cyr Chv FVI" w:hAnsi="Arial Cyr Chv FVI" w:cs="Arial Cyr Chv FVI"/>
          <w:b/>
          <w:b/>
          <w:sz w:val="20"/>
          <w:szCs w:val="20"/>
        </w:rPr>
      </w:pPr>
      <w:r>
        <w:rPr>
          <w:rFonts w:cs="Arial Cyr Chv FVI" w:ascii="Arial Cyr Chv FVI" w:hAnsi="Arial Cyr Chv FVI"/>
          <w:b/>
          <w:sz w:val="20"/>
          <w:szCs w:val="20"/>
        </w:rPr>
        <w:t>Ёнлантарса пани</w:t>
      </w:r>
    </w:p>
    <w:p>
      <w:pPr>
        <w:pStyle w:val="Normal"/>
        <w:jc w:val="both"/>
        <w:rPr>
          <w:rFonts w:ascii="Arial Cyr Chv FVI" w:hAnsi="Arial Cyr Chv FVI" w:cs="Arial Cyr Chv FVI"/>
          <w:b/>
          <w:b/>
          <w:sz w:val="20"/>
          <w:szCs w:val="20"/>
        </w:rPr>
      </w:pPr>
      <w:r>
        <w:rPr>
          <w:rFonts w:cs="Arial Cyr Chv FVI" w:ascii="Arial Cyr Chv FVI" w:hAnsi="Arial Cyr Chv FVI"/>
          <w:b/>
          <w:sz w:val="20"/>
          <w:szCs w:val="20"/>
        </w:rPr>
      </w:r>
    </w:p>
    <w:p>
      <w:pPr>
        <w:pStyle w:val="Normal"/>
        <w:ind w:right="-190" w:firstLine="540"/>
        <w:jc w:val="both"/>
        <w:rPr/>
      </w:pPr>
      <w:r>
        <w:rPr>
          <w:rFonts w:cs="Arial Cyr Chv FVI" w:ascii="Arial Cyr Chv FVI" w:hAnsi="Arial Cyr Chv FVI"/>
          <w:sz w:val="18"/>
          <w:szCs w:val="18"/>
        </w:rPr>
        <w:t xml:space="preserve">Чёваш Республикин В.рен\ тата =амрёксен политикин министерстви 2003 =улта =ир.плетн. в.рен\ план. тёрёх чёваш шкул.сенче тёван литература в.рентме </w:t>
      </w:r>
      <w:r>
        <w:rPr>
          <w:rFonts w:cs="Arial Cyr Chv FVI" w:ascii="Arial Cyr Chv FVI" w:hAnsi="Arial Cyr Chv FVI"/>
          <w:sz w:val="18"/>
          <w:szCs w:val="18"/>
          <w:lang w:val="en-US"/>
        </w:rPr>
        <w:t>IX</w:t>
      </w:r>
      <w:r>
        <w:rPr>
          <w:rFonts w:cs="Arial Cyr Chv FVI" w:ascii="Arial Cyr Chv FVI" w:hAnsi="Arial Cyr Chv FVI"/>
          <w:sz w:val="18"/>
          <w:szCs w:val="18"/>
        </w:rPr>
        <w:t xml:space="preserve"> класра эрнере 1?5 сехет уйёрнё? </w:t>
      </w:r>
    </w:p>
    <w:p>
      <w:pPr>
        <w:pStyle w:val="Normal"/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 xml:space="preserve">Ку программёна Чёваш Республикин в.рент\ министерстви усё курма с.нн.: В? П? Никитин п.т.м.шле ертсе пынипе 2003 =улта чёваш шкул.н 5-11 клас.сем валли  хат.рлен. «Чёваш литератури программине» т.пе хурса й.ркелен.? </w:t>
      </w:r>
    </w:p>
    <w:p>
      <w:pPr>
        <w:pStyle w:val="Normal"/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>В.рен\ материалне =апла пайланё</w:t>
      </w:r>
      <w:r>
        <w:rPr>
          <w:rFonts w:cs="Arial Cyr Chv FVI" w:ascii="Arial Cyr Chv FVI" w:hAnsi="Arial Cyr Chv FVI"/>
          <w:sz w:val="18"/>
          <w:szCs w:val="18"/>
        </w:rPr>
        <w:t xml:space="preserve">% </w:t>
      </w:r>
      <w:r>
        <w:rPr>
          <w:rFonts w:cs="Arial Cyr Chv FVI" w:ascii="Arial Cyr Chv FVI" w:hAnsi="Arial Cyr Chv FVI"/>
          <w:sz w:val="18"/>
          <w:szCs w:val="18"/>
          <w:lang w:val="en-US"/>
        </w:rPr>
        <w:t>IX</w:t>
      </w:r>
      <w:r>
        <w:rPr>
          <w:rFonts w:cs="Arial Cyr Chv FVI" w:ascii="Arial Cyr Chv FVI" w:hAnsi="Arial Cyr Chv FVI"/>
          <w:sz w:val="18"/>
          <w:szCs w:val="18"/>
        </w:rPr>
        <w:t xml:space="preserve"> класс (51 сехет)% хайлавсене вуласа тишкерме - 42: =ырупа пуплев ёсталёхне якатма – 5 (сочинени п.т.мпе – 6% класри – 4: килти – 2): тарёнрах п.л\ пама: килти вулава й.ркелеме – 4?</w:t>
      </w:r>
    </w:p>
    <w:p>
      <w:pPr>
        <w:pStyle w:val="Normal"/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>В.рен\ учебник.%</w:t>
      </w:r>
      <w:r>
        <w:rPr>
          <w:rFonts w:cs="Arial Cyr Chv FVI" w:ascii="Arial Cyr Chv FVI" w:hAnsi="Arial Cyr Chv FVI"/>
          <w:sz w:val="18"/>
          <w:szCs w:val="18"/>
        </w:rPr>
        <w:t xml:space="preserve"> Никитин В?П?? пухса хат.рлен. «Чёваш литератури - 9»  (Шупашкар% Чёваш к.неке изд-ви: 2003?) к.неке тёрёх хатёрлен.?</w:t>
      </w:r>
    </w:p>
    <w:p>
      <w:pPr>
        <w:pStyle w:val="Normal"/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>Хушма литература%</w:t>
      </w:r>
      <w:r>
        <w:rPr>
          <w:rFonts w:cs="Arial Cyr Chv FVI" w:ascii="Arial Cyr Chv FVI" w:hAnsi="Arial Cyr Chv FVI"/>
          <w:sz w:val="18"/>
          <w:szCs w:val="18"/>
        </w:rPr>
        <w:t xml:space="preserve"> 1? </w:t>
      </w:r>
    </w:p>
    <w:p>
      <w:pPr>
        <w:pStyle w:val="Normal"/>
        <w:ind w:right="-190" w:firstLine="540"/>
        <w:jc w:val="both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</w:r>
    </w:p>
    <w:p>
      <w:pPr>
        <w:pStyle w:val="Normal"/>
        <w:ind w:right="-190" w:firstLine="540"/>
        <w:jc w:val="center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>«Чёваш литератури» предметён т.п т.ллев.сем%</w:t>
      </w:r>
    </w:p>
    <w:p>
      <w:pPr>
        <w:pStyle w:val="Normal"/>
        <w:ind w:right="-190" w:firstLine="540"/>
        <w:jc w:val="both"/>
        <w:rPr/>
      </w:pPr>
      <w:r>
        <w:rPr>
          <w:rFonts w:cs="Arial Cyr Chv FVI" w:ascii="Arial Cyr Chv FVI" w:hAnsi="Arial Cyr Chv FVI"/>
          <w:b/>
          <w:i/>
          <w:sz w:val="18"/>
          <w:szCs w:val="18"/>
        </w:rPr>
        <w:t xml:space="preserve">1? </w:t>
      </w:r>
      <w:r>
        <w:rPr>
          <w:rFonts w:cs="Arial Cyr Chv FVI" w:ascii="Arial Cyr Chv FVI" w:hAnsi="Arial Cyr Chv FVI"/>
          <w:i/>
          <w:sz w:val="18"/>
          <w:szCs w:val="18"/>
        </w:rPr>
        <w:t>Ятарлё т.ллевсем%</w:t>
      </w:r>
    </w:p>
    <w:p>
      <w:pPr>
        <w:pStyle w:val="Normal"/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- чёваш халёх сёмахлёх.пе =ыруллё сёмахлёх хайлав.сен чи паха т.сл.х.семпе паллаштарасси*</w:t>
      </w:r>
    </w:p>
    <w:p>
      <w:pPr>
        <w:pStyle w:val="Normal"/>
        <w:ind w:right="-190" w:firstLine="540"/>
        <w:jc w:val="both"/>
        <w:rPr/>
      </w:pPr>
      <w:r>
        <w:rPr>
          <w:rFonts w:cs="Arial Cyr Chv FVI" w:ascii="Arial Cyr Chv FVI" w:hAnsi="Arial Cyr Chv FVI"/>
          <w:sz w:val="18"/>
          <w:szCs w:val="18"/>
        </w:rPr>
        <w:t>- ачасене \нерсен тата сёмах \нер.н пулём.сене т.р.с ёнланма: ёша хывма в.рентесси*</w:t>
      </w:r>
    </w:p>
    <w:p>
      <w:pPr>
        <w:pStyle w:val="Normal"/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- шкул ачин т.нче курёмне ник.слеме пулёшасси*</w:t>
      </w:r>
    </w:p>
    <w:p>
      <w:pPr>
        <w:pStyle w:val="Normal"/>
        <w:ind w:right="-190" w:firstLine="540"/>
        <w:jc w:val="both"/>
        <w:rPr/>
      </w:pPr>
      <w:r>
        <w:rPr>
          <w:rFonts w:cs="Arial Cyr Chv FVI" w:ascii="Arial Cyr Chv FVI" w:hAnsi="Arial Cyr Chv FVI"/>
          <w:sz w:val="18"/>
          <w:szCs w:val="18"/>
        </w:rPr>
        <w:t>- ачасен кёмёл-сипетне халёх педагогикипе эстетики: традиций.семпе философий. урлё аталантарасси*</w:t>
      </w:r>
    </w:p>
    <w:p>
      <w:pPr>
        <w:pStyle w:val="Normal"/>
        <w:ind w:right="-190" w:firstLine="540"/>
        <w:jc w:val="both"/>
        <w:rPr/>
      </w:pPr>
      <w:r>
        <w:rPr>
          <w:rFonts w:cs="Arial Cyr Chv FVI" w:ascii="Arial Cyr Chv FVI" w:hAnsi="Arial Cyr Chv FVI"/>
          <w:sz w:val="18"/>
          <w:szCs w:val="18"/>
        </w:rPr>
        <w:t>- илемл. сёнарлёха  туйма: хаклама хёнёхтарасси: =ыхёнуллё шухёшлава тарёнлатса пырасси?</w:t>
      </w:r>
    </w:p>
    <w:p>
      <w:pPr>
        <w:pStyle w:val="Normal"/>
        <w:ind w:right="-190" w:firstLine="540"/>
        <w:jc w:val="both"/>
        <w:rPr>
          <w:rFonts w:ascii="Arial Cyr Chv FVI" w:hAnsi="Arial Cyr Chv FVI" w:cs="Arial Cyr Chv FVI"/>
          <w:i/>
          <w:i/>
          <w:sz w:val="18"/>
          <w:szCs w:val="18"/>
        </w:rPr>
      </w:pPr>
      <w:r>
        <w:rPr>
          <w:rFonts w:cs="Arial Cyr Chv FVI" w:ascii="Arial Cyr Chv FVI" w:hAnsi="Arial Cyr Chv FVI"/>
          <w:i/>
          <w:sz w:val="18"/>
          <w:szCs w:val="18"/>
        </w:rPr>
        <w:t>2? П.т.м.шле т.ллевсем%</w:t>
      </w:r>
    </w:p>
    <w:p>
      <w:pPr>
        <w:pStyle w:val="Normal"/>
        <w:ind w:right="-190" w:firstLine="540"/>
        <w:jc w:val="both"/>
        <w:rPr/>
      </w:pPr>
      <w:r>
        <w:rPr>
          <w:rFonts w:cs="Arial Cyr Chv FVI" w:ascii="Arial Cyr Chv FVI" w:hAnsi="Arial Cyr Chv FVI"/>
          <w:sz w:val="18"/>
          <w:szCs w:val="18"/>
        </w:rPr>
        <w:t>- .= хёнёхёв.сен й.ркелесси: в.ренекенсене ытти халёхсен  литературипе паллаштарасси: справочниксемпе: словарьсемпе .=леме в.рентесси*</w:t>
      </w:r>
    </w:p>
    <w:p>
      <w:pPr>
        <w:pStyle w:val="Normal"/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- пуплев-хутшёну культурине аталантарасси*</w:t>
      </w:r>
    </w:p>
    <w:p>
      <w:pPr>
        <w:pStyle w:val="Normal"/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- ачасен шухёшлав пултарулёхне й.ркелесси*</w:t>
      </w:r>
    </w:p>
    <w:p>
      <w:pPr>
        <w:pStyle w:val="Normal"/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- общество пурнё=.н пулём.сене: в.сен  =ыхёнулёхне тарёнрах ёнланма пулёшасси*</w:t>
      </w:r>
    </w:p>
    <w:p>
      <w:pPr>
        <w:pStyle w:val="Normal"/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- т.рл. предметсен =ыхёнёвне п.т.млетме май парасси?</w:t>
      </w:r>
    </w:p>
    <w:p>
      <w:pPr>
        <w:pStyle w:val="Normal"/>
        <w:ind w:right="-190" w:firstLine="540"/>
        <w:jc w:val="both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</w:r>
    </w:p>
    <w:p>
      <w:pPr>
        <w:pStyle w:val="Normal"/>
        <w:ind w:right="-190" w:firstLine="540"/>
        <w:jc w:val="center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  <w:lang w:val="en-US"/>
        </w:rPr>
        <w:t>IX</w:t>
      </w:r>
      <w:r>
        <w:rPr>
          <w:rFonts w:cs="Arial Cyr Chv FVI" w:ascii="Arial Cyr Chv FVI" w:hAnsi="Arial Cyr Chv FVI"/>
          <w:b/>
          <w:sz w:val="18"/>
          <w:szCs w:val="18"/>
        </w:rPr>
        <w:t xml:space="preserve"> класс п.терн. =.ре ачасен м.н-м.н п.лмелле%</w:t>
      </w:r>
    </w:p>
    <w:p>
      <w:pPr>
        <w:pStyle w:val="Normal"/>
        <w:ind w:right="-190" w:firstLine="540"/>
        <w:jc w:val="both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_ класра е килте вуланё хайлавсен тексч.сене: в.сенчи темёсемпе т.п шухёшсене: сёнарсене: .=сен й.ркине: хир.= тёрёва (конфликта)*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_ хайлавсен тытёмне: авторён пултарулёх меслетне: илемл.х мел.сене: ч.лхен ытарлё =аврёнёш.сене: ёсталёх хёй ев.рл.хне*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_ чёваш литературин аталану й.ркине: тапхёр.сене*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_ кашни тапхёрти паллё =ырав=ёсемпе в.сен хайлав.сене*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_ реализм меслеч.н т.п паллисене: жанрсен =ыхёнёвне*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_ литература хайлав.сен жанр.сене*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_ литература сёмах ёсталёх. пулнине: вёл пурнё=а типласа: историн п.р-п.р тапхёр.н паллёрах ен.сене вёйлатса кётартнине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center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center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>В.ренекенсен хёнёхса =итмелле%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_ илемл. литература: ёсталёхпа политика: публицистикёпа критика хайлав.сене т.р.с: =ёмёл: у=ёмлё вулама*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_ =ырав=ё =ырса кётартнине ку= умне \керч.кл.н кёларса тёратма: ун =инчен сёнарлё каласа пама*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_ класра е килте вуланё хайлавсене вырён-вырёнён: туллин е п.т.м.шле к.скен сюжетласа каласа е =ырса пама*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_ хайлавсен ретне: т.сне: жанрне уйёрма: уйрём хайлавён шухёшпа илемл.х хёй ев.рл.хне палёртма*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_ в.ренн. хайлав тёрёх план тума: сёнарсене тата сёнарсен ушкён.сене тишкерсе сочинени хат.рлеме*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_ хайлав =инчен хёй м.н шухёшланине =ыхёнуллё каласа е =ырса пама*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_ хайлаври т.п е хушма темёсемпе =ив.ч ыйтусене уйёрма: в.рентекен панё ыйтусем е план тёрёх ырё е усал сёнарсене: пулёмсемпе .=сене танлаштарса хаклама: в.сене у=са пама*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_ автор шухёш. (позиций.) тата хайлав пафос.пе идейи сёнарсемпе геройсем урлё м.нле у=ёлса пынине кётартма*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_ .= й.рки: хайлав тата сёнарсен тытём.: хир.=\: сёнарлё ч.лхе: илемл.х пайрём.сем (детальсем) хайлав шухёш.пе илемне м.нле \стернине ёнлантарма: т.сл.хсемпе =ир.плетме*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_ литература ыйтёв.пе п.ч.к доклад: хыпар: реферат тата «Тантёш» ха=атпа «+ил =унат» журнал вали статья е т.рленч.к =ырма*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sz w:val="18"/>
          <w:szCs w:val="18"/>
        </w:rPr>
        <w:t xml:space="preserve">_ килте вуланё к.некене: курнё фильма: спектакле е телекурёма хакласа аннотаци: к.ске рецензи: статья =ырма: харпёр хёй шухёшне т.сл.хсемпе .нентерсе =ир.плетме* 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_ в.рен\ к.некисемпе хрестоматисенчи ёнлантарусемпе: шкул валли кёларнё справочниксемпе: словарьсемпе усё курма?</w:t>
      </w:r>
    </w:p>
    <w:p>
      <w:pPr>
        <w:pStyle w:val="Normal"/>
        <w:ind w:right="-190" w:firstLine="540"/>
        <w:jc w:val="both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center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>Пёхмасёр калама в.ренмелле%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sz w:val="18"/>
          <w:szCs w:val="18"/>
        </w:rPr>
        <w:t>«+уралнё =.р-шывёмёр» (сёвё)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«Ирхи сёвап» (к.л.)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Н? Шелепи% </w:t>
      </w:r>
      <w:r>
        <w:rPr>
          <w:rFonts w:cs="Arial Cyr Chv FVI" w:ascii="Arial Cyr Chv FVI" w:hAnsi="Arial Cyr Chv FVI"/>
          <w:sz w:val="18"/>
          <w:szCs w:val="18"/>
        </w:rPr>
        <w:t>«Ра==ей» (сыпёк)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В? Митта% </w:t>
      </w:r>
      <w:r>
        <w:rPr>
          <w:rFonts w:cs="Arial Cyr Chv FVI" w:ascii="Arial Cyr Chv FVI" w:hAnsi="Arial Cyr Chv FVI"/>
          <w:sz w:val="18"/>
          <w:szCs w:val="18"/>
        </w:rPr>
        <w:t>«+.р-шывём: =.р-шывём???» (сёвё)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И? Тукташ% </w:t>
      </w:r>
      <w:r>
        <w:rPr>
          <w:rFonts w:cs="Arial Cyr Chv FVI" w:ascii="Arial Cyr Chv FVI" w:hAnsi="Arial Cyr Chv FVI"/>
          <w:sz w:val="18"/>
          <w:szCs w:val="18"/>
        </w:rPr>
        <w:t>«Шур Атёлта акёш ярёнать???» (юрё)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П? Хусанкай% </w:t>
      </w:r>
      <w:r>
        <w:rPr>
          <w:rFonts w:cs="Arial Cyr Chv FVI" w:ascii="Arial Cyr Chv FVI" w:hAnsi="Arial Cyr Chv FVI"/>
          <w:sz w:val="18"/>
          <w:szCs w:val="18"/>
        </w:rPr>
        <w:t>«Натали к.пе т.рлет» («Аптраман тавраш» роман сыпёк.)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 xml:space="preserve">Я? Ухсай% </w:t>
      </w:r>
      <w:r>
        <w:rPr>
          <w:rFonts w:cs="Arial Cyr Chv FVI" w:ascii="Arial Cyr Chv FVI" w:hAnsi="Arial Cyr Chv FVI"/>
          <w:sz w:val="18"/>
          <w:szCs w:val="18"/>
        </w:rPr>
        <w:t>«Атте-анне» (поэма сыпёк.) е урёх сёвё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eastAsia="Arial Cyr Chv FVI" w:cs="Arial Cyr Chv FVI"/>
          <w:sz w:val="18"/>
          <w:szCs w:val="18"/>
        </w:rPr>
      </w:pPr>
      <w:r>
        <w:rPr>
          <w:rFonts w:eastAsia="Arial Cyr Chv FVI" w:cs="Arial Cyr Chv FVI" w:ascii="Arial Cyr Chv FVI" w:hAnsi="Arial Cyr Chv FVI"/>
          <w:sz w:val="18"/>
          <w:szCs w:val="18"/>
        </w:rPr>
        <w:t xml:space="preserve">  </w:t>
      </w:r>
    </w:p>
    <w:p>
      <w:pPr>
        <w:pStyle w:val="Normal"/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eastAsia="Arial Cyr Chv FVI" w:cs="Arial Cyr Chv FVI" w:ascii="Arial Cyr Chv FVI" w:hAnsi="Arial Cyr Chv FVI"/>
          <w:sz w:val="18"/>
          <w:szCs w:val="18"/>
        </w:rPr>
        <w:t xml:space="preserve">  </w:t>
      </w:r>
      <w:r>
        <w:rPr>
          <w:rFonts w:cs="Arial Cyr Chv FVI" w:ascii="Arial Cyr Chv FVI" w:hAnsi="Arial Cyr Chv FVI"/>
          <w:sz w:val="18"/>
          <w:szCs w:val="18"/>
        </w:rPr>
        <w:t xml:space="preserve">Шкулта чёваш литературине в.рентес ёслёлёх концепций.пе патшалёх стандарч. ку=ёмлё тапхёр валли хат.рлен. программёри т.п шухёшсенех =ир.плетр.?    </w:t>
      </w:r>
    </w:p>
    <w:p>
      <w:pPr>
        <w:pStyle w:val="Normal"/>
        <w:ind w:right="-190" w:firstLine="540"/>
        <w:jc w:val="both"/>
        <w:rPr/>
      </w:pPr>
      <w:r>
        <w:rPr>
          <w:rFonts w:eastAsia="Arial Cyr Chv FVI" w:cs="Arial Cyr Chv FVI" w:ascii="Arial Cyr Chv FVI" w:hAnsi="Arial Cyr Chv FVI"/>
          <w:sz w:val="18"/>
          <w:szCs w:val="18"/>
        </w:rPr>
        <w:t xml:space="preserve">   </w:t>
      </w:r>
      <w:r>
        <w:rPr>
          <w:rFonts w:cs="Arial Cyr Chv FVI" w:ascii="Arial Cyr Chv FVI" w:hAnsi="Arial Cyr Chv FVI"/>
          <w:sz w:val="18"/>
          <w:szCs w:val="18"/>
        </w:rPr>
        <w:t>Вулама кёмёллё: \с.м шыравне тив.=терекен хайлавсем кёна ачасене хавхалантарса пыра==.: малтан мала талпёнса пурёнма в.ренте==.? Чёваш халёх.н ёс-хакёлне тарён у=са паракан хайлавсем в.рен\ к.некисенче т.п вырёнта тёра==.? Вёл шутра т.пл. чарёнса в.рентмеллисем _ Х</w:t>
      </w:r>
      <w:r>
        <w:rPr>
          <w:rFonts w:cs="Arial Cyr Chv FVI" w:ascii="Arial Cyr Chv FVI" w:hAnsi="Arial Cyr Chv FVI"/>
          <w:sz w:val="18"/>
          <w:szCs w:val="18"/>
          <w:lang w:val="en-US"/>
        </w:rPr>
        <w:t>I</w:t>
      </w:r>
      <w:r>
        <w:rPr>
          <w:rFonts w:cs="Arial Cyr Chv FVI" w:ascii="Arial Cyr Chv FVI" w:hAnsi="Arial Cyr Chv FVI"/>
          <w:sz w:val="18"/>
          <w:szCs w:val="18"/>
        </w:rPr>
        <w:t>Х  .м.р шедевр.сем% «Чёваш эпир пултёмёр»: «Ар=ури»? ХХ .м.рте паха хайлавсемпе палёрнё =ырав=ёсем  тата йышлёрах% Константин Иванов: +е=п.л Мишши: +емен Элкер: Митта Ва=лей.: Пет.р Хусанкай: Ухсай Яккёв.: Илпек Микулай.: Влас Паймен: Николай Терентьев: Александр Артемьев: Юрий Скворцов т?ыт?те? Классиксен хайлав.сене теми=е класс программине к.ртн.? Ку т.р.сех: м.нш.н тесен кашни \с.м.н хёй.н Иванов.: +е=п.л.: Хусанкай.: Ухсай.??? К.=.н классенче п.ч.к хайлавсемпе: сыпёксемпе палаша==. пулсан: \серехпе вара поэма: драма-трагеди: повесть-роман тишкерме пу=ла==.? Кусене те пайёрлатса панё% п.рисене пёрёнми вуласа тишкермелле (т.п шкул валли): теприсемпе вуласа паллашмалла (тарёнрах п.л\ паракан классем тата ятарлё лицей-гимназисем валли): ви==.м.ш.сене килте вуламалла кёна (программёра в.сене класра тишкерме сехетсем уйёрнё)?</w:t>
      </w:r>
    </w:p>
    <w:p>
      <w:pPr>
        <w:pStyle w:val="Normal"/>
        <w:ind w:right="-190" w:firstLine="540"/>
        <w:jc w:val="both"/>
        <w:rPr/>
      </w:pPr>
      <w:r>
        <w:rPr>
          <w:rFonts w:eastAsia="Arial Cyr Chv FVI" w:cs="Arial Cyr Chv FVI" w:ascii="Arial Cyr Chv FVI" w:hAnsi="Arial Cyr Chv FVI"/>
          <w:sz w:val="18"/>
          <w:szCs w:val="18"/>
        </w:rPr>
        <w:t xml:space="preserve">   </w:t>
      </w:r>
      <w:r>
        <w:rPr>
          <w:rFonts w:cs="Arial Cyr Chv FVI" w:ascii="Arial Cyr Chv FVI" w:hAnsi="Arial Cyr Chv FVI"/>
          <w:sz w:val="18"/>
          <w:szCs w:val="18"/>
        </w:rPr>
        <w:t>Малтанхи пекех в.рент\ тёватё ёстрёмлё? Пу=ламёш классенче (</w:t>
      </w:r>
      <w:r>
        <w:rPr>
          <w:rFonts w:cs="Arial Cyr Chv FVI" w:ascii="Arial Cyr Chv FVI" w:hAnsi="Arial Cyr Chv FVI"/>
          <w:sz w:val="18"/>
          <w:szCs w:val="18"/>
          <w:lang w:val="en-US"/>
        </w:rPr>
        <w:t>I</w:t>
      </w:r>
      <w:r>
        <w:rPr>
          <w:rFonts w:cs="Arial Cyr Chv FVI" w:ascii="Arial Cyr Chv FVI" w:hAnsi="Arial Cyr Chv FVI"/>
          <w:sz w:val="18"/>
          <w:szCs w:val="18"/>
        </w:rPr>
        <w:t>-</w:t>
      </w:r>
      <w:r>
        <w:rPr>
          <w:rFonts w:cs="Arial Cyr Chv FVI" w:ascii="Arial Cyr Chv FVI" w:hAnsi="Arial Cyr Chv FVI"/>
          <w:sz w:val="18"/>
          <w:szCs w:val="18"/>
          <w:lang w:val="en-US"/>
        </w:rPr>
        <w:t>IV</w:t>
      </w:r>
      <w:r>
        <w:rPr>
          <w:rFonts w:cs="Arial Cyr Chv FVI" w:ascii="Arial Cyr Chv FVI" w:hAnsi="Arial Cyr Chv FVI"/>
          <w:sz w:val="18"/>
          <w:szCs w:val="18"/>
        </w:rPr>
        <w:t>)  ёнлантаруллё вулав пулсан к.=.н классенче (</w:t>
      </w:r>
      <w:r>
        <w:rPr>
          <w:rFonts w:cs="Arial Cyr Chv FVI" w:ascii="Arial Cyr Chv FVI" w:hAnsi="Arial Cyr Chv FVI"/>
          <w:sz w:val="18"/>
          <w:szCs w:val="18"/>
          <w:lang w:val="en-US"/>
        </w:rPr>
        <w:t>V</w:t>
      </w:r>
      <w:r>
        <w:rPr>
          <w:rFonts w:cs="Arial Cyr Chv FVI" w:ascii="Arial Cyr Chv FVI" w:hAnsi="Arial Cyr Chv FVI"/>
          <w:sz w:val="18"/>
          <w:szCs w:val="18"/>
        </w:rPr>
        <w:t>-</w:t>
      </w:r>
      <w:r>
        <w:rPr>
          <w:rFonts w:cs="Arial Cyr Chv FVI" w:ascii="Arial Cyr Chv FVI" w:hAnsi="Arial Cyr Chv FVI"/>
          <w:sz w:val="18"/>
          <w:szCs w:val="18"/>
          <w:lang w:val="en-US"/>
        </w:rPr>
        <w:t>VII</w:t>
      </w:r>
      <w:r>
        <w:rPr>
          <w:rFonts w:cs="Arial Cyr Chv FVI" w:ascii="Arial Cyr Chv FVI" w:hAnsi="Arial Cyr Chv FVI"/>
          <w:sz w:val="18"/>
          <w:szCs w:val="18"/>
        </w:rPr>
        <w:t>)  литература вулав.: литература п.л.в.н к\рт.м в.рен.в. ник.сре? Вёталёх классем (</w:t>
      </w:r>
      <w:r>
        <w:rPr>
          <w:rFonts w:cs="Arial Cyr Chv FVI" w:ascii="Arial Cyr Chv FVI" w:hAnsi="Arial Cyr Chv FVI"/>
          <w:sz w:val="18"/>
          <w:szCs w:val="18"/>
          <w:lang w:val="en-US"/>
        </w:rPr>
        <w:t>VIII</w:t>
      </w:r>
      <w:r>
        <w:rPr>
          <w:rFonts w:cs="Arial Cyr Chv FVI" w:ascii="Arial Cyr Chv FVI" w:hAnsi="Arial Cyr Chv FVI"/>
          <w:sz w:val="18"/>
          <w:szCs w:val="18"/>
        </w:rPr>
        <w:t>-</w:t>
      </w:r>
      <w:r>
        <w:rPr>
          <w:rFonts w:cs="Arial Cyr Chv FVI" w:ascii="Arial Cyr Chv FVI" w:hAnsi="Arial Cyr Chv FVI"/>
          <w:sz w:val="18"/>
          <w:szCs w:val="18"/>
          <w:lang w:val="en-US"/>
        </w:rPr>
        <w:t>I</w:t>
      </w:r>
      <w:r>
        <w:rPr>
          <w:rFonts w:cs="Arial Cyr Chv FVI" w:ascii="Arial Cyr Chv FVI" w:hAnsi="Arial Cyr Chv FVI"/>
          <w:sz w:val="18"/>
          <w:szCs w:val="18"/>
        </w:rPr>
        <w:t xml:space="preserve">Х) халёх кун-=улне: культура аталанёвне вёхётпа талккёш сарём.нче курмалёх \ссе =ите==.? </w:t>
      </w:r>
    </w:p>
    <w:p>
      <w:pPr>
        <w:pStyle w:val="Normal"/>
        <w:ind w:right="-190" w:firstLine="540"/>
        <w:jc w:val="both"/>
        <w:rPr/>
      </w:pPr>
      <w:r>
        <w:rPr>
          <w:rFonts w:eastAsia="Arial Cyr Chv FVI" w:cs="Arial Cyr Chv FVI" w:ascii="Arial Cyr Chv FVI" w:hAnsi="Arial Cyr Chv FVI"/>
          <w:sz w:val="18"/>
          <w:szCs w:val="18"/>
        </w:rPr>
        <w:t xml:space="preserve">    </w:t>
      </w:r>
      <w:r>
        <w:rPr>
          <w:rFonts w:cs="Arial Cyr Chv FVI" w:ascii="Arial Cyr Chv FVI" w:hAnsi="Arial Cyr Chv FVI"/>
          <w:sz w:val="18"/>
          <w:szCs w:val="18"/>
        </w:rPr>
        <w:t>Вёталёх пусём (</w:t>
      </w:r>
      <w:r>
        <w:rPr>
          <w:rFonts w:cs="Arial Cyr Chv FVI" w:ascii="Arial Cyr Chv FVI" w:hAnsi="Arial Cyr Chv FVI"/>
          <w:sz w:val="18"/>
          <w:szCs w:val="18"/>
          <w:lang w:val="en-US"/>
        </w:rPr>
        <w:t>VIII</w:t>
      </w:r>
      <w:r>
        <w:rPr>
          <w:rFonts w:cs="Arial Cyr Chv FVI" w:ascii="Arial Cyr Chv FVI" w:hAnsi="Arial Cyr Chv FVI"/>
          <w:sz w:val="18"/>
          <w:szCs w:val="18"/>
        </w:rPr>
        <w:t>-</w:t>
      </w:r>
      <w:r>
        <w:rPr>
          <w:rFonts w:cs="Arial Cyr Chv FVI" w:ascii="Arial Cyr Chv FVI" w:hAnsi="Arial Cyr Chv FVI"/>
          <w:sz w:val="18"/>
          <w:szCs w:val="18"/>
          <w:lang w:val="en-US"/>
        </w:rPr>
        <w:t>I</w:t>
      </w:r>
      <w:r>
        <w:rPr>
          <w:rFonts w:cs="Arial Cyr Chv FVI" w:ascii="Arial Cyr Chv FVI" w:hAnsi="Arial Cyr Chv FVI"/>
          <w:sz w:val="18"/>
          <w:szCs w:val="18"/>
        </w:rPr>
        <w:t xml:space="preserve">Х) ачасен \нерсен аталану тапхёр.сене п.лмелле: пысёк жанрсене алла илсе пымалла: =ырав=ёсен хёйне ев.рл.хне: в.сен пурлёх.пе пултарулёх. =ыхёнса тёнине ёнкармалла? Литература реч.семпе жанрсен тытёмне йёлтах чухласа тёмалла? +авёнпа ку в.рен.ве вёхёт тапхёр.сем тёрёх й.ркелен.? </w:t>
      </w:r>
      <w:r>
        <w:rPr>
          <w:rFonts w:cs="Arial Cyr Chv FVI" w:ascii="Arial Cyr Chv FVI" w:hAnsi="Arial Cyr Chv FVI"/>
          <w:sz w:val="18"/>
          <w:szCs w:val="18"/>
          <w:lang w:val="en-US"/>
        </w:rPr>
        <w:t>I</w:t>
      </w:r>
      <w:r>
        <w:rPr>
          <w:rFonts w:cs="Arial Cyr Chv FVI" w:ascii="Arial Cyr Chv FVI" w:hAnsi="Arial Cyr Chv FVI"/>
          <w:sz w:val="18"/>
          <w:szCs w:val="18"/>
        </w:rPr>
        <w:t xml:space="preserve">Х класён программи малтанхи т.п тытёмпах юлнё? </w:t>
      </w:r>
      <w:r>
        <w:rPr>
          <w:rFonts w:cs="Arial Cyr Chv FVI" w:ascii="Arial Cyr Chv FVI" w:hAnsi="Arial Cyr Chv FVI"/>
          <w:sz w:val="18"/>
          <w:szCs w:val="18"/>
          <w:lang w:val="en-US"/>
        </w:rPr>
        <w:t>I</w:t>
      </w:r>
      <w:r>
        <w:rPr>
          <w:rFonts w:cs="Arial Cyr Chv FVI" w:ascii="Arial Cyr Chv FVI" w:hAnsi="Arial Cyr Chv FVI"/>
          <w:sz w:val="18"/>
          <w:szCs w:val="18"/>
        </w:rPr>
        <w:t xml:space="preserve">Х  класра истори тапхёр.сене палёртма: ун чухнехи пурнё=па сёмахлёхён лайёх е япёх ен.сене: халёх .=.-х.л.: =ырав=ёсен ёсталёх. тапхёртан тапхёра пуянланса: якалса пынине кётартма тёрёшма? </w:t>
      </w:r>
    </w:p>
    <w:p>
      <w:pPr>
        <w:pStyle w:val="Normal"/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eastAsia="Arial Cyr Chv FVI" w:cs="Arial Cyr Chv FVI" w:ascii="Arial Cyr Chv FVI" w:hAnsi="Arial Cyr Chv FVI"/>
          <w:sz w:val="18"/>
          <w:szCs w:val="18"/>
        </w:rPr>
        <w:t xml:space="preserve">     </w:t>
      </w:r>
      <w:r>
        <w:rPr>
          <w:rFonts w:cs="Arial Cyr Chv FVI" w:ascii="Arial Cyr Chv FVI" w:hAnsi="Arial Cyr Chv FVI"/>
          <w:sz w:val="18"/>
          <w:szCs w:val="18"/>
        </w:rPr>
        <w:t xml:space="preserve">Ку ёстёмри хайлавсем ачасене =ынсен хутшёнёв.сене: литература сёнар.сен ырё тата япёх ен.сене хак пама: хайлавсен сёнар.сенче харпёр хёйне курма хёнёхтарса пымалла? +ав вёхётрах патриотлёх: гражданлёх туйёмне мала кёларасси: хайлавсенче хускатнё моральпе эстетика ыйтёв.сене ёнланса ёша хывма тата этем.н чун-ч.ре пахалёх.семпе =ыхёнтарса в.сене т.р.с ёнлантарма п.лесси пулмалла? Маларахри в.рен\ к.некинче сёнарсем хёйсене хёйсем алё хунине (сиуцида) пусёмласа тёни сиенл. тесе шутлатпёр? Йывёрлёха =.нтерме в.рентнине мала кёларса пырас пулать? Хайлавсенчи авторён кёмёл.пе шухёш-туйём. м.нлерех палёрнине сёнаса п.т.млетесси: хайлавсен илемл.х-сёнарлёх мел.сен п.рл.х. (стиль) пирки п.т.млет\сем тёвасси пулмалла? Проблемёпа тема: сюжетпа композици: геройсемпе сёнарсем: сёнар характер.сен аталанёв.: хайлаври сёнарсене хакламалли мелсем: пуплеве илемлетме усё курнё ытарлёхсем пурте ачасен ёнланулёхне аталантарма пулёша==.?    </w:t>
      </w:r>
    </w:p>
    <w:p>
      <w:pPr>
        <w:pStyle w:val="Normal"/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eastAsia="Arial Cyr Chv FVI" w:cs="Arial Cyr Chv FVI" w:ascii="Arial Cyr Chv FVI" w:hAnsi="Arial Cyr Chv FVI"/>
          <w:sz w:val="18"/>
          <w:szCs w:val="18"/>
        </w:rPr>
        <w:t xml:space="preserve">    </w:t>
      </w:r>
      <w:r>
        <w:rPr>
          <w:rFonts w:cs="Arial Cyr Chv FVI" w:ascii="Arial Cyr Chv FVI" w:hAnsi="Arial Cyr Chv FVI"/>
          <w:sz w:val="18"/>
          <w:szCs w:val="18"/>
        </w:rPr>
        <w:t>Хальхи вёхётра IX класран в.ренсе тухакансем т.п п.л\ иле==.? В.сем X_XI классенче в.ренмесен те пултара==.? +авён пирки вёталёх пусёмри ачасене чёваш литературипе п.т.м.шле п.л\ пама тёрёшмалла?</w:t>
      </w:r>
    </w:p>
    <w:p>
      <w:pPr>
        <w:pStyle w:val="Normal"/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eastAsia="Arial Cyr Chv FVI" w:cs="Arial Cyr Chv FVI" w:ascii="Arial Cyr Chv FVI" w:hAnsi="Arial Cyr Chv FVI"/>
          <w:sz w:val="18"/>
          <w:szCs w:val="18"/>
        </w:rPr>
        <w:t xml:space="preserve">     </w:t>
      </w:r>
      <w:r>
        <w:rPr>
          <w:rFonts w:cs="Arial Cyr Chv FVI" w:ascii="Arial Cyr Chv FVI" w:hAnsi="Arial Cyr Chv FVI"/>
          <w:sz w:val="18"/>
          <w:szCs w:val="18"/>
        </w:rPr>
        <w:t xml:space="preserve">Вёталёх пусёмён юлашки =ул.нче (IX класс) пысёкрах хайлавсен сыпёк.сене панё? Ку вёл й.ркелл. в.ренсе пынё ачашён  йывёрлёх кёларса тёратм.? Анчах хайлава п.т.мпех вуламан ачана ыттисен картне ларма май килм.? Аслё классенче вара =ак к.скет\ мел.пе ытларах усё курма с.нн.? Калёпёр: Илпек Микулай.н «Хура =ёкёр»: +емен Элкер.н «Хурапа шурё»: Федор Павловён «Ялта»: Леонид Агаковён «Шанчёк»: Хвет.р Уярён «Таната»: Александр Артемьевён «Салампи» хайлав.сене хрестоматие ниепле те п.т.мпех к.ртме май =ук? Анчах в.сене вётам шкулта ачасене п.т.мпех вулаттармасан та юрамасть? </w:t>
      </w:r>
    </w:p>
    <w:p>
      <w:pPr>
        <w:pStyle w:val="Normal"/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eastAsia="Arial Cyr Chv FVI" w:cs="Arial Cyr Chv FVI" w:ascii="Arial Cyr Chv FVI" w:hAnsi="Arial Cyr Chv FVI"/>
          <w:sz w:val="18"/>
          <w:szCs w:val="18"/>
        </w:rPr>
        <w:t xml:space="preserve">     </w:t>
      </w:r>
      <w:r>
        <w:rPr>
          <w:rFonts w:cs="Arial Cyr Chv FVI" w:ascii="Arial Cyr Chv FVI" w:hAnsi="Arial Cyr Chv FVI"/>
          <w:sz w:val="18"/>
          <w:szCs w:val="18"/>
        </w:rPr>
        <w:t xml:space="preserve">В.рентекенпе хёйсен \с.м.ш.н ытларах п.лекен ачасем шкула ан \пкелечч.р тесе программёна ви=. шай ви=ипе й.ркелен.? </w:t>
      </w:r>
    </w:p>
    <w:p>
      <w:pPr>
        <w:pStyle w:val="Normal"/>
        <w:ind w:right="-190" w:firstLine="540"/>
        <w:jc w:val="both"/>
        <w:rPr/>
      </w:pPr>
      <w:r>
        <w:rPr>
          <w:rFonts w:eastAsia="Arial Cyr Chv FVI" w:cs="Arial Cyr Chv FVI" w:ascii="Arial Cyr Chv FVI" w:hAnsi="Arial Cyr Chv FVI"/>
          <w:sz w:val="18"/>
          <w:szCs w:val="18"/>
        </w:rPr>
        <w:t xml:space="preserve">     </w:t>
      </w:r>
      <w:r>
        <w:rPr>
          <w:rFonts w:cs="Arial Cyr Chv FVI" w:ascii="Arial Cyr Chv FVI" w:hAnsi="Arial Cyr Chv FVI"/>
          <w:sz w:val="18"/>
          <w:szCs w:val="18"/>
        </w:rPr>
        <w:t xml:space="preserve">К.скетн. хайлавсем хушшинче вуласа тишкермеллисем тата вуланё хы==ён с\тсе явмаллисем (килти вулав) пула==.? +ыру .=.сем ирттермелли хайлавсене кашни ачан п.р сиктермес.р п.т.мпех вуласа тухма тивет? Пёрёнми вулама с.нн. хайлава вуласа тухманни программёна пурнё=ламанни шутланать? Пёхмасёр калама с.нн. сёвёсене в.ренменни те =авах? В.сем йышлё мар: анчах в.сене п.лмеллех? Ку вёл  - аялти шай? +\лти шай вара ачан пултарулёх.нчен тата вёл малашне ё=та м.не в.ренме каяссинчен нумай килет? </w:t>
      </w:r>
    </w:p>
    <w:p>
      <w:pPr>
        <w:pStyle w:val="Normal"/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eastAsia="Arial Cyr Chv FVI" w:cs="Arial Cyr Chv FVI" w:ascii="Arial Cyr Chv FVI" w:hAnsi="Arial Cyr Chv FVI"/>
          <w:sz w:val="18"/>
          <w:szCs w:val="18"/>
        </w:rPr>
        <w:t xml:space="preserve">     </w:t>
      </w:r>
      <w:r>
        <w:rPr>
          <w:rFonts w:cs="Arial Cyr Chv FVI" w:ascii="Arial Cyr Chv FVI" w:hAnsi="Arial Cyr Chv FVI"/>
          <w:sz w:val="18"/>
          <w:szCs w:val="18"/>
        </w:rPr>
        <w:t xml:space="preserve">Харкам т.лл.н вулама с.нни (ир.кл. вулав) _ лайёх в.ренекен е вулама юратакан ачасем валли? Ку йышши хайлавсем малтан в.реннисемпе тачё =ыхёнса тёра==.? В.сене ахаль йышши класра й.ркипе в.ренсе пыракан ачасем те: тарён п.л\ клас.нче е ятарлё лицей-гимназире в.ренекенсем те вулаччёр тесе программёна к.ртн.? </w:t>
      </w:r>
    </w:p>
    <w:p>
      <w:pPr>
        <w:pStyle w:val="Normal"/>
        <w:ind w:right="-190" w:firstLine="540"/>
        <w:jc w:val="both"/>
        <w:rPr/>
      </w:pPr>
      <w:r>
        <w:rPr>
          <w:rFonts w:eastAsia="Arial Cyr Chv FVI" w:cs="Arial Cyr Chv FVI" w:ascii="Arial Cyr Chv FVI" w:hAnsi="Arial Cyr Chv FVI"/>
          <w:sz w:val="18"/>
          <w:szCs w:val="18"/>
        </w:rPr>
        <w:t xml:space="preserve">    </w:t>
      </w:r>
      <w:r>
        <w:rPr>
          <w:rFonts w:cs="Arial Cyr Chv FVI" w:ascii="Arial Cyr Chv FVI" w:hAnsi="Arial Cyr Chv FVI"/>
          <w:sz w:val="18"/>
          <w:szCs w:val="18"/>
        </w:rPr>
        <w:t xml:space="preserve">+ырав=ёсен пултарулёхне в.рентмелли уроксенче хайлавсен поэтикине  - композици: сёнар: илемл.х ен.сене т.пл.нрех ёнлантарни вырёнлё? Аслё классен программа ник.с.нче  - классиксен чи лайёх хайлав.сем? В.сене: паллах: ретпе: хавхапа: жанрсемпе: =ыру мел.семпе тата ытти енчен ви=елл. шайлаштарса илме п.лмелле? Программёра =апла тума май панё? </w:t>
      </w:r>
    </w:p>
    <w:p>
      <w:pPr>
        <w:pStyle w:val="Normal"/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eastAsia="Arial Cyr Chv FVI" w:cs="Arial Cyr Chv FVI" w:ascii="Arial Cyr Chv FVI" w:hAnsi="Arial Cyr Chv FVI"/>
          <w:sz w:val="18"/>
          <w:szCs w:val="18"/>
        </w:rPr>
        <w:t xml:space="preserve">     </w:t>
      </w:r>
      <w:r>
        <w:rPr>
          <w:rFonts w:cs="Arial Cyr Chv FVI" w:ascii="Arial Cyr Chv FVI" w:hAnsi="Arial Cyr Chv FVI"/>
          <w:sz w:val="18"/>
          <w:szCs w:val="18"/>
        </w:rPr>
        <w:t xml:space="preserve">Программёна май пур таран к.скерех те у=ёмлёрах тунё? Халёх сёмахлёх.пе литературёна шкулта \нер.н п.р т.с. тесе в.рентме с.ннине т.пе хунё? Хайлавсене малтанхи пек ёнлантарса панисем: темёна ёнлантарса тёнисем кунта =ук? В.сем меслет кётартёв.сенче тата в.рен\ к.некисенче пулмалла? Т.п темёсене к.скен у=са панё? Ку вёл в.рент\=. уроксене планланё чухне хёш сулёма т.пе хумаллине систерет: м.н чухл. в.ренмеллине палёртать? Анчах =акё вёл хайлава яланах п.р майлё кёна ёнлантармалла е урёххи =инчен кала=ма юрамасть тени мар? Малтан е кайран в.рентме: п.р хайлава тепринпе ылмаштарма юрать? +апах та в.ренсе тухнё чух аттестаци .=. =ырма: абитуриента чёваш филологи уйрёмне в.ренме к.ме кирл. пулакан хайлавсене сиктерсе хёварни стандарта тата программёна тытса пыманнине п.лтерет? </w:t>
      </w:r>
    </w:p>
    <w:p>
      <w:pPr>
        <w:pStyle w:val="Normal"/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eastAsia="Arial Cyr Chv FVI" w:cs="Arial Cyr Chv FVI" w:ascii="Arial Cyr Chv FVI" w:hAnsi="Arial Cyr Chv FVI"/>
          <w:sz w:val="18"/>
          <w:szCs w:val="18"/>
        </w:rPr>
        <w:t xml:space="preserve">     </w:t>
      </w:r>
      <w:r>
        <w:rPr>
          <w:rFonts w:cs="Arial Cyr Chv FVI" w:ascii="Arial Cyr Chv FVI" w:hAnsi="Arial Cyr Chv FVI"/>
          <w:sz w:val="18"/>
          <w:szCs w:val="18"/>
        </w:rPr>
        <w:t xml:space="preserve">Литература в.рент.в.н стандарч. ыйтнине в.рентекен кирек м.нле меслетпе: ёслайпа пурнё=лама пултарать? Программёра ёна =авна тумалли т.п =ул-й.ре кётартса панё? 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center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>С О Д Е Р Ж А Н И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«+уралнё =.ршывёмёр» (сёвё)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К\рт.м кала=у? </w:t>
      </w:r>
      <w:r>
        <w:rPr>
          <w:rFonts w:cs="Arial Cyr Chv FVI" w:ascii="Arial Cyr Chv FVI" w:hAnsi="Arial Cyr Chv FVI"/>
          <w:sz w:val="18"/>
          <w:szCs w:val="18"/>
        </w:rPr>
        <w:t>Чёваш культурипе литературин аталану тапхёр.сем? Литература _ халёх пурнё=.н сёнарлё т.к.р.? (1 сех?)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Литература теорий.? </w:t>
      </w:r>
      <w:r>
        <w:rPr>
          <w:rFonts w:cs="Arial Cyr Chv FVI" w:ascii="Arial Cyr Chv FVI" w:hAnsi="Arial Cyr Chv FVI"/>
          <w:sz w:val="18"/>
          <w:szCs w:val="18"/>
        </w:rPr>
        <w:t>Литературёпа \нерсен историй.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center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>1? Авалхи карт =ырёв. тата халёх сёмахлёх. (2 сех?)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 xml:space="preserve">Сартёш в.рент.в.н сёмахлёх.% «Турё к.некинчи» к.л.сем: сёвапсем: сёрмансем? «Шёпа к.некинчи» ч.лхесем: \к.тсем: калмаксем? Сартёш сёмахлёх.н илемл.х мел.сем? 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Нес.лсен карт (руна) =ырёв.? Чулсемпе пир-авёр =инче упранса юлнё сёмахлёх? Авалхи =ырулёх п.лтер.ш.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center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>2? Вётам .м.рсенчи сёмахлёхран (2 сех?)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Вётам .м.рсенчи культурёпа литература лару-тёрёв.нчи паллё ятсем: пулёмсем? Атёл=и Пёлхар культури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Ахмед ибн Фадлан? </w:t>
      </w:r>
      <w:r>
        <w:rPr>
          <w:rFonts w:cs="Arial Cyr Chv FVI" w:ascii="Arial Cyr Chv FVI" w:hAnsi="Arial Cyr Chv FVI"/>
          <w:sz w:val="18"/>
          <w:szCs w:val="18"/>
        </w:rPr>
        <w:t>«Пёлхар патшалёхне =итсе курни» (сыпёксем)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Атёл=и Пёлхар патшалёх.н =.р.-шыв.: историй.: йёли-й.рки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М?Ф? Юрьев </w:t>
      </w:r>
      <w:r>
        <w:rPr>
          <w:rFonts w:cs="Arial Cyr Chv FVI" w:ascii="Arial Cyr Chv FVI" w:hAnsi="Arial Cyr Chv FVI"/>
          <w:sz w:val="18"/>
          <w:szCs w:val="18"/>
        </w:rPr>
        <w:t>«Пулхёр патшалёх.н юлашки кун.сем» (трагедии сыпёк.сем)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sz w:val="18"/>
          <w:szCs w:val="18"/>
        </w:rPr>
        <w:t xml:space="preserve">М? Юрьев драматургён синкерл. шёпи? «Пулхёр патшалёх.н юлашки кун.сем» трагедин истори ник.с.? Сёнарсен тытём.: пахалёх.? 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Палас Ахун Юсуп. </w:t>
      </w:r>
      <w:r>
        <w:rPr>
          <w:rFonts w:cs="Arial Cyr Chv FVI" w:ascii="Arial Cyr Chv FVI" w:hAnsi="Arial Cyr Chv FVI"/>
          <w:sz w:val="18"/>
          <w:szCs w:val="18"/>
        </w:rPr>
        <w:t>«Хётлё п.л\» (сыпёк.сем)? Поэма п.лтер.ш.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center"/>
        <w:rPr/>
      </w:pPr>
      <w:r>
        <w:rPr>
          <w:rFonts w:cs="Arial Cyr Chv FVI" w:ascii="Arial Cyr Chv FVI" w:hAnsi="Arial Cyr Chv FVI"/>
          <w:b/>
          <w:sz w:val="18"/>
          <w:szCs w:val="18"/>
          <w:lang w:val="en-US"/>
        </w:rPr>
        <w:t>XVII</w:t>
      </w:r>
      <w:r>
        <w:rPr>
          <w:rFonts w:cs="Arial Cyr Chv FVI" w:ascii="Arial Cyr Chv FVI" w:hAnsi="Arial Cyr Chv FVI"/>
          <w:b/>
          <w:sz w:val="18"/>
          <w:szCs w:val="18"/>
        </w:rPr>
        <w:t xml:space="preserve"> .м.рти литературёран (1 сех?)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sz w:val="18"/>
          <w:szCs w:val="18"/>
          <w:lang w:val="en-US"/>
        </w:rPr>
        <w:t>XVII</w:t>
      </w:r>
      <w:r>
        <w:rPr>
          <w:rFonts w:cs="Arial Cyr Chv FVI" w:ascii="Arial Cyr Chv FVI" w:hAnsi="Arial Cyr Chv FVI"/>
          <w:sz w:val="18"/>
          <w:szCs w:val="18"/>
        </w:rPr>
        <w:t xml:space="preserve"> .м.рти чёваш сёмахлёх.? Атёл=и Пёлхар патшалёх.нчи сёвё=сен мёсёльман т.нне йышёнма: арабла =ырма тивни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Калай Малля </w:t>
      </w:r>
      <w:r>
        <w:rPr>
          <w:rFonts w:cs="Arial Cyr Chv FVI" w:ascii="Arial Cyr Chv FVI" w:hAnsi="Arial Cyr Chv FVI"/>
          <w:sz w:val="18"/>
          <w:szCs w:val="18"/>
        </w:rPr>
        <w:t xml:space="preserve">сёввисем? Т.р.к поэзий.н пахалёх.? «Атте-анне сёмах.сем» сёвёри кивелмен шухёшсем? 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center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center"/>
        <w:rPr/>
      </w:pPr>
      <w:r>
        <w:rPr>
          <w:rFonts w:cs="Arial Cyr Chv FVI" w:ascii="Arial Cyr Chv FVI" w:hAnsi="Arial Cyr Chv FVI"/>
          <w:b/>
          <w:sz w:val="18"/>
          <w:szCs w:val="18"/>
          <w:lang w:val="en-US"/>
        </w:rPr>
        <w:t>XVIII</w:t>
      </w:r>
      <w:r>
        <w:rPr>
          <w:rFonts w:cs="Arial Cyr Chv FVI" w:ascii="Arial Cyr Chv FVI" w:hAnsi="Arial Cyr Chv FVI"/>
          <w:b/>
          <w:sz w:val="18"/>
          <w:szCs w:val="18"/>
        </w:rPr>
        <w:t>-</w:t>
      </w:r>
      <w:r>
        <w:rPr>
          <w:rFonts w:cs="Arial Cyr Chv FVI" w:ascii="Arial Cyr Chv FVI" w:hAnsi="Arial Cyr Chv FVI"/>
          <w:b/>
          <w:sz w:val="18"/>
          <w:szCs w:val="18"/>
          <w:lang w:val="en-US"/>
        </w:rPr>
        <w:t>XIX</w:t>
      </w:r>
      <w:r>
        <w:rPr>
          <w:rFonts w:cs="Arial Cyr Chv FVI" w:ascii="Arial Cyr Chv FVI" w:hAnsi="Arial Cyr Chv FVI"/>
          <w:b/>
          <w:sz w:val="18"/>
          <w:szCs w:val="18"/>
        </w:rPr>
        <w:t xml:space="preserve">  .м.рсенчи чёваш сёмахлёх. (4 сех?)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sz w:val="18"/>
          <w:szCs w:val="18"/>
          <w:lang w:val="en-US"/>
        </w:rPr>
        <w:t>XVII</w:t>
      </w:r>
      <w:r>
        <w:rPr>
          <w:rFonts w:cs="Arial Cyr Chv FVI" w:ascii="Arial Cyr Chv FVI" w:hAnsi="Arial Cyr Chv FVI"/>
          <w:sz w:val="18"/>
          <w:szCs w:val="18"/>
        </w:rPr>
        <w:t xml:space="preserve"> .м.рти чёваш сёмахлёх.н йывёр утём.сем? +ул т.рленч.к.семпе сёвёсем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Охатер Томеев </w:t>
      </w:r>
      <w:r>
        <w:rPr>
          <w:rFonts w:cs="Arial Cyr Chv FVI" w:ascii="Arial Cyr Chv FVI" w:hAnsi="Arial Cyr Chv FVI"/>
          <w:sz w:val="18"/>
          <w:szCs w:val="18"/>
        </w:rPr>
        <w:t>«Вёйпа т.не ан к.ртч.р» (=ыру)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sz w:val="18"/>
          <w:szCs w:val="18"/>
        </w:rPr>
        <w:t xml:space="preserve">О? Томеев пурнё=.пе пултарулёх.? Паттёрлё .=.сем? К.реш\ри т.ллевсем? +ырёв.семпе сёввисен п.лтер.ш.? Т.не хаклани: тёван т.нш.н хытё тёни: =ыру тытём.: илемл.х мел.сем? 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Ёсталёхпа илем т.нчи? </w:t>
      </w:r>
      <w:r>
        <w:rPr>
          <w:rFonts w:cs="Arial Cyr Chv FVI" w:ascii="Arial Cyr Chv FVI" w:hAnsi="Arial Cyr Chv FVI"/>
          <w:sz w:val="18"/>
          <w:szCs w:val="18"/>
        </w:rPr>
        <w:t xml:space="preserve">Халёх сёмахлёх.пе (фольклорпа) =ыру сёмахлёх.н (литературён) уйрёмлёх.сем? 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Н?Я? Бичурин </w:t>
      </w:r>
      <w:r>
        <w:rPr>
          <w:rFonts w:cs="Arial Cyr Chv FVI" w:ascii="Arial Cyr Chv FVI" w:hAnsi="Arial Cyr Chv FVI"/>
          <w:sz w:val="18"/>
          <w:szCs w:val="18"/>
        </w:rPr>
        <w:t>«Байкал» (=ул очерк.)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sz w:val="18"/>
          <w:szCs w:val="18"/>
        </w:rPr>
        <w:t xml:space="preserve">Н? Бичурин пурнё=.пе пултарулёх.? Тумхахлё =ул-й.р.? «Байкал» очеркри калав=ё сёнар.? 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С?М? Михайлов </w:t>
      </w:r>
      <w:r>
        <w:rPr>
          <w:rFonts w:cs="Arial Cyr Chv FVI" w:ascii="Arial Cyr Chv FVI" w:hAnsi="Arial Cyr Chv FVI"/>
          <w:sz w:val="18"/>
          <w:szCs w:val="18"/>
        </w:rPr>
        <w:t>«Юнка» (сёвё): «Х.рринче выртасшён мар»: «Сунар=ён пу= пулнё-и$» (ш\тсем)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sz w:val="18"/>
          <w:szCs w:val="18"/>
        </w:rPr>
        <w:t xml:space="preserve">С? Янтуш пурнё=.пе .=.-х.л.? Историпе этнографи =ырёв.сем? Халёх сёмахлёх.пе усё курса =ырни? Кулёш пахалёх.? 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Литература ёсталёх.?  </w:t>
      </w:r>
      <w:r>
        <w:rPr>
          <w:rFonts w:cs="Arial Cyr Chv FVI" w:ascii="Arial Cyr Chv FVI" w:hAnsi="Arial Cyr Chv FVI"/>
          <w:sz w:val="18"/>
          <w:szCs w:val="18"/>
        </w:rPr>
        <w:t xml:space="preserve">Классицизмпа =утлёх реализм.н паллисем? 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Д?П? Ознобишин </w:t>
      </w:r>
      <w:r>
        <w:rPr>
          <w:rFonts w:cs="Arial Cyr Chv FVI" w:ascii="Arial Cyr Chv FVI" w:hAnsi="Arial Cyr Chv FVI"/>
          <w:sz w:val="18"/>
          <w:szCs w:val="18"/>
        </w:rPr>
        <w:t xml:space="preserve">«/пкев»: «П.рин йёл кули улталар. мана???» (сёвёсем)? 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sz w:val="18"/>
          <w:szCs w:val="18"/>
        </w:rPr>
        <w:t xml:space="preserve">Вырёс =ыннисем вак халёх ывёл.-х.рне пулёшни? </w:t>
      </w:r>
      <w:r>
        <w:rPr>
          <w:rFonts w:cs="Arial Cyr Chv FVI" w:ascii="Arial Cyr Chv FVI" w:hAnsi="Arial Cyr Chv FVI"/>
          <w:b/>
          <w:sz w:val="18"/>
          <w:szCs w:val="18"/>
        </w:rPr>
        <w:t xml:space="preserve">А?С? Пушкин: А?А? Фукс: Д?П? Ознобишин </w:t>
      </w:r>
      <w:r>
        <w:rPr>
          <w:rFonts w:cs="Arial Cyr Chv FVI" w:ascii="Arial Cyr Chv FVI" w:hAnsi="Arial Cyr Chv FVI"/>
          <w:sz w:val="18"/>
          <w:szCs w:val="18"/>
        </w:rPr>
        <w:t>туслёх.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С?П? Чунтеров </w:t>
      </w:r>
      <w:r>
        <w:rPr>
          <w:rFonts w:cs="Arial Cyr Chv FVI" w:ascii="Arial Cyr Chv FVI" w:hAnsi="Arial Cyr Chv FVI"/>
          <w:sz w:val="18"/>
          <w:szCs w:val="18"/>
        </w:rPr>
        <w:t>«Пир.н йёх» (пове=рен)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 xml:space="preserve">Сергей Чунтеровён «Манён пурнё=» пове=. _ малтанхи паха хайлавсенчен п.ри? +ыру мел.сем? Ёру пурнё=не лайёх =утатса пани? 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Н?И? Ашмарин </w:t>
      </w:r>
      <w:r>
        <w:rPr>
          <w:rFonts w:cs="Arial Cyr Chv FVI" w:ascii="Arial Cyr Chv FVI" w:hAnsi="Arial Cyr Chv FVI"/>
          <w:sz w:val="18"/>
          <w:szCs w:val="18"/>
        </w:rPr>
        <w:t>«Качи =ёви» (халап)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sz w:val="18"/>
          <w:szCs w:val="18"/>
        </w:rPr>
        <w:t xml:space="preserve">Н? Ашмарин _ паллё т.пчев=.: ч.лхе=.: =ырав=ё? «Качи =ёви» халапри сёнарсем: шухёшсем: .=сем? Юратури т\р.л.хпе пурнё=ри =ир.пл.х? 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center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>5? XX .м.рти чёваш сёмахлёх. (32 сех?)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Малтан калани? XX .м.р.н п.т.м.шле сён-сёпач.: аталану тапхёр.сем? Чёваш ёслёлёх.н \нер.семпе сёмахлёх.н паллёрах \с.м.сем? Аталану тапхёр.сенчи паллё =ынсем: в.сен .=.-х.л.? Сёмахлёха =.н.л.хсемпе пуянлатнё вил.мс.р хайлавсем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center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>,м.р пу=лам.ш.нчи сёмахлёх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sz w:val="18"/>
          <w:szCs w:val="18"/>
        </w:rPr>
        <w:t>Ик. пёлхавёр к\н. =.н.л.х? 1905-1907 =улсем \стерн. =ырав=ёсем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Н?И? Шелепи </w:t>
      </w:r>
      <w:r>
        <w:rPr>
          <w:rFonts w:cs="Arial Cyr Chv FVI" w:ascii="Arial Cyr Chv FVI" w:hAnsi="Arial Cyr Chv FVI"/>
          <w:sz w:val="18"/>
          <w:szCs w:val="18"/>
        </w:rPr>
        <w:t>«Ра==ей»: «К.пер хывни»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sz w:val="18"/>
          <w:szCs w:val="18"/>
        </w:rPr>
        <w:t>Н? Шелепи _ халёх юрё=и: унён сёвви-юрринчи халёхла туртёмсем? Халапла сёмахлёхён вит.м.: илемл.х мел.сем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И?Е? Тёхти </w:t>
      </w:r>
      <w:r>
        <w:rPr>
          <w:rFonts w:cs="Arial Cyr Chv FVI" w:ascii="Arial Cyr Chv FVI" w:hAnsi="Arial Cyr Chv FVI"/>
          <w:sz w:val="18"/>
          <w:szCs w:val="18"/>
        </w:rPr>
        <w:t>«Шерхулла» (калав)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 xml:space="preserve">Илле Тёхти ёсталёх.н хёйне ев.рл.х.? «Шерхулла» _ этнографилле калав? Сёнар тумалли мелсем? 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center"/>
        <w:rPr/>
      </w:pPr>
      <w:r>
        <w:rPr>
          <w:rFonts w:cs="Arial Cyr Chv FVI" w:ascii="Arial Cyr Chv FVI" w:hAnsi="Arial Cyr Chv FVI"/>
          <w:b/>
          <w:sz w:val="18"/>
          <w:szCs w:val="18"/>
          <w:lang w:val="en-US"/>
        </w:rPr>
        <w:t>XX</w:t>
      </w:r>
      <w:r>
        <w:rPr>
          <w:rFonts w:cs="Arial Cyr Chv FVI" w:ascii="Arial Cyr Chv FVI" w:hAnsi="Arial Cyr Chv FVI"/>
          <w:b/>
          <w:sz w:val="18"/>
          <w:szCs w:val="18"/>
        </w:rPr>
        <w:t xml:space="preserve"> .м.р.н 20-м.ш =ул.сем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 xml:space="preserve">20-м.ш =улсенче чёваш литератури хёвёрт вёйланса пыни? Паллё ятсемпе паха хайлавсем? Поэзи: проза тата драматурги хёйне ир.кл. туйса аталанни? 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Д?В? Исаев </w:t>
      </w:r>
      <w:r>
        <w:rPr>
          <w:rFonts w:cs="Arial Cyr Chv FVI" w:ascii="Arial Cyr Chv FVI" w:hAnsi="Arial Cyr Chv FVI"/>
          <w:sz w:val="18"/>
          <w:szCs w:val="18"/>
        </w:rPr>
        <w:t>«Рабфак х.р.»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 xml:space="preserve">М.три Исаев (Авраль) _ чёваш прозин талантлё ёсти? Пултарулёх.пе пурнё=.? «Рабфак х.р.» калавра хускатнё ыйтусен =ив.чл.х.? 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Д?П? Юман </w:t>
      </w:r>
      <w:r>
        <w:rPr>
          <w:rFonts w:cs="Arial Cyr Chv FVI" w:ascii="Arial Cyr Chv FVI" w:hAnsi="Arial Cyr Chv FVI"/>
          <w:sz w:val="18"/>
          <w:szCs w:val="18"/>
        </w:rPr>
        <w:t>«П\л.х Йёмри» (калав)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sz w:val="18"/>
          <w:szCs w:val="18"/>
        </w:rPr>
        <w:t xml:space="preserve">М.три Юман -=ырав=ё: историк: таврап.л\=.: к.реш\=.? Пурнё=.пе пултарулёх.н паллёрах ен.сем? Сёвви-калав.сен шёпи? «П\л.х Йёмри» - ял сий.сен пёлхавёрлё пурнё=не шахвёртуллё мелпе сёнарлакан хайлав? Калав тытём.: сёнар.сем: т.п шухёш.? 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Литература ёсталёх.? </w:t>
      </w:r>
      <w:r>
        <w:rPr>
          <w:rFonts w:cs="Arial Cyr Chv FVI" w:ascii="Arial Cyr Chv FVI" w:hAnsi="Arial Cyr Chv FVI"/>
          <w:sz w:val="18"/>
          <w:szCs w:val="18"/>
        </w:rPr>
        <w:t xml:space="preserve">Сёмахлёхри шахвёртуллё-юптаруллё =ыру мел.? 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Г?А? Кореньков </w:t>
      </w:r>
      <w:r>
        <w:rPr>
          <w:rFonts w:cs="Arial Cyr Chv FVI" w:ascii="Arial Cyr Chv FVI" w:hAnsi="Arial Cyr Chv FVI"/>
          <w:sz w:val="18"/>
          <w:szCs w:val="18"/>
        </w:rPr>
        <w:t xml:space="preserve">«Эс =е= мана йёпатан»: «Юрё»: «Хурён юрри»? 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sz w:val="18"/>
          <w:szCs w:val="18"/>
        </w:rPr>
        <w:t>Гаврил Кореньков - в.рент\=.: сёвё=? Пултарулёх.н хёйне ев.рл.х.? Лирикёллё сёввисемпе поэмисем: ку=ару ёсталёх.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В?Е? Митта </w:t>
      </w:r>
      <w:r>
        <w:rPr>
          <w:rFonts w:cs="Arial Cyr Chv FVI" w:ascii="Arial Cyr Chv FVI" w:hAnsi="Arial Cyr Chv FVI"/>
          <w:sz w:val="18"/>
          <w:szCs w:val="18"/>
        </w:rPr>
        <w:t>«Тёван ч.лхем»: «+.ршывём: =.ршывём???»: «Анатри юрё»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sz w:val="18"/>
          <w:szCs w:val="18"/>
        </w:rPr>
        <w:t>Василий Митта - чёваш поэзий.н классик.? Пурнё=.н йывёр =ул.сем? В? Митта лирикин хёвач.? Илемл.х мел.сем? Пурнё=па тачё =ыхённи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center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>30-м.ш =улсенчи хайлавсем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 xml:space="preserve">30-м.ш =улсенчи пурнё=па \нерсен шёпи? Айёпсёр айёпланин синкер.? Колхозсем тунё вёхёт палли? Сёвё-юрёри паха т.сл.хсем? 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Н?К? Янкас </w:t>
      </w:r>
      <w:r>
        <w:rPr>
          <w:rFonts w:cs="Arial Cyr Chv FVI" w:ascii="Arial Cyr Chv FVI" w:hAnsi="Arial Cyr Chv FVI"/>
          <w:sz w:val="18"/>
          <w:szCs w:val="18"/>
        </w:rPr>
        <w:t>«Катя» (калав)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 xml:space="preserve">Нест.р Янкасён синкерл. шёпи? Сёввисемпе калав.сен ёшпилл.х.: =ынлёх туртём.? «Катя» калаври сюжетпа характерсем тата =ыру мел.? Юратупа тасалёх ыйтёв.сене татса пани? 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И?С? Тукташ </w:t>
      </w:r>
      <w:r>
        <w:rPr>
          <w:rFonts w:cs="Arial Cyr Chv FVI" w:ascii="Arial Cyr Chv FVI" w:hAnsi="Arial Cyr Chv FVI"/>
          <w:sz w:val="18"/>
          <w:szCs w:val="18"/>
        </w:rPr>
        <w:t>«Шурё кёвакарчён»: «Уйрёлу»: «Шур Атёлта акёш ярёнать»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 xml:space="preserve">Илле Тукташ _ юрё сёмах.сен ёсти? Пултарулёх.н т.п ен.сем? Халёх сёмахлёх.пе п.лсе усё курни? Юрё сёмах.сен хёйне ев.рл.х.? 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А?Т? Петтоки </w:t>
      </w:r>
      <w:r>
        <w:rPr>
          <w:rFonts w:cs="Arial Cyr Chv FVI" w:ascii="Arial Cyr Chv FVI" w:hAnsi="Arial Cyr Chv FVI"/>
          <w:sz w:val="18"/>
          <w:szCs w:val="18"/>
        </w:rPr>
        <w:t>«Т.нче к.вви»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 xml:space="preserve">Андрей Петтоки пурнё=.пе пултарулёх.н паллёрах тапхёр.сем? К.реш\ри хастарлёх.? Поэзири авангардизм? 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Литература ёсталёх.? </w:t>
      </w:r>
      <w:r>
        <w:rPr>
          <w:rFonts w:cs="Arial Cyr Chv FVI" w:ascii="Arial Cyr Chv FVI" w:hAnsi="Arial Cyr Chv FVI"/>
          <w:sz w:val="18"/>
          <w:szCs w:val="18"/>
        </w:rPr>
        <w:t xml:space="preserve">Лирика ушкён.семпе жанр.сем? Лирика сёнарлёх.? 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Е?В? Еллиев </w:t>
      </w:r>
      <w:r>
        <w:rPr>
          <w:rFonts w:cs="Arial Cyr Chv FVI" w:ascii="Arial Cyr Chv FVI" w:hAnsi="Arial Cyr Chv FVI"/>
          <w:sz w:val="18"/>
          <w:szCs w:val="18"/>
        </w:rPr>
        <w:t>«Ч.н тилхепе» (калав)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sz w:val="18"/>
          <w:szCs w:val="18"/>
        </w:rPr>
        <w:t xml:space="preserve">Е? Еллиев _ паллё в.рент\=.: прозёпа драматурги ёсти? Пултарулёх.н т.п ен.сем? «Ч.н тилхепе» калавён философилл. т.шши? 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Литература ёсталёх.? </w:t>
      </w:r>
      <w:r>
        <w:rPr>
          <w:rFonts w:cs="Arial Cyr Chv FVI" w:ascii="Arial Cyr Chv FVI" w:hAnsi="Arial Cyr Chv FVI"/>
          <w:sz w:val="18"/>
          <w:szCs w:val="18"/>
        </w:rPr>
        <w:t>Эпика рет.нчи жанрсем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center"/>
        <w:rPr/>
      </w:pPr>
      <w:r>
        <w:rPr>
          <w:rFonts w:cs="Arial Cyr Chv FVI" w:ascii="Arial Cyr Chv FVI" w:hAnsi="Arial Cyr Chv FVI"/>
          <w:b/>
          <w:sz w:val="18"/>
          <w:szCs w:val="18"/>
          <w:lang w:val="en-US"/>
        </w:rPr>
        <w:t>XX</w:t>
      </w:r>
      <w:r>
        <w:rPr>
          <w:rFonts w:cs="Arial Cyr Chv FVI" w:ascii="Arial Cyr Chv FVI" w:hAnsi="Arial Cyr Chv FVI"/>
          <w:b/>
          <w:sz w:val="18"/>
          <w:szCs w:val="18"/>
        </w:rPr>
        <w:t xml:space="preserve"> .м.р варринчи чёваш сёмахлёх.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center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>(40_50-м.ш =улсем)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sz w:val="18"/>
          <w:szCs w:val="18"/>
        </w:rPr>
        <w:t>Вёр=ё ум.нхи: вёр=ё вёх.т.нчи тата ун хы==ёнхи чёваш сёмахлёх.н т.п паллисем? Публицистика: проза: поэзи тата драматурги паттёрлёх хавхине вёйлатни? +апё=ура пу= хунё =ырав=ёсем? Фронтра пулнё салтак =ырав=ёсен еткер.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А?Е? Алга </w:t>
      </w:r>
      <w:r>
        <w:rPr>
          <w:rFonts w:cs="Arial Cyr Chv FVI" w:ascii="Arial Cyr Chv FVI" w:hAnsi="Arial Cyr Chv FVI"/>
          <w:sz w:val="18"/>
          <w:szCs w:val="18"/>
        </w:rPr>
        <w:t>«Июн.н 22-м.ш.»: «Бранденбург хапхи ум.нче»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 xml:space="preserve">Чёваш халёх сёвё=ин Александр Алган пурнё=.пе пултарулёх.? Вёр=ё вёхёт.нчи хайлавсен паттёрлёх хавхи? Паттёр салтак сёнар.? «Тёватё =улталёк» к.некери сёвёсен янёравлёх.? 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Литература ёсталёх.? </w:t>
      </w:r>
      <w:r>
        <w:rPr>
          <w:rFonts w:cs="Arial Cyr Chv FVI" w:ascii="Arial Cyr Chv FVI" w:hAnsi="Arial Cyr Chv FVI"/>
          <w:sz w:val="18"/>
          <w:szCs w:val="18"/>
        </w:rPr>
        <w:t>Элтешл.х сёввисен хавхи: илемл.х мел.сем (сасёсен янёрав.)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П?П? Хусанкай </w:t>
      </w:r>
      <w:r>
        <w:rPr>
          <w:rFonts w:cs="Arial Cyr Chv FVI" w:ascii="Arial Cyr Chv FVI" w:hAnsi="Arial Cyr Chv FVI"/>
          <w:sz w:val="18"/>
          <w:szCs w:val="18"/>
        </w:rPr>
        <w:t>«Аптраман тавраш» (сёвёлла роман сыпёк.): «+.нтер\ юрри» ярёмри сёвёсем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Пет.р Хусанкай _ чёваш халёх сёвё=и? Нумай енл. пултарулёх.? Вёр=ё хавхипе =ырнё хайлав.сем? В.сен пахалёх.: п.лтер.ш.: сёнар.сем? Ч.лхе ёсталёх.: шухёш вичк.нл.х.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А?С? Артемьев </w:t>
      </w:r>
      <w:r>
        <w:rPr>
          <w:rFonts w:cs="Arial Cyr Chv FVI" w:ascii="Arial Cyr Chv FVI" w:hAnsi="Arial Cyr Chv FVI"/>
          <w:sz w:val="18"/>
          <w:szCs w:val="18"/>
        </w:rPr>
        <w:t>«Сим.с ылтён» (повесть)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sz w:val="18"/>
          <w:szCs w:val="18"/>
        </w:rPr>
        <w:t>Чёваш халёх =ырав=ин А?С? Артемьевён =ар ыйтёв.пе =ырнё хайлав.сем? Пултарулёх.н т.п ен.сем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sz w:val="18"/>
          <w:szCs w:val="18"/>
        </w:rPr>
        <w:t xml:space="preserve">«Сим.с ылтён» повесть _ салтак чётёмлёхне: =ир.пл.хне: тасалёхне мухтакан хайлав? Пове=.н ырлёх.: шухёш тарёнлёх.? Т.п сёнарсем? 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А?С? Артемьев? </w:t>
      </w:r>
      <w:r>
        <w:rPr>
          <w:rFonts w:cs="Arial Cyr Chv FVI" w:ascii="Arial Cyr Chv FVI" w:hAnsi="Arial Cyr Chv FVI"/>
          <w:sz w:val="18"/>
          <w:szCs w:val="18"/>
        </w:rPr>
        <w:t>«Юлашки юрё» (повесть)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В?Л? Садай </w:t>
      </w:r>
      <w:r>
        <w:rPr>
          <w:rFonts w:cs="Arial Cyr Chv FVI" w:ascii="Arial Cyr Chv FVI" w:hAnsi="Arial Cyr Chv FVI"/>
          <w:sz w:val="18"/>
          <w:szCs w:val="18"/>
        </w:rPr>
        <w:t>«Летчиксем» (роман)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Литература ёсталёх.? </w:t>
      </w:r>
      <w:r>
        <w:rPr>
          <w:rFonts w:cs="Arial Cyr Chv FVI" w:ascii="Arial Cyr Chv FVI" w:hAnsi="Arial Cyr Chv FVI"/>
          <w:sz w:val="18"/>
          <w:szCs w:val="18"/>
        </w:rPr>
        <w:t>Лирикёллё-психологилл. повесть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center"/>
        <w:rPr/>
      </w:pPr>
      <w:r>
        <w:rPr>
          <w:rFonts w:cs="Arial Cyr Chv FVI" w:ascii="Arial Cyr Chv FVI" w:hAnsi="Arial Cyr Chv FVI"/>
          <w:b/>
          <w:sz w:val="18"/>
          <w:szCs w:val="18"/>
          <w:lang w:val="en-US"/>
        </w:rPr>
        <w:t>XX</w:t>
      </w:r>
      <w:r>
        <w:rPr>
          <w:rFonts w:cs="Arial Cyr Chv FVI" w:ascii="Arial Cyr Chv FVI" w:hAnsi="Arial Cyr Chv FVI"/>
          <w:b/>
          <w:sz w:val="18"/>
          <w:szCs w:val="18"/>
        </w:rPr>
        <w:t xml:space="preserve"> .м.р в.=.нчи чёваш литератури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center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>(60-90-м.ш =улсем)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sz w:val="18"/>
          <w:szCs w:val="18"/>
          <w:lang w:val="en-US"/>
        </w:rPr>
        <w:t>XX</w:t>
      </w:r>
      <w:r>
        <w:rPr>
          <w:rFonts w:cs="Arial Cyr Chv FVI" w:ascii="Arial Cyr Chv FVI" w:hAnsi="Arial Cyr Chv FVI"/>
          <w:sz w:val="18"/>
          <w:szCs w:val="18"/>
        </w:rPr>
        <w:t xml:space="preserve"> .м.р в.=.нче сёмахлёх аталанёв.нче пысёк улшёнусем пулса пыни? Сёмахлёхра =.н. ятсем: =.н. хайлавсем тухни: манё=а юлнисене аса илни? Сёмахлёх =.н. хаклав шайне хёпарса пыни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Я?Г? Ухсай </w:t>
      </w:r>
      <w:r>
        <w:rPr>
          <w:rFonts w:cs="Arial Cyr Chv FVI" w:ascii="Arial Cyr Chv FVI" w:hAnsi="Arial Cyr Chv FVI"/>
          <w:sz w:val="18"/>
          <w:szCs w:val="18"/>
        </w:rPr>
        <w:t xml:space="preserve">«Мана тутар сёнарлё те==.»: «+умёр»: «Кёвак хуппи»: «Анне мана тирпейл. пиелен.»: «Атте-анне» (поэма сыпёк.сем)? 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Ухсай Яккёв. _ чёваш халёх сёвё=и? Нумай енл. пултарулёх.? Эпикёллё лирика ёсти? +ынпа =ут =анталёка юратса =ырнё сёввисемпе поэмисен пахалёх.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Л?Я? Агаков </w:t>
      </w:r>
      <w:r>
        <w:rPr>
          <w:rFonts w:cs="Arial Cyr Chv FVI" w:ascii="Arial Cyr Chv FVI" w:hAnsi="Arial Cyr Chv FVI"/>
          <w:sz w:val="18"/>
          <w:szCs w:val="18"/>
        </w:rPr>
        <w:t>«Юманлёхра =апла пулнё»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sz w:val="18"/>
          <w:szCs w:val="18"/>
        </w:rPr>
        <w:t xml:space="preserve">Л? Агаков _ чёваш халёх =ырав=и? Пултарулёх.н т.п ен.сем? 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«Юманлёхра =апла пулнё» повесть _ шаймёк сёмахлёх.н ырё т.сл.х.? Сюжет й.р.сем: сёнарсем? Хутлёхри й.ркел.хе тытса пурёнасси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Литература ёсталёх.? </w:t>
      </w:r>
      <w:r>
        <w:rPr>
          <w:rFonts w:cs="Arial Cyr Chv FVI" w:ascii="Arial Cyr Chv FVI" w:hAnsi="Arial Cyr Chv FVI"/>
          <w:sz w:val="18"/>
          <w:szCs w:val="18"/>
        </w:rPr>
        <w:t>Эпика жанр.сем: в.сен т.с.сем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Н?Т? Терентьев </w:t>
      </w:r>
      <w:r>
        <w:rPr>
          <w:rFonts w:cs="Arial Cyr Chv FVI" w:ascii="Arial Cyr Chv FVI" w:hAnsi="Arial Cyr Chv FVI"/>
          <w:sz w:val="18"/>
          <w:szCs w:val="18"/>
        </w:rPr>
        <w:t>«+ил =инчи =е=п.л» (драма)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Н?Терентьев _ чёваш халёх =ырав=и: талантлё драматург? Драматургири =.н.л.х.сем? «+ил =инчи =е=п.л» драма _ ашш.семпе ачисен .м.рхи хутшёнёв.сене у=са паракан хайлав? Конфликт: сёнарсем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Н?Т ?Терентьев </w:t>
      </w:r>
      <w:r>
        <w:rPr>
          <w:rFonts w:cs="Arial Cyr Chv FVI" w:ascii="Arial Cyr Chv FVI" w:hAnsi="Arial Cyr Chv FVI"/>
          <w:sz w:val="18"/>
          <w:szCs w:val="18"/>
        </w:rPr>
        <w:t>«Атёл ку=.»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Л?Н? Родионов </w:t>
      </w:r>
      <w:r>
        <w:rPr>
          <w:rFonts w:cs="Arial Cyr Chv FVI" w:ascii="Arial Cyr Chv FVI" w:hAnsi="Arial Cyr Chv FVI"/>
          <w:sz w:val="18"/>
          <w:szCs w:val="18"/>
        </w:rPr>
        <w:t>«Асамат к.пер.»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Литература ёсталёх.? </w:t>
      </w:r>
      <w:r>
        <w:rPr>
          <w:rFonts w:cs="Arial Cyr Chv FVI" w:ascii="Arial Cyr Chv FVI" w:hAnsi="Arial Cyr Chv FVI"/>
          <w:sz w:val="18"/>
          <w:szCs w:val="18"/>
        </w:rPr>
        <w:t>Драматурги жанр.сем тата в.сен т.с.сем: поэтики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Ю?И? Скворцов </w:t>
      </w:r>
      <w:r>
        <w:rPr>
          <w:rFonts w:cs="Arial Cyr Chv FVI" w:ascii="Arial Cyr Chv FVI" w:hAnsi="Arial Cyr Chv FVI"/>
          <w:sz w:val="18"/>
          <w:szCs w:val="18"/>
        </w:rPr>
        <w:t>«Х.рл. мёкёнь» (сыпёк.сем)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sz w:val="18"/>
          <w:szCs w:val="18"/>
        </w:rPr>
        <w:t>Ю? Скворцов _ талантлё прозаик? Пултарулёх.н паха ен.сем? «Х.рл. мёкёнь» пове=ре хускатнё ыйтусем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>В?П? Петров</w:t>
      </w:r>
      <w:r>
        <w:rPr>
          <w:rFonts w:cs="Arial Cyr Chv FVI" w:ascii="Arial Cyr Chv FVI" w:hAnsi="Arial Cyr Chv FVI"/>
          <w:sz w:val="18"/>
          <w:szCs w:val="18"/>
        </w:rPr>
        <w:t xml:space="preserve"> «+ёлёнё=» (повесть)? 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sz w:val="18"/>
          <w:szCs w:val="18"/>
          <w:lang w:val="en-US"/>
        </w:rPr>
        <w:t>XX</w:t>
      </w:r>
      <w:r>
        <w:rPr>
          <w:rFonts w:cs="Arial Cyr Chv FVI" w:ascii="Arial Cyr Chv FVI" w:hAnsi="Arial Cyr Chv FVI"/>
          <w:sz w:val="18"/>
          <w:szCs w:val="18"/>
        </w:rPr>
        <w:t xml:space="preserve"> .м.р в.=.нчи прозаиксен .=.-х.л.? В?Петров пултарулёх.н чёваш литературинчи вырён.? В? Петров хайлав.сенчи .ретл.х-й.ркел.х ыйтёв.сем? «+ёлёнё=» пове=ри сёнарсем тата паянхи яш-к.р.м хутшёнёв.? 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center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>Хурёнташ халёхсен сёмахлёх.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Тёванла пушкёрт: тутар: мари: удмурт: мёкшё-ир=е: кёркёс: тува: хакас: казах тата ытти хурёнташ халёхсен сёмахлёх.? Паллё =ырав=исем: в.сен чёвашла пичетленн. хайлав.сем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center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center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center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center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>Ир.кл. вулав валли%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center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center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И?Н? Юркин </w:t>
      </w:r>
      <w:r>
        <w:rPr>
          <w:rFonts w:cs="Arial Cyr Chv FVI" w:ascii="Arial Cyr Chv FVI" w:hAnsi="Arial Cyr Chv FVI"/>
          <w:sz w:val="18"/>
          <w:szCs w:val="18"/>
        </w:rPr>
        <w:t>«+амрёк чухнехи кёмёл»: «Урине»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Хумма +емен. </w:t>
      </w:r>
      <w:r>
        <w:rPr>
          <w:rFonts w:cs="Arial Cyr Chv FVI" w:ascii="Arial Cyr Chv FVI" w:hAnsi="Arial Cyr Chv FVI"/>
          <w:sz w:val="18"/>
          <w:szCs w:val="18"/>
        </w:rPr>
        <w:t>Калавсемпе пове=сем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Е?В? Еллиев </w:t>
      </w:r>
      <w:r>
        <w:rPr>
          <w:rFonts w:cs="Arial Cyr Chv FVI" w:ascii="Arial Cyr Chv FVI" w:hAnsi="Arial Cyr Chv FVI"/>
          <w:sz w:val="18"/>
          <w:szCs w:val="18"/>
        </w:rPr>
        <w:t>Калавсем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В?Е? Рзай </w:t>
      </w:r>
      <w:r>
        <w:rPr>
          <w:rFonts w:cs="Arial Cyr Chv FVI" w:ascii="Arial Cyr Chv FVI" w:hAnsi="Arial Cyr Chv FVI"/>
          <w:sz w:val="18"/>
          <w:szCs w:val="18"/>
        </w:rPr>
        <w:t>Калавсем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Иван Мучи </w:t>
      </w:r>
      <w:r>
        <w:rPr>
          <w:rFonts w:cs="Arial Cyr Chv FVI" w:ascii="Arial Cyr Chv FVI" w:hAnsi="Arial Cyr Chv FVI"/>
          <w:sz w:val="18"/>
          <w:szCs w:val="18"/>
        </w:rPr>
        <w:t>Калавсем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И?Н? Ивник </w:t>
      </w:r>
      <w:r>
        <w:rPr>
          <w:rFonts w:cs="Arial Cyr Chv FVI" w:ascii="Arial Cyr Chv FVI" w:hAnsi="Arial Cyr Chv FVI"/>
          <w:sz w:val="18"/>
          <w:szCs w:val="18"/>
        </w:rPr>
        <w:t>Сёвёсем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Н?Ф? Илпек </w:t>
      </w:r>
      <w:r>
        <w:rPr>
          <w:rFonts w:cs="Arial Cyr Chv FVI" w:ascii="Arial Cyr Chv FVI" w:hAnsi="Arial Cyr Chv FVI"/>
          <w:sz w:val="18"/>
          <w:szCs w:val="18"/>
        </w:rPr>
        <w:t>Калавсем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Д?А? Кипек </w:t>
      </w:r>
      <w:r>
        <w:rPr>
          <w:rFonts w:cs="Arial Cyr Chv FVI" w:ascii="Arial Cyr Chv FVI" w:hAnsi="Arial Cyr Chv FVI"/>
          <w:sz w:val="18"/>
          <w:szCs w:val="18"/>
        </w:rPr>
        <w:t>«Ягуар»: «Паттёрсем хыпарсёр =ухалма==.»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В?З? Паймен </w:t>
      </w:r>
      <w:r>
        <w:rPr>
          <w:rFonts w:cs="Arial Cyr Chv FVI" w:ascii="Arial Cyr Chv FVI" w:hAnsi="Arial Cyr Chv FVI"/>
          <w:sz w:val="18"/>
          <w:szCs w:val="18"/>
        </w:rPr>
        <w:t>Калавсем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А?В? Емельянов </w:t>
      </w:r>
      <w:r>
        <w:rPr>
          <w:rFonts w:cs="Arial Cyr Chv FVI" w:ascii="Arial Cyr Chv FVI" w:hAnsi="Arial Cyr Chv FVI"/>
          <w:sz w:val="18"/>
          <w:szCs w:val="18"/>
        </w:rPr>
        <w:t>Калавсемпе пове=сем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Л?В? Таллеров </w:t>
      </w:r>
      <w:r>
        <w:rPr>
          <w:rFonts w:cs="Arial Cyr Chv FVI" w:ascii="Arial Cyr Chv FVI" w:hAnsi="Arial Cyr Chv FVI"/>
          <w:sz w:val="18"/>
          <w:szCs w:val="18"/>
        </w:rPr>
        <w:t>Пове=сем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Ю?С? Сементер </w:t>
      </w:r>
      <w:r>
        <w:rPr>
          <w:rFonts w:cs="Arial Cyr Chv FVI" w:ascii="Arial Cyr Chv FVI" w:hAnsi="Arial Cyr Chv FVI"/>
          <w:sz w:val="18"/>
          <w:szCs w:val="18"/>
        </w:rPr>
        <w:t>«Хурапа шурё» (сёвёсемпе поэмёсем)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Н?А? Петровская </w:t>
      </w:r>
      <w:r>
        <w:rPr>
          <w:rFonts w:cs="Arial Cyr Chv FVI" w:ascii="Arial Cyr Chv FVI" w:hAnsi="Arial Cyr Chv FVI"/>
          <w:sz w:val="18"/>
          <w:szCs w:val="18"/>
        </w:rPr>
        <w:t>«Шурё лили» (повесть)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Д?В? Гордеев </w:t>
      </w:r>
      <w:r>
        <w:rPr>
          <w:rFonts w:cs="Arial Cyr Chv FVI" w:ascii="Arial Cyr Chv FVI" w:hAnsi="Arial Cyr Chv FVI"/>
          <w:sz w:val="18"/>
          <w:szCs w:val="18"/>
        </w:rPr>
        <w:t>«Акман ыраш» тата ытти пове=сем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Хв? Агивер </w:t>
      </w:r>
      <w:r>
        <w:rPr>
          <w:rFonts w:cs="Arial Cyr Chv FVI" w:ascii="Arial Cyr Chv FVI" w:hAnsi="Arial Cyr Chv FVI"/>
          <w:sz w:val="18"/>
          <w:szCs w:val="18"/>
        </w:rPr>
        <w:t>«Туй» (повесть)?</w:t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172" w:leader="none"/>
          <w:tab w:val="left" w:pos="2508" w:leader="none"/>
          <w:tab w:val="center" w:pos="4947" w:leader="none"/>
          <w:tab w:val="center" w:pos="5220" w:leader="none"/>
        </w:tabs>
        <w:ind w:right="-190"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eastAsia="Arial Cyr Chv FVI" w:cs="Arial Cyr Chv FVI" w:ascii="Arial Cyr Chv FVI" w:hAnsi="Arial Cyr Chv FVI"/>
          <w:b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 Cyr Chv FVI" w:ascii="Arial Cyr Chv FVI" w:hAnsi="Arial Cyr Chv FVI"/>
          <w:b/>
          <w:sz w:val="18"/>
          <w:szCs w:val="18"/>
        </w:rPr>
        <w:t>КАЛЕНДАРЛЁ ТЕМАТИКА ПЛАН</w:t>
      </w:r>
    </w:p>
    <w:tbl>
      <w:tblPr>
        <w:tblW w:w="1348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"/>
        <w:gridCol w:w="3458"/>
        <w:gridCol w:w="1771"/>
        <w:gridCol w:w="2479"/>
        <w:gridCol w:w="2302"/>
        <w:gridCol w:w="1063"/>
        <w:gridCol w:w="32"/>
        <w:gridCol w:w="1696"/>
        <w:gridCol w:w="13"/>
      </w:tblGrid>
      <w:tr>
        <w:trPr>
          <w:trHeight w:val="119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b/>
                <w:b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ET Chuvash" w:hAnsi="TimesET Chuvash" w:cs="TimesET Chuvash"/>
                <w:b/>
                <w:b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b/>
                <w:sz w:val="18"/>
                <w:szCs w:val="18"/>
              </w:rPr>
              <w:t>п п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b/>
                <w:b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ET Chuvash" w:hAnsi="TimesET Chuvash" w:cs="TimesET Chuvash"/>
                <w:b/>
                <w:b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ET Chuvash" w:hAnsi="TimesET Chuvash" w:cs="TimesET Chuvash"/>
                <w:b/>
                <w:b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ET Chuvash" w:hAnsi="TimesET Chuvash" w:cs="TimesET Chuvash"/>
                <w:b/>
                <w:b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b/>
                <w:sz w:val="18"/>
                <w:szCs w:val="18"/>
              </w:rPr>
              <w:t>УРОК ТЕ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b/>
                <w:b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b/>
                <w:b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b/>
                <w:b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b/>
                <w:b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b/>
                <w:sz w:val="18"/>
                <w:szCs w:val="18"/>
              </w:rPr>
              <w:t>УРОК Т/С/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b/>
                <w:b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b/>
                <w:b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b/>
                <w:sz w:val="18"/>
                <w:szCs w:val="18"/>
              </w:rPr>
              <w:t>УС+ КУРМАЛЛИ ХАТ/РСЕМ:</w:t>
            </w:r>
          </w:p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b/>
                <w:sz w:val="18"/>
                <w:szCs w:val="18"/>
              </w:rPr>
              <w:t>ЦОРсем, интернет-ресурссем т. ыт. т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b/>
                <w:b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b/>
                <w:b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b/>
                <w:b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b/>
                <w:sz w:val="18"/>
                <w:szCs w:val="18"/>
              </w:rPr>
              <w:t>Т/Р/СЛЕВ Т/С/</w:t>
            </w:r>
          </w:p>
          <w:p>
            <w:pPr>
              <w:pStyle w:val="Normal"/>
              <w:snapToGrid w:val="false"/>
              <w:rPr>
                <w:rFonts w:ascii="TimesET Chuvash" w:hAnsi="TimesET Chuvash" w:cs="TimesET Chuvash"/>
                <w:b/>
                <w:b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СЕХЕТ</w:t>
            </w:r>
          </w:p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8"/>
                <w:szCs w:val="18"/>
              </w:rPr>
            </w:pPr>
            <w:r>
              <w:rPr>
                <w:rFonts w:eastAsia="Arial Cyr Chuv" w:cs="Arial Cyr Chuv" w:ascii="Arial Cyr Chuv" w:hAnsi="Arial Cyr Chuv"/>
                <w:sz w:val="18"/>
                <w:szCs w:val="18"/>
              </w:rPr>
              <w:t xml:space="preserve"> 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ШУЧ,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rFonts w:ascii="TimesET Chuvash" w:hAnsi="TimesET Chuvash" w:cs="TimesET Chuvash"/>
                <w:b/>
                <w:b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288" w:firstLine="288"/>
              <w:jc w:val="center"/>
              <w:rPr>
                <w:rFonts w:ascii="TimesET Chuvash" w:hAnsi="TimesET Chuvash" w:cs="TimesET Chuvash"/>
                <w:b/>
                <w:b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288" w:firstLine="288"/>
              <w:jc w:val="center"/>
              <w:rPr>
                <w:rFonts w:ascii="TimesET Chuvash" w:hAnsi="TimesET Chuvash" w:cs="TimesET Chuvash"/>
                <w:b/>
                <w:b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b/>
                <w:sz w:val="18"/>
                <w:szCs w:val="18"/>
              </w:rPr>
              <w:t>КИЛТИ /Ё</w:t>
            </w:r>
          </w:p>
          <w:p>
            <w:pPr>
              <w:pStyle w:val="Normal"/>
              <w:ind w:left="-288" w:firstLine="288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(В\ренъ к\некинчен)</w:t>
            </w:r>
          </w:p>
        </w:tc>
      </w:tr>
      <w:tr>
        <w:trPr>
          <w:trHeight w:val="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b/>
                <w:b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b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b/>
                <w:b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b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b/>
                <w:b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b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b/>
                <w:b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b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К\рт.м кала=у? Чёваш культурипе литературин аталану тапхёр.сем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+ыхёнуллё пуплеве аталантармалли ур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 Chuv" w:ascii="Arial Cyr Chuv" w:hAnsi="Arial Cyr Chuv"/>
                <w:sz w:val="18"/>
                <w:szCs w:val="18"/>
              </w:rPr>
              <w:t>«+уралнё =.ршывёмёр» с</w:t>
            </w:r>
            <w:r>
              <w:rPr>
                <w:rFonts w:cs="Arial" w:ascii="Arial" w:hAnsi="Arial"/>
                <w:sz w:val="18"/>
                <w:szCs w:val="18"/>
              </w:rPr>
              <w:t>ă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ă</w:t>
            </w:r>
            <w:r>
              <w:rPr>
                <w:rFonts w:cs="Arial Cyr Chuv" w:ascii="Arial Cyr Chuv" w:hAnsi="Arial Cyr Chuv"/>
                <w:sz w:val="18"/>
                <w:szCs w:val="18"/>
              </w:rPr>
              <w:t xml:space="preserve"> в.ренме (2 с? )</w:t>
            </w:r>
          </w:p>
        </w:tc>
      </w:tr>
      <w:tr>
        <w:trPr>
          <w:trHeight w:val="160" w:hRule="atLeast"/>
        </w:trPr>
        <w:tc>
          <w:tcPr>
            <w:tcW w:w="13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1? Авалхи карт =ырёв. тата халёх сёмахлёх. (2 сехет)</w:t>
            </w:r>
          </w:p>
        </w:tc>
      </w:tr>
      <w:tr>
        <w:trPr>
          <w:trHeight w:val="1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2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К.л.семпе сёвапсем? Сёмахлёхри илемл.х мел.сем: пуплев фигурисем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Хутёш ур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lib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ap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В.рен\ к.не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 Chuv" w:cs="Arial Cyr Chuv" w:ascii="Arial Cyr Chuv" w:hAnsi="Arial Cyr Chuv"/>
                <w:sz w:val="18"/>
                <w:szCs w:val="18"/>
              </w:rPr>
              <w:t xml:space="preserve"> 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(11-14 с?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О? А? Вишнева? Чёваш литературине 8-9 классенче в.рентесси% тестсемпе кроссвордсем? (32 с?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«Ирхи сёвап» к.лле в.ренме (14 с? 5 ыйту)</w:t>
            </w:r>
          </w:p>
        </w:tc>
      </w:tr>
      <w:tr>
        <w:trPr>
          <w:trHeight w:val="1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3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Ёрёмлё ч.лхе асамлёх.? Ёрёмлё ч.лхен жанр.семпе паллисем? Калмаксем: в.сен т.с.сем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Хутёш ур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 xml:space="preserve">В.рен\ к.неки </w:t>
            </w:r>
          </w:p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(14-22 с?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22 с? 5  ыйту</w:t>
            </w:r>
          </w:p>
        </w:tc>
      </w:tr>
      <w:tr>
        <w:trPr>
          <w:trHeight w:val="1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4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К\рт.м тишкер\?Нес.лсен =ыруллё палёк.сем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+.н. темёна ёнлантармалли ур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В.рен\ к.неки</w:t>
            </w:r>
          </w:p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eastAsia="Arial Cyr Chuv" w:cs="Arial Cyr Chuv" w:ascii="Arial Cyr Chuv" w:hAnsi="Arial Cyr Chuv"/>
                <w:sz w:val="18"/>
                <w:szCs w:val="18"/>
              </w:rPr>
              <w:t xml:space="preserve"> 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(22-23 с?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23 с? 1-3 ыйтёв.сем</w:t>
            </w:r>
          </w:p>
        </w:tc>
      </w:tr>
      <w:tr>
        <w:trPr>
          <w:trHeight w:val="160" w:hRule="atLeast"/>
        </w:trPr>
        <w:tc>
          <w:tcPr>
            <w:tcW w:w="13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eastAsia="TimesET Chuvash" w:cs="TimesET Chuvash" w:ascii="TimesET Chuvash" w:hAnsi="TimesET Chuvash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sz w:val="18"/>
                <w:szCs w:val="18"/>
              </w:rPr>
              <w:t xml:space="preserve">2? Вётам .м.рсенчи сёмахлёхран (2 сехет)                                                                                           </w:t>
            </w:r>
          </w:p>
        </w:tc>
      </w:tr>
      <w:tr>
        <w:trPr>
          <w:trHeight w:val="1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5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Ахмед ибн Фадлан «Атёл=и Пёлхар патшалёхне =итсе курни»? Хайлав жанр.: =ырас мел.: композиций.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+.н. темёна ёнлантармалли ур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В.рен\ к.неки</w:t>
            </w:r>
          </w:p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eastAsia="Arial Cyr Chuv" w:cs="Arial Cyr Chuv" w:ascii="Arial Cyr Chuv" w:hAnsi="Arial Cyr Chuv"/>
                <w:sz w:val="18"/>
                <w:szCs w:val="18"/>
              </w:rPr>
              <w:t xml:space="preserve"> 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(25-28 с?)                      Литературёпа халёх сёмахлёх.н ёнлав.сем (Метин П?Н?:  Мефодьев А?И?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О? А? Вишнева? Чёваш литературине 8-9 классенче в.рентесси% тестсемпе кроссвордсем (32 с?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28 с? 1 ыйту</w:t>
            </w:r>
          </w:p>
        </w:tc>
      </w:tr>
      <w:tr>
        <w:trPr>
          <w:trHeight w:val="1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6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Палас Ахун Юсуп.? «Хётлё п.л\» хайлав ку=арёв.: ви=и? Халёхран =ырса илнисем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+.н. темёна ёнлантармалли ур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 xml:space="preserve">В.рен\ к.неки </w:t>
            </w:r>
          </w:p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(28-33 с?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 xml:space="preserve">33 с? п.т.млет\ .=.нчи 1-3 ыйтёв.сем </w:t>
            </w:r>
          </w:p>
        </w:tc>
      </w:tr>
      <w:tr>
        <w:trPr>
          <w:trHeight w:val="160" w:hRule="atLeast"/>
        </w:trPr>
        <w:tc>
          <w:tcPr>
            <w:tcW w:w="13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sz w:val="18"/>
                <w:szCs w:val="18"/>
              </w:rPr>
              <w:t>3? 17-м.ш .м.рти литературёран (1 сехет)</w:t>
            </w:r>
          </w:p>
        </w:tc>
      </w:tr>
      <w:tr>
        <w:trPr>
          <w:trHeight w:val="1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7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К\рт.м тишкер\? Калай Малля пултарулёх.? «Атте-анне сёмах.сем» сёввён теми: проблеми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+.н. темёна ёнлантармалли ур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Литературёпа халёх сёмахлёх.н ёнлав.сем (Метин П?Н?:Мефодьев А?И?) В.рен\ к.неки (35-37 с?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37 с? 2-3  ыйтёв.сем</w:t>
            </w:r>
          </w:p>
        </w:tc>
      </w:tr>
      <w:tr>
        <w:trPr>
          <w:trHeight w:val="160" w:hRule="atLeast"/>
        </w:trPr>
        <w:tc>
          <w:tcPr>
            <w:tcW w:w="13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18"/>
                <w:szCs w:val="18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18"/>
                <w:szCs w:val="18"/>
              </w:rPr>
              <w:t>4</w:t>
            </w:r>
            <w:r>
              <w:rPr>
                <w:rFonts w:cs="Arial Cyr Boldit Chuv" w:ascii="Arial Cyr Boldit Chuv" w:hAnsi="Arial Cyr Boldit Chuv"/>
                <w:b/>
                <w:sz w:val="18"/>
                <w:szCs w:val="18"/>
              </w:rPr>
              <w:t>? 18-19-м.ш .м.рсенчи чёваш сёмахлёх.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18"/>
                <w:szCs w:val="18"/>
              </w:rPr>
              <w:t xml:space="preserve"> (4 сехет)</w:t>
            </w:r>
          </w:p>
        </w:tc>
      </w:tr>
      <w:tr>
        <w:trPr>
          <w:trHeight w:val="1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8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К\рт.м тишкер\? 18-м.ш .м.рти литература паллисем? Охатер Томеев пултарулёх.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+.н. темёна ёнлантармалли ур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В.рен\ к.неки (38-41 с?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41 с? 1 ыйту</w:t>
            </w:r>
          </w:p>
        </w:tc>
      </w:tr>
      <w:tr>
        <w:trPr>
          <w:trHeight w:val="1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9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Никита Бичурин пурнё=.пе пултарулёх.? «Байкал» хайлав жанр.: т.с.: хавхи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+.н. темёна ёнлантармалли ур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Денисов П? В? Жизнь монаха Иакинфа Бичурина? Ч?1997?  В.рен\ к.неки (42-49 с?) Карта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nc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ap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Презентац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9" w:leader="none"/>
              </w:tabs>
              <w:snapToGrid w:val="false"/>
              <w:rPr/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З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?П? Петрова? «Чёваш литератури»? (5-9 классенче в.ренекенсен п.л.вне т.р.слемелли тест пуххи) 85-89 стр? е  О? А? Вишнева? Чёваш литературине 8-9 классенче в.рентесси% тестсемпе кроссвордсем (33 с?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О? А? Вишнева? Чёваш литературине 8-9 классенче в.рентесси% тестсемпе кроссвордсем ( 44 с?)</w:t>
            </w:r>
          </w:p>
        </w:tc>
      </w:tr>
      <w:tr>
        <w:trPr>
          <w:trHeight w:val="1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0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К\рт.м тишкер\? 19-м.ш .м.рти литература аталанёв.н \с.м.: =итменл.х.: темёсем: лирика:проза?</w:t>
            </w:r>
          </w:p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 xml:space="preserve">Д? Ознобишин: С? Чунтеров: Н? Ашмарин хайлав.сем?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+.н. темёна ёнлантармалли ур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nc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ap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В.рен\ к.неки ( 50-51с?)</w:t>
            </w:r>
            <w:r>
              <w:rPr>
                <w:sz w:val="18"/>
                <w:szCs w:val="18"/>
              </w:rPr>
              <w:t xml:space="preserve">          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1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С? Михайлов-Янтушён «Юнка»: «Х.рринче выртасшён мар» хайлав.сем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Хутёш ур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? Юрьев? Чёваш писател.сем?- Ш?: 1968?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В.рен\ к.неки ( 52-57с?)</w:t>
            </w:r>
          </w:p>
          <w:p>
            <w:pPr>
              <w:pStyle w:val="Normal"/>
              <w:snapToGrid w:val="false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Презентац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О? А? Вишнева? Чёваш литературине 8-9 классенче в.рентесси% тестсемпе кроссвордсем (47-48 с?)</w:t>
            </w:r>
          </w:p>
        </w:tc>
      </w:tr>
      <w:tr>
        <w:trPr>
          <w:trHeight w:val="1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2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Килти вулав урок.1  С? Чунтеровён «Пир.н йёх» хайлав жанр.: т.с.: хавхи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Килти вулав урок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В.рен\ к.неки</w:t>
            </w:r>
          </w:p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eastAsia="Arial Cyr Chuv" w:cs="Arial Cyr Chuv" w:ascii="Arial Cyr Chuv" w:hAnsi="Arial Cyr Chuv"/>
                <w:sz w:val="18"/>
                <w:szCs w:val="18"/>
              </w:rPr>
              <w:t xml:space="preserve"> 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( 60-62 с?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О? А? Вишнева? Чёваш литературине 8-9 классенче в.рентесси% тестсемпе кроссвордсем (34 С?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Сочинени? «Ламран лама ку=ать этем .=-хакёл.» е к.некери темёсем?</w:t>
            </w:r>
          </w:p>
        </w:tc>
      </w:tr>
      <w:tr>
        <w:trPr>
          <w:trHeight w:val="1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3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uv" w:ascii="Arial Cyr Chuv" w:hAnsi="Arial Cyr Chuv"/>
                <w:sz w:val="18"/>
                <w:szCs w:val="18"/>
              </w:rPr>
              <w:t>+ПАу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(2) Сочинени% «Ламран лама ку=ать этем .=-хакёл.» е к.некери темёсем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+ырури пултарулёха аталантармалли ур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3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sz w:val="18"/>
                <w:szCs w:val="18"/>
              </w:rPr>
              <w:t>5? 20-м.ш .м.рти чёваш сёмахлёх.</w:t>
            </w:r>
          </w:p>
        </w:tc>
      </w:tr>
      <w:tr>
        <w:trPr>
          <w:trHeight w:val="160" w:hRule="atLeast"/>
        </w:trPr>
        <w:tc>
          <w:tcPr>
            <w:tcW w:w="13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sz w:val="18"/>
                <w:szCs w:val="18"/>
              </w:rPr>
              <w:t>,м.р пу=ламёш.нчи сёмахлёх</w:t>
            </w:r>
          </w:p>
        </w:tc>
      </w:tr>
      <w:tr>
        <w:trPr>
          <w:trHeight w:val="1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4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К\рт.м тишкер\? 20-м.ш .м.рти чёваш литератури? Н? Шелепин «Ра==ей» сёввин теми: проблеми: илемл.х мел.сем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+.н. темёна ёнлантармалли ур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 xml:space="preserve">Литературёпа халёх сёмахлёх.н ёнлав.сем (Метин П?Н?: Мефодьев А?И?) </w:t>
            </w:r>
          </w:p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В.рен\ к.неки ( 68-76с?)</w:t>
            </w:r>
            <w:r>
              <w:rPr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lib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ap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Н? Шелепин «Ра==ей» сёввине пёхмасёр в.ренме (73-74 с?)</w:t>
            </w:r>
          </w:p>
        </w:tc>
      </w:tr>
      <w:tr>
        <w:trPr>
          <w:trHeight w:val="1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5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Килти вулав урок.(2) «20-30-м.ш =улсенчи проза аталанёв.» (И? Тёхти «Шерхулла»: Д? Исаев «Люпук =ырёв.сем»: Хумма +емен. «Штрум»: М.три Юман «П\л.х йёмр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Килти вулав урок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В.рен\ к.неки</w:t>
            </w:r>
          </w:p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eastAsia="Arial Cyr Chuv" w:cs="Arial Cyr Chuv" w:ascii="Arial Cyr Chuv" w:hAnsi="Arial Cyr Chuv"/>
                <w:sz w:val="18"/>
                <w:szCs w:val="18"/>
              </w:rPr>
              <w:t xml:space="preserve"> 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(77-86 с?)</w:t>
            </w:r>
          </w:p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lib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ap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86 с? 4 ыйту</w:t>
            </w:r>
          </w:p>
        </w:tc>
      </w:tr>
      <w:tr>
        <w:trPr>
          <w:trHeight w:val="1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6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Митта Ва=лей.н пурнё=.пе пултарулёх.н т.п тапхёр.сем? «+.ршывём: =.ршывём: м.н кирл. сана;» хайлав теми: проблеми: лирика герой.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+.н. темёна ёнлантармалли ур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Чёваш писател.сем? Портретсен пуххи (сост?Г?Г?Иванов: Е?Г?Крышкина?_Ш?: 1998?  В.рен\ к.неки (112-119 с?)</w:t>
            </w:r>
          </w:p>
          <w:p>
            <w:pPr>
              <w:pStyle w:val="Normal"/>
              <w:snapToGrid w:val="false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Презентац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Митта Ва=лей.н «+.ршывём: =.ршывём: м.н кирл. сана;» сёвва пёхмасёр в.ренме (120 с?)</w:t>
            </w:r>
          </w:p>
        </w:tc>
      </w:tr>
      <w:tr>
        <w:trPr>
          <w:trHeight w:val="1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7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«Анатри юрё»: «Тёван ч.лхем! Таса ч.лхем???»хайлавсенчи сёвё ви=и: илемл.х мел.сем: пуплев фигурисем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Хутёш ур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Литературёпа халёх сёмахлёх.н ёнлав.сем (Метин П?Н?: Мефодьев А?И?) В.рен\ к.неки ( 120-122 с?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122 с?</w:t>
            </w:r>
          </w:p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eastAsia="Arial Cyr Chuv" w:cs="Arial Cyr Chuv" w:ascii="Arial Cyr Chuv" w:hAnsi="Arial Cyr Chuv"/>
                <w:sz w:val="18"/>
                <w:szCs w:val="18"/>
              </w:rPr>
              <w:t xml:space="preserve"> 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3 ыйту</w:t>
            </w:r>
          </w:p>
        </w:tc>
      </w:tr>
      <w:tr>
        <w:trPr>
          <w:trHeight w:val="160" w:hRule="atLeast"/>
        </w:trPr>
        <w:tc>
          <w:tcPr>
            <w:tcW w:w="13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sz w:val="18"/>
                <w:szCs w:val="18"/>
              </w:rPr>
              <w:t>30-м.ш =улсенчи хайлавсем</w:t>
            </w:r>
          </w:p>
        </w:tc>
      </w:tr>
      <w:tr>
        <w:trPr>
          <w:trHeight w:val="1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8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30-м.ш =улсенчи литература аталанёв.? Тема: проблема: жанрсем: хавха: тытём.: мелсем? И? Тукташ «Шурё кёвакарчён»: Н? Янкас «Катя»?Тема: проблема: жанрсем: мелсем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+.н. темёна ёнлантармалли ур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В.рен\ к.неки</w:t>
            </w:r>
          </w:p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eastAsia="Arial Cyr Chuv" w:cs="Arial Cyr Chuv" w:ascii="Arial Cyr Chuv" w:hAnsi="Arial Cyr Chuv"/>
                <w:sz w:val="18"/>
                <w:szCs w:val="18"/>
              </w:rPr>
              <w:t xml:space="preserve"> 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(123-147 с?)</w:t>
            </w:r>
            <w:r>
              <w:rPr>
                <w:sz w:val="18"/>
                <w:szCs w:val="18"/>
              </w:rPr>
              <w:t xml:space="preserve"> </w:t>
            </w: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huvash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org</w:t>
              </w:r>
            </w:hyperlink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О? А? Вишнева? Чёваш литературине 8-9 классенче в.рентесси% тестсемпе кроссвордсем (3-54 с)</w:t>
            </w:r>
          </w:p>
        </w:tc>
      </w:tr>
      <w:tr>
        <w:trPr>
          <w:trHeight w:val="1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9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Килти вулав урок.(3) «20-30-м.ш =улсенчи пурнё=па илем: юрату: туслёх темисене =уратнё хайлавсен ёнё=лёх.: =итменл.х.»? Н? Янкас «Катя»: Иван Мучи хайлав.сем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Килти вулав урок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Чёваш писател.сем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lib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ap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Презентац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О? А? Вишнева? Чёваш литературине 8-9 классенче в.рентесси% тестсемпе кроссвордсем (35-36 с?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20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Е? Еллиев пурнё=.пе пултарулёх.? «Ч.н тилхепе» хайлав теми: проблеми: стил.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+.н. темёна ёнлантармалли ур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В.рен\ к.неки</w:t>
            </w:r>
          </w:p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eastAsia="Arial Cyr Chuv" w:cs="Arial Cyr Chuv" w:ascii="Arial Cyr Chuv" w:hAnsi="Arial Cyr Chuv"/>
                <w:sz w:val="18"/>
                <w:szCs w:val="18"/>
              </w:rPr>
              <w:t xml:space="preserve"> 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(148-157 с?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157 с? 3 ыйту</w:t>
            </w:r>
          </w:p>
        </w:tc>
      </w:tr>
      <w:tr>
        <w:trPr>
          <w:trHeight w:val="1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21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А? Петтокин к.ске .м.р.? «Т.нче к.вви» хайлав теми: проблеми: лирика герой.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Тишкер\ урок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 xml:space="preserve">В.рен\ к.неки </w:t>
            </w:r>
          </w:p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(158-162 с?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22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uv" w:ascii="Arial Cyr Chuv" w:hAnsi="Arial Cyr Chuv"/>
                <w:sz w:val="18"/>
                <w:szCs w:val="18"/>
              </w:rPr>
              <w:t>+ПАу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(2) Сочинени % «20-30-м.ш =улсенче пурнё=па вил.м проблемине хускатнё =ырав=ёсен пултарулёх. (Н? Янкас: И? Тукташ: В? Урташ)» е урёх темёсем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+ырури пултарулёха аталантармалли ур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Сочинени «20-30-м.ш =улсенче пурнё=па вил.м проблемине хускатнё =ырав=ёсен пултарулёх. (Н? Янкас: И? Тукташ: В? Урташ)» е урёх темёсем?</w:t>
            </w:r>
          </w:p>
        </w:tc>
      </w:tr>
      <w:tr>
        <w:trPr>
          <w:trHeight w:val="16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b/>
                <w:b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b/>
                <w:sz w:val="18"/>
                <w:szCs w:val="18"/>
              </w:rPr>
            </w:r>
          </w:p>
        </w:tc>
        <w:tc>
          <w:tcPr>
            <w:tcW w:w="1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sz w:val="18"/>
                <w:szCs w:val="18"/>
              </w:rPr>
              <w:t xml:space="preserve">20-м.ш .м.р варринчи чёваш сёмахлёх.? </w:t>
            </w:r>
          </w:p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sz w:val="18"/>
                <w:szCs w:val="18"/>
              </w:rPr>
              <w:t>(40-50-м.ш =улсенчи литература)</w:t>
            </w:r>
          </w:p>
        </w:tc>
      </w:tr>
      <w:tr>
        <w:trPr>
          <w:trHeight w:val="1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23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К\рт.м тишкер\? 20-м.ш .м.р варринчи чёваш литератури? Литература =уратнё сёнарсем: =ырас пултарулёх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+.н. темёна ёнлантармалли ур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В.рен\ к.неки</w:t>
            </w:r>
          </w:p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eastAsia="Arial Cyr Chuv" w:cs="Arial Cyr Chuv" w:ascii="Arial Cyr Chuv" w:hAnsi="Arial Cyr Chuv"/>
                <w:sz w:val="18"/>
                <w:szCs w:val="18"/>
              </w:rPr>
              <w:t xml:space="preserve"> 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( 163-170с?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170 с? 3 ыйту</w:t>
            </w:r>
          </w:p>
        </w:tc>
      </w:tr>
      <w:tr>
        <w:trPr>
          <w:trHeight w:val="1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24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А? Алка пурнё=.пе пултарулёх.? «Июн.н 22-м.ш.» сёвё теми: проблеми: хавхи? Лирика герой.н шухёш-кёмёл.пе автор шухёш-кёмёл. п.р килни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Хутёш ур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В.рен\ к.неки</w:t>
            </w:r>
          </w:p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eastAsia="Arial Cyr Chuv" w:cs="Arial Cyr Chuv" w:ascii="Arial Cyr Chuv" w:hAnsi="Arial Cyr Chuv"/>
                <w:sz w:val="18"/>
                <w:szCs w:val="18"/>
              </w:rPr>
              <w:t xml:space="preserve"> 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(171-177 с?) Чёваш писател.сем</w:t>
            </w:r>
          </w:p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Презентац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177 с? 5 ыйту</w:t>
            </w:r>
          </w:p>
        </w:tc>
      </w:tr>
      <w:tr>
        <w:trPr>
          <w:trHeight w:val="1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25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«Бранденбург хапхи ум.нче» сёввён теми: проблеми: тытём.?Илемл.х мел.семпе пуплев фигурисем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Хайлав илемне ёнланм алли ур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 xml:space="preserve">В.рен\ к.неки </w:t>
            </w:r>
          </w:p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( 177-180 с?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180 с? 3 ыйту</w:t>
            </w:r>
          </w:p>
        </w:tc>
      </w:tr>
      <w:tr>
        <w:trPr>
          <w:trHeight w:val="12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26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П? Хусанкай пултрулёх.н хёйне  ев.рл.х.? «Аптраман тавраш» сёвёлла роман сыпёк.: «Натали к.пе т.рлет» сыпёкра сёнланнё истори тапхёр. е событи?Хайлаври темёпа щухёш тачё =ыхённи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+.н. темёна ёнлантармалли ур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Чёваш писател.сем                                 В.рен\ к.неки</w:t>
            </w:r>
          </w:p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eastAsia="Arial Cyr Chuv" w:cs="Arial Cyr Chuv" w:ascii="Arial Cyr Chuv" w:hAnsi="Arial Cyr Chuv"/>
                <w:sz w:val="18"/>
                <w:szCs w:val="18"/>
              </w:rPr>
              <w:t xml:space="preserve"> 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( 181-187 с?)</w:t>
            </w:r>
          </w:p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Презентац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«Натали к.пе т.рлет» сыпёка пёхмасёр в.ренме</w:t>
            </w:r>
          </w:p>
        </w:tc>
      </w:tr>
      <w:tr>
        <w:trPr>
          <w:trHeight w:val="1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27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П? Хусанкай пултарулёх.нчи жанр хёйне ев.рл.х.% сёвё ярём.: сёвёлла роман? «+.нтер\ юрри» ярёмён историй.: теми: композиций.: проблеми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Хутёш ур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 xml:space="preserve">В.рен\ к.неки </w:t>
            </w:r>
          </w:p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(187 с?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Сёвё =ыр</w:t>
            </w:r>
          </w:p>
        </w:tc>
      </w:tr>
      <w:tr>
        <w:trPr>
          <w:trHeight w:val="1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28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«Ман =ёлтёр»: «Мунча шёрши» хайлавсен жанр уйрёмлёх.сем: лирика хайлав.н т.с.: пофос.: ч.лхи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Хутёш ур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Литературёпа халёх сёмахлёх.н ёнлав.сем (Метин П?Н?: Мефодьев А?И?) В.рен\ к.неки(188 с?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З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?П? Петрова? «Чёваш литератури»? (5-9 классенче в.ренекенсен п.л.вне т.р.слемелли тест пуххи) 38-42 стр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189-190 с? конспект</w:t>
            </w:r>
          </w:p>
        </w:tc>
      </w:tr>
      <w:tr>
        <w:trPr>
          <w:trHeight w:val="1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29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«+иле хир.= =\рен ут юртать???» сёвё% яч.: теми: проблеми: т.с.: рифма: сёвё ч.лхи: сёвё ви=ин уйрёмлёх.сем? Лирика герой.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П.т.млет\ урок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 xml:space="preserve">В.рен\ к.неки </w:t>
            </w:r>
          </w:p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( 188 с?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Сочинени «Сасартёк тревога янрар. ирпе???» (А? Алка) е урёх темёсем?</w:t>
            </w:r>
          </w:p>
        </w:tc>
      </w:tr>
      <w:tr>
        <w:trPr>
          <w:trHeight w:val="1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30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uv" w:ascii="Arial Cyr Chuv" w:hAnsi="Arial Cyr Chuv"/>
                <w:sz w:val="18"/>
                <w:szCs w:val="18"/>
              </w:rPr>
              <w:t>+ПАу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(3)Сочинени% «Сасартёк тревога янрар. ирпе???» (А? Алка) е урёх темёсем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+ырури пултарулёха аталантармалли ур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31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А? Артемьев пурнё=.пе пултарулёх.н т.п тапхёр.сем? «Сим.с ылтён» хайлав яч.н п.лтер.ш.: вёхёч.: т.ллев.: теми: поблеми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+.н. темёна ёнлантармалли ур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В.рен\ к.неки</w:t>
            </w:r>
          </w:p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(191-196 с?) Чёваш писател.сем</w:t>
            </w:r>
          </w:p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Презентац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193 с? 1 ыйту</w:t>
            </w:r>
          </w:p>
        </w:tc>
      </w:tr>
      <w:tr>
        <w:trPr>
          <w:trHeight w:val="1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32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 xml:space="preserve">«Сим.с ылтён» хайлав жанр.: т.с.? Хайлавра сёнланнё истори тапхёр.?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Тишкер\ урок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 xml:space="preserve">В.рен\ к.неки </w:t>
            </w:r>
          </w:p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( 196-228  с?)                         Литературёпа халёх сёмахлёх.н ёнлав.сем (Метин П?Н?: Мефодьев А?И?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33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 xml:space="preserve">«Сим.с ылтён» хайлаври сёнарсем? Т.п сёнарсен характеристики? Автор т.нче курём.пе сёнарсен т.нче курём. п.р килни?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Тишкер\ урок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 xml:space="preserve">В.рен\ к.неки </w:t>
            </w:r>
          </w:p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( 196-228  с?)                         Литературёпа халёх сёмахлёх.н ёнлав.сем (Метин П?Н?: Мефодьев А?И?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34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«Сим.с ылтён» хайлаври хир.=\? Сюжетпа композиции й.ркелен.в.н хёйев.рл.х.?  Илемл.х мел.сем: пуплев фигурисем: сёнарлё ч.лхи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П.т.млет\ урок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 xml:space="preserve">В.рен\ к.неки </w:t>
            </w:r>
          </w:p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( 196-228  с?)                         Литературёпа халёх сёмахлёх.н ёнлав.сем (Метин П?Н?: Мефодьев А?И?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З</w:t>
            </w:r>
            <w:r>
              <w:rPr>
                <w:rFonts w:cs="Arial Cyr Chuv" w:ascii="Arial Cyr Chuv" w:hAnsi="Arial Cyr Chuv"/>
                <w:sz w:val="18"/>
                <w:szCs w:val="18"/>
              </w:rPr>
              <w:t xml:space="preserve">?П? Петрова? «Чёваш литератури»? (5-9 классенче в.ренекенсен п.л.вне т.р.слемелли тест пуххи) 93-97 стр? ) 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О? А? Вишнева? Чёваш литературине 8-9 классенче в.рентесси% тестсемпе кроссвордсем (56 с?)</w:t>
            </w:r>
          </w:p>
        </w:tc>
      </w:tr>
      <w:tr>
        <w:trPr>
          <w:trHeight w:val="1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35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Килти вулав урок.(4) Кала=у урок.% «Совет салтак.н паттёрлёх.:чыслёх.: тасалёх.» (Тёван =.ршывён аслё вёр=и сёнланнё хайлавсене вуланё хы==ёнхи шухёшлав урок? М? Кипек «Ягуар»: Л? Агаков «Ылтён вёчёра»: Данилов-Чалтун «Лизавета Егорова» т? ыт? те)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Килти вулав урок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Чёваш писател.с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О? А? Вишнева? Чёваш литературине 8-9 классенче в.рентесси% тестсемпе кроссвордсем (37-38 С? 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Сочинени «Чёваш салтак.н чётёмлёх.пе чун =ир.пл.х.: тасалёх.пе =ынлёх.» е урёх темёсем?</w:t>
            </w:r>
          </w:p>
        </w:tc>
      </w:tr>
      <w:tr>
        <w:trPr>
          <w:trHeight w:val="1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36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uv" w:ascii="Arial Cyr Chuv" w:hAnsi="Arial Cyr Chuv"/>
                <w:sz w:val="18"/>
                <w:szCs w:val="18"/>
              </w:rPr>
              <w:t>+ПАу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(4)Сочинени% «Чёваш салтак.н чётёмлёх.пе чун =ир.пл.х.: тасалёх.пе =ынлёх.» е урёх темёсем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+ырури пултарулёха аталантармалли ур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13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sz w:val="18"/>
                <w:szCs w:val="18"/>
              </w:rPr>
              <w:t>20-м.ш .м.р в.=.нчи чёваш литератури</w:t>
            </w:r>
          </w:p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(60-90-м.ш =улсем)</w:t>
            </w:r>
          </w:p>
        </w:tc>
      </w:tr>
      <w:tr>
        <w:trPr>
          <w:trHeight w:val="1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1270</wp:posOffset>
                      </wp:positionV>
                      <wp:extent cx="8572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-0.1pt" to="668.2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ET Chuvash" w:ascii="TimesET Chuvash" w:hAnsi="TimesET Chuvash"/>
                <w:sz w:val="18"/>
                <w:szCs w:val="18"/>
              </w:rPr>
              <w:t>37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К\рт.м тишкер\? 20-м.ш .м.р в.=.нчи чёваш литературин утём.сем? Лирикёра: прозёра: драматургире сёнланнё истории тапхёр.пе событисем? Хайлав жанр.сем пысёкланса пыни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+.н. темёна ёнлантармалли ур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В.рен\ к.неки</w:t>
            </w:r>
          </w:p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  <w:lang w:val="en-US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( 229-234 с?)</w:t>
            </w:r>
            <w:r>
              <w:rPr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sz w:val="18"/>
                  <w:szCs w:val="18"/>
                  <w:lang w:val="en-US"/>
                </w:rPr>
                <w:t>http://www.lib.cap.ru</w:t>
              </w:r>
            </w:hyperlink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  <w:lang w:val="en-US"/>
              </w:rPr>
            </w:pPr>
            <w:r>
              <w:rPr>
                <w:rFonts w:cs="TimesET Chuvash" w:ascii="TimesET Chuvash" w:hAnsi="TimesET Chuvash"/>
                <w:sz w:val="18"/>
                <w:szCs w:val="18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234 с? 5 ыйту</w:t>
            </w:r>
          </w:p>
        </w:tc>
      </w:tr>
      <w:tr>
        <w:trPr>
          <w:trHeight w:val="1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38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Ухсай Яккёв.н пурнё= =ул-й.р.пе пултарулёх.н т.п тапхёр.сем? «Мана тутар сёнлё те==.???» Сёвё тес.: проблеми? Лирика герой.н шухёш-кёмёл. автор шухёш-кёмёл.пе п.р килни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+.н. темёна ёнлантармалли ур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В.рен\ к.неки</w:t>
            </w:r>
          </w:p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(235-238 с?) Чёваш писател.сем</w:t>
            </w:r>
          </w:p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Презентац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Ухсай Яккёв.н пурнё= =ул-й.р.пе пултарулёхне хёвёр сёмахсемпе клама п.лмелле</w:t>
            </w:r>
          </w:p>
        </w:tc>
      </w:tr>
      <w:tr>
        <w:trPr>
          <w:trHeight w:val="1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39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 xml:space="preserve">Я? Ухсайён «+умёр»: «Кёвак хуппи» хайлав.сен т.с.сем? Сёвёсенчи проблемёсем: композици уйрёмлёх.сем?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Тишкер\ урок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В.рен\ к.неки</w:t>
            </w:r>
          </w:p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eastAsia="Arial Cyr Chuv" w:cs="Arial Cyr Chuv" w:ascii="Arial Cyr Chuv" w:hAnsi="Arial Cyr Chuv"/>
                <w:sz w:val="18"/>
                <w:szCs w:val="18"/>
              </w:rPr>
              <w:t xml:space="preserve"> 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(238-241 с?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242 с? 1 ыйту</w:t>
            </w:r>
          </w:p>
        </w:tc>
      </w:tr>
      <w:tr>
        <w:trPr>
          <w:trHeight w:val="10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40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Ухсай Яккёв.н «Анне мана тирпейл. пиелен.» сёвви: хайлав т.с.: проблеми: пафос.: композиции уйрёмлёх.сем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Тишкер\ урок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В.рен\ к.неки</w:t>
            </w:r>
          </w:p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eastAsia="Arial Cyr Chuv" w:cs="Arial Cyr Chuv" w:ascii="Arial Cyr Chuv" w:hAnsi="Arial Cyr Chuv"/>
                <w:sz w:val="18"/>
                <w:szCs w:val="18"/>
              </w:rPr>
              <w:t xml:space="preserve"> 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(241-242 с?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Сёвва тишкер.р</w:t>
            </w:r>
          </w:p>
        </w:tc>
      </w:tr>
      <w:tr>
        <w:trPr>
          <w:trHeight w:val="177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41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«Атте-анне» поэма сыпёк.сем? Хайлав  т.с.: яч.н п.лтер.ш.: теми: проблеми?Сёвё ви=и: сёвё ч.лхин уйрёмлёх.сем (тропсем: пуплев фигурисем?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П.т.млет\ урок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В.рен\ к.неки</w:t>
            </w:r>
          </w:p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eastAsia="Arial Cyr Chuv" w:cs="Arial Cyr Chuv" w:ascii="Arial Cyr Chuv" w:hAnsi="Arial Cyr Chuv"/>
                <w:sz w:val="18"/>
                <w:szCs w:val="18"/>
              </w:rPr>
              <w:t xml:space="preserve"> 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( 242-250 с?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З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?П? Петрова? «Чёваш литератури»? (5-9 классенче в.ренекенсен п.л.вне т.р.слемелли тест пуххи) 42-45 стр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«Атте-анне» поэмён сыпёкне пёхмасёр в.ренме?</w:t>
            </w:r>
          </w:p>
        </w:tc>
      </w:tr>
      <w:tr>
        <w:trPr>
          <w:trHeight w:val="127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42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Н? Терентьевён пултарулёх =ул-й.р.? Паянхи кун-=ул.?+ырав=ё хускатнё темёсем: проблемёсем? Терентьев пултарулёх.нчи жанрсем: в.сен т.с.сем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+.н. темёна ёнлантармалли ур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Чёваш писател.сем                                       В.рен\ к.неки</w:t>
            </w:r>
          </w:p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eastAsia="Arial Cyr Chuv" w:cs="Arial Cyr Chuv" w:ascii="Arial Cyr Chuv" w:hAnsi="Arial Cyr Chuv"/>
                <w:sz w:val="18"/>
                <w:szCs w:val="18"/>
              </w:rPr>
              <w:t xml:space="preserve"> 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(251-254 с?)</w:t>
            </w:r>
          </w:p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254 с? 6 ыйту</w:t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43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«+ил =инчи =е=п.л» хайлав яч.: теми: проблеми? Т.п конфликта тытса пыракан паллёрах сёнарсем: конфликта аталантаракан сёнарсем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Тишкер\ урок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В.рен\ к.неки</w:t>
            </w:r>
          </w:p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eastAsia="Arial Cyr Chuv" w:cs="Arial Cyr Chuv" w:ascii="Arial Cyr Chuv" w:hAnsi="Arial Cyr Chuv"/>
                <w:sz w:val="18"/>
                <w:szCs w:val="18"/>
              </w:rPr>
              <w:t xml:space="preserve"> 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(254-265с?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264-265 с? ыйтусем</w:t>
            </w:r>
          </w:p>
        </w:tc>
      </w:tr>
      <w:tr>
        <w:trPr>
          <w:trHeight w:val="7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44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«+ил =инчи =е=п.л» хайлав яч.: сёнарсен хзарактеристики: хайлав композиций.: илемл.х мел.сем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П.т.млет\ урок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В.рен\ к.неки</w:t>
            </w:r>
          </w:p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eastAsia="Arial Cyr Chuv" w:cs="Arial Cyr Chuv" w:ascii="Arial Cyr Chuv" w:hAnsi="Arial Cyr Chuv"/>
                <w:sz w:val="18"/>
                <w:szCs w:val="18"/>
              </w:rPr>
              <w:t xml:space="preserve"> 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(266 -272 с?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 xml:space="preserve">271-272  с? </w:t>
            </w:r>
          </w:p>
        </w:tc>
      </w:tr>
      <w:tr>
        <w:trPr>
          <w:trHeight w:val="15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45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Ю? Сквоцов пурнё=.пе пултарулёх.н т.п тапхёр.сем? Писател.н чёваш литературинчи вырён.? «Х.рл. мёкёнь» хайлав яч.: теми: проблеми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+.н. темёна ёнлантармалли ур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Чёваш писател.сем                                В.рен\ к.неки</w:t>
            </w:r>
          </w:p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eastAsia="Arial Cyr Chuv" w:cs="Arial Cyr Chuv" w:ascii="Arial Cyr Chuv" w:hAnsi="Arial Cyr Chuv"/>
                <w:sz w:val="18"/>
                <w:szCs w:val="18"/>
              </w:rPr>
              <w:t xml:space="preserve"> 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(273-275 с?)</w:t>
            </w:r>
          </w:p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Презентац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Ю? Сквоцов пурнё=.пе пултарулёх.н т.п тапхёр.сене в.ренме</w:t>
            </w:r>
          </w:p>
        </w:tc>
      </w:tr>
      <w:tr>
        <w:trPr>
          <w:trHeight w:val="17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46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 xml:space="preserve">«Х.рл. мёкёнь» хайлав жанр.: т.с.: темипе проблеми тачё =ыхённи? Сёнарсем: в.сен характеристики? Хайлаври конфликт? Символсен п.лтер.ш.?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Тишкер\ урок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В.рен\ к.неки</w:t>
            </w:r>
          </w:p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eastAsia="Arial Cyr Chuv" w:cs="Arial Cyr Chuv" w:ascii="Arial Cyr Chuv" w:hAnsi="Arial Cyr Chuv"/>
                <w:sz w:val="18"/>
                <w:szCs w:val="18"/>
              </w:rPr>
              <w:t xml:space="preserve"> 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(276-287 с?)</w:t>
            </w:r>
          </w:p>
          <w:p>
            <w:pPr>
              <w:pStyle w:val="Normal"/>
              <w:rPr>
                <w:rFonts w:ascii="Arial Cyr Chuv" w:hAnsi="Arial Cyr Chuv" w:eastAsia="Arial Cyr Chuv" w:cs="Arial Cyr Chuv"/>
                <w:sz w:val="18"/>
                <w:szCs w:val="18"/>
              </w:rPr>
            </w:pPr>
            <w:r>
              <w:rPr>
                <w:rFonts w:eastAsia="Arial Cyr Chuv" w:cs="Arial Cyr Chuv" w:ascii="Arial Cyr Chuv" w:hAnsi="Arial Cyr Chuv"/>
                <w:sz w:val="18"/>
                <w:szCs w:val="18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З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?П? Петрова? «Чёваш литератури»? (5-9 классенче в.ренекенсен п.л.вне т.р.слемелли тест пуххи) 105-108 стр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(276-287 с?) план: содержани</w:t>
            </w:r>
          </w:p>
        </w:tc>
      </w:tr>
      <w:tr>
        <w:trPr>
          <w:trHeight w:val="7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47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«Х.рл. мёкёнь» хайлаври сёнарсен  хёйне еврл.х.? Сёнарсен т.нчекурём. автор т.нче курём.пе п.р килни? Хайлав сюжеч.: композиций.: илемл.х мел.сем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П.т.млет\ урок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В.рен\ к.неки</w:t>
            </w:r>
          </w:p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eastAsia="Arial Cyr Chuv" w:cs="Arial Cyr Chuv" w:ascii="Arial Cyr Chuv" w:hAnsi="Arial Cyr Chuv"/>
                <w:sz w:val="18"/>
                <w:szCs w:val="18"/>
              </w:rPr>
              <w:t xml:space="preserve"> 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(287-300 с?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О? А? Вишнева? Чёваш литературине 8-9 классенче в.рентесси% тестсемпе кроссвордсем (38-39 с?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Вишнева? Чёваш литературине 8-9 классенче в.рентесси% тестсемпе кроссвордсем (61 с?)</w:t>
            </w:r>
          </w:p>
        </w:tc>
      </w:tr>
      <w:tr>
        <w:trPr>
          <w:trHeight w:val="153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48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uv" w:ascii="Arial Cyr Chuv" w:hAnsi="Arial Cyr Chuv"/>
                <w:sz w:val="18"/>
                <w:szCs w:val="18"/>
              </w:rPr>
              <w:t>Килти вулав урок.5 Кала=у урок.%«П.ррем.ш юрату вёл _ телей: савёнё=: хавхалану»?  Н? Симунов «Ан й.р эс.: Лена»:Улькка Элмен  «Ма ин=е-ши =ёлтёрём</w:t>
            </w:r>
            <w:r>
              <w:rPr>
                <w:sz w:val="18"/>
                <w:szCs w:val="18"/>
              </w:rPr>
              <w:t>?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???В? Петров «+ёлёнё=»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Килти вулав урок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В.рен\ к.неки</w:t>
            </w:r>
          </w:p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  <w:lang w:val="en-US"/>
              </w:rPr>
            </w:pPr>
            <w:r>
              <w:rPr>
                <w:rFonts w:eastAsia="Arial Cyr Chuv" w:cs="Arial Cyr Chuv" w:ascii="Arial Cyr Chuv" w:hAnsi="Arial Cyr Chuv"/>
                <w:sz w:val="18"/>
                <w:szCs w:val="18"/>
              </w:rPr>
              <w:t xml:space="preserve"> 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(301-316 с?)</w:t>
            </w:r>
            <w:r>
              <w:rPr>
                <w:sz w:val="18"/>
                <w:szCs w:val="18"/>
              </w:rPr>
              <w:t xml:space="preserve"> </w:t>
            </w:r>
            <w:hyperlink r:id="rId10">
              <w:r>
                <w:rPr>
                  <w:rStyle w:val="InternetLink"/>
                  <w:sz w:val="18"/>
                  <w:szCs w:val="18"/>
                  <w:lang w:val="en-US"/>
                </w:rPr>
                <w:t>http://www.lib.cap.ru</w:t>
              </w:r>
            </w:hyperlink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  <w:lang w:val="en-US"/>
              </w:rPr>
            </w:pPr>
            <w:r>
              <w:rPr>
                <w:rFonts w:cs="TimesET Chuvash" w:ascii="TimesET Chuvash" w:hAnsi="TimesET Chuvash"/>
                <w:sz w:val="18"/>
                <w:szCs w:val="18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Сочинени «+амрёк .м.р икк. килмест: ёна тив.=л. пурёнасч.» е урёх темёсем?</w:t>
            </w:r>
          </w:p>
        </w:tc>
      </w:tr>
      <w:tr>
        <w:trPr>
          <w:trHeight w:val="10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49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uv" w:ascii="Arial Cyr Chuv" w:hAnsi="Arial Cyr Chuv"/>
                <w:sz w:val="18"/>
                <w:szCs w:val="18"/>
              </w:rPr>
              <w:t>+ПАу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(5)Сочинени «+амрёк .м.р икк. килмест: ёна тив.=л. пурёнасч.» е урёх темёсем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+ырури пултарулёха аталантармалли ур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50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8-9-м.ш классенче в.реннине аса илни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+ыхёнуллё пуплеве аталантармалли ур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Мана кил.шн. =ырав=ё тата хайлав =инчен каласа пама в.ренмелле</w:t>
            </w:r>
          </w:p>
        </w:tc>
      </w:tr>
      <w:tr>
        <w:trPr>
          <w:trHeight w:val="2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51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Вулав конференций.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Кала=у урок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 xml:space="preserve">1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</w:tbl>
    <w:p>
      <w:pPr>
        <w:pStyle w:val="Normal"/>
        <w:ind w:right="35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Arial Cyr Chv FVI">
    <w:charset w:val="cc"/>
    <w:family w:val="swiss"/>
    <w:pitch w:val="variable"/>
  </w:font>
  <w:font w:name="TimesET Chuvash">
    <w:charset w:val="00"/>
    <w:family w:val="auto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Arial Cyr Boldit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cap.ru/" TargetMode="External"/><Relationship Id="rId3" Type="http://schemas.openxmlformats.org/officeDocument/2006/relationships/hyperlink" Target="http://www.enc.cap.ru/" TargetMode="External"/><Relationship Id="rId4" Type="http://schemas.openxmlformats.org/officeDocument/2006/relationships/hyperlink" Target="http://www.enc.cap.ru/" TargetMode="External"/><Relationship Id="rId5" Type="http://schemas.openxmlformats.org/officeDocument/2006/relationships/hyperlink" Target="http://www.lib.cap.ru/" TargetMode="External"/><Relationship Id="rId6" Type="http://schemas.openxmlformats.org/officeDocument/2006/relationships/hyperlink" Target="http://www.lib.cap.ru/" TargetMode="External"/><Relationship Id="rId7" Type="http://schemas.openxmlformats.org/officeDocument/2006/relationships/hyperlink" Target="http://www.chuvash.org/" TargetMode="External"/><Relationship Id="rId8" Type="http://schemas.openxmlformats.org/officeDocument/2006/relationships/hyperlink" Target="http://www.lib.cap.ru/" TargetMode="External"/><Relationship Id="rId9" Type="http://schemas.openxmlformats.org/officeDocument/2006/relationships/hyperlink" Target="http://www.lib.cap.ru/" TargetMode="External"/><Relationship Id="rId10" Type="http://schemas.openxmlformats.org/officeDocument/2006/relationships/hyperlink" Target="http://www.lib.cap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6:52:00Z</dcterms:created>
  <dc:creator>Вениамин</dc:creator>
  <dc:description/>
  <cp:keywords/>
  <dc:language>en-US</dc:language>
  <cp:lastModifiedBy>Admin</cp:lastModifiedBy>
  <cp:lastPrinted>2011-09-05T13:37:00Z</cp:lastPrinted>
  <dcterms:modified xsi:type="dcterms:W3CDTF">2012-12-16T14:21:00Z</dcterms:modified>
  <cp:revision>13</cp:revision>
  <dc:subject/>
  <dc:title>          Рассмотрено:                                            </dc:title>
</cp:coreProperties>
</file>