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Ёнлантарса пани</w:t>
      </w:r>
    </w:p>
    <w:p>
      <w:pPr>
        <w:pStyle w:val="Normal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Чёваш Республикин В.рен\ тата =амрёксен политикин министерстви 2005 =улта =ир.плетн. в.рен\ план. тёрёх чёваш шкул.сенче тёван литература в.рентме </w:t>
      </w:r>
      <w:r>
        <w:rPr>
          <w:rFonts w:cs="Arial Cyr Chv FVI" w:ascii="Arial Cyr Chv FVI" w:hAnsi="Arial Cyr Chv FVI"/>
          <w:sz w:val="18"/>
          <w:szCs w:val="18"/>
          <w:lang w:val="en-US"/>
        </w:rPr>
        <w:t>V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 xml:space="preserve"> класра эрнере 2 сехет уйёрнё? </w:t>
      </w:r>
    </w:p>
    <w:p>
      <w:pPr>
        <w:pStyle w:val="Normal"/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Ку программёна Чёваш Республикин в.рент\ министерстви усё курма с.нн.: В? П? Никитин п.т.м.шле ертсе пынипе 2003 =улта чёваш шкул.н 5-11 клас.сем валли  хат.рлен. «Чёваш литератури программине» т.пе хурса й.ркелен.? </w:t>
      </w:r>
    </w:p>
    <w:p>
      <w:pPr>
        <w:pStyle w:val="Normal"/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>В.рен\ материалне =апла пайланё</w:t>
      </w:r>
      <w:r>
        <w:rPr>
          <w:rFonts w:cs="Arial Cyr Chv FVI" w:ascii="Arial Cyr Chv FVI" w:hAnsi="Arial Cyr Chv FVI"/>
          <w:sz w:val="18"/>
          <w:szCs w:val="18"/>
        </w:rPr>
        <w:t>% 6 класс (68 сехет)% хайлавсене вуласа в.ренме - 54: пуплевпе =ыру  ёсталёхне аталантарма – 8: килти вулав й.ркелеме – 6?</w:t>
      </w:r>
    </w:p>
    <w:p>
      <w:pPr>
        <w:pStyle w:val="Normal"/>
        <w:ind w:firstLine="540"/>
        <w:rPr/>
      </w:pPr>
      <w:r>
        <w:rPr>
          <w:rFonts w:cs="Arial Cyr Chv FVI" w:ascii="Arial Cyr Chv FVI" w:hAnsi="Arial Cyr Chv FVI"/>
          <w:b/>
          <w:sz w:val="18"/>
          <w:szCs w:val="18"/>
        </w:rPr>
        <w:t>В.рен\ учебник.%</w:t>
      </w:r>
      <w:r>
        <w:rPr>
          <w:rFonts w:cs="Arial Cyr Chv FVI" w:ascii="Arial Cyr Chv FVI" w:hAnsi="Arial Cyr Chv FVI"/>
          <w:sz w:val="18"/>
          <w:szCs w:val="18"/>
        </w:rPr>
        <w:t xml:space="preserve"> Иванова Н?Г?: Антонова З?С?пухса хат.рлен. «Тёван литература% 6-м.ш класён в.рен\пе вулав к.неки»  (Шупашкар% Чёваш к.неке изд-ви: 2009?) к.неке тёрёх хатёрлен.?</w:t>
      </w:r>
    </w:p>
    <w:p>
      <w:pPr>
        <w:pStyle w:val="Normal"/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>Килти вулав к</w:t>
      </w:r>
      <w:r>
        <w:rPr>
          <w:b/>
          <w:sz w:val="18"/>
          <w:szCs w:val="18"/>
        </w:rPr>
        <w:t>ĕ</w:t>
      </w:r>
      <w:r>
        <w:rPr>
          <w:rFonts w:cs="Arial Cyr Chv FVI" w:ascii="Arial Cyr Chv FVI" w:hAnsi="Arial Cyr Chv FVI"/>
          <w:b/>
          <w:sz w:val="18"/>
          <w:szCs w:val="18"/>
        </w:rPr>
        <w:t>неки%</w:t>
      </w:r>
      <w:r>
        <w:rPr>
          <w:rFonts w:cs="Arial Cyr Chv FVI" w:ascii="Arial Cyr Chv FVI" w:hAnsi="Arial Cyr Chv FVI"/>
          <w:sz w:val="18"/>
          <w:szCs w:val="18"/>
        </w:rPr>
        <w:t xml:space="preserve"> 1? Г?Г?Иванов: Е?Г?Крышкина пухса хат.рлен.  «Килти вулав к.неки» 6-м.ш класс (Шупашкар? Чёваш к.неке издательстви: 2007? - 207 с?)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Чёваш литератури» предметён т.п т.ллев.сем%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i/>
          <w:i/>
          <w:sz w:val="18"/>
          <w:szCs w:val="18"/>
        </w:rPr>
      </w:pPr>
      <w:r>
        <w:rPr>
          <w:rFonts w:cs="Arial Cyr Chv FVI" w:ascii="Arial Cyr Chv FVI" w:hAnsi="Arial Cyr Chv FVI"/>
          <w:b/>
          <w:i/>
          <w:sz w:val="18"/>
          <w:szCs w:val="18"/>
        </w:rPr>
        <w:t>1? Ятарлё т.ллевсем%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чёваш халёх сёмахлёх.пе =ыруллё сёмахлёх хайлав.сен чи паха т.сл.х.семпе паллаштарасси*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ачасене сёмах \нер.н пулём.сене ёнланма:ёша хывма в.ренесси*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шкул ачин т.нче курёмне ник.слеме пулёшасси*ачасен кёмёл-сипетне халёх педагогикипе эстетики:традиций.семпе философий. урлё аталантарасси*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илемл. сёнарлёха  туйма:хаклама хёнёхтарасси:=ыхёнуллё шухёшлава тарёнлатса пырасси?</w:t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i/>
          <w:i/>
          <w:sz w:val="18"/>
          <w:szCs w:val="18"/>
        </w:rPr>
      </w:pPr>
      <w:r>
        <w:rPr>
          <w:rFonts w:cs="Arial Cyr Chv FVI" w:ascii="Arial Cyr Chv FVI" w:hAnsi="Arial Cyr Chv FVI"/>
          <w:b/>
          <w:i/>
          <w:sz w:val="18"/>
          <w:szCs w:val="18"/>
        </w:rPr>
        <w:t>2? П.т.м.шле т.ллевсем%</w:t>
      </w:r>
    </w:p>
    <w:p>
      <w:pPr>
        <w:pStyle w:val="Normal"/>
        <w:ind w:firstLine="540"/>
        <w:rPr/>
      </w:pPr>
      <w:r>
        <w:rPr>
          <w:rFonts w:cs="Arial Cyr Chv FVI" w:ascii="Arial Cyr Chv FVI" w:hAnsi="Arial Cyr Chv FVI"/>
          <w:sz w:val="18"/>
          <w:szCs w:val="18"/>
        </w:rPr>
        <w:t>-.=хёнёхёв.сен й.ркелесси:в.ренекенсене ытти халёхсен  литературипе паллаштарасси:справочниксемпе:словарьсемпе .=лемме в.рентесси*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пуплев-хутшёну культурине аталантарасси*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ачасен шухёшлав пултарулёхне й.ркелесси*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общество пурнё=.н пулём.сене: в.сен  =ыхёнулёхне тарёнрах ёнланма пулёшасси*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т.рл. предметсен =ыхёнёвне п.т.млетме май парасси?</w:t>
      </w:r>
    </w:p>
    <w:p>
      <w:pPr>
        <w:pStyle w:val="Normal"/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VI</w:t>
      </w:r>
      <w:r>
        <w:rPr>
          <w:rFonts w:cs="Arial Cyr Chv FVI" w:ascii="Arial Cyr Chv FVI" w:hAnsi="Arial Cyr Chv FVI"/>
          <w:b/>
          <w:sz w:val="18"/>
          <w:szCs w:val="18"/>
        </w:rPr>
        <w:t xml:space="preserve"> класс п.терн. =.ре ачасен м.н-м.н п.лмелле%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.ренекенсен =аксене п.лмелле%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 в.ренн. хайлавсен яч.семпе паллёрах авторсене;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_хайлаври .=сен й.ркине (сюжета): сёнарсене: в.сем хушшинчи =ыхёнёва;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 литература теорине (программёра палёртнине);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программёра кётартнё текста пёхмасёр лайёх калама?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.ренекенсен =аксене тума пултармалла%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=ырав=ё пурнё=ри \керч.ксене м.нле  сёнланине курма: тав=ёрса илме*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хайлаври илемл.х мел.сене тупма: в.семпе =ырав=ё м.нш.н усё курнине ёнлантарса пама*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хайлаври т.п сёнарпа ытти сёнарсене: в.сен .=не-х.лне: тыткаларёшне: шухёшне: кёмёлне кётартса характеристика пама*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 илемл. литература: ёсталёх тата публицистика хайлав.сене т.р.с: у=ёмлё вулам*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-илемл. литература хайлав.сене сёнарсен расна сассине палёртса вулама* 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-эпика хайлавён е уйрём сыпёкён содержанине туллин: к.скен: суйласа илсе каласа е =ырса пама* 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вуласа тухнё хайлав =инчен харпёр хёй шухёшне п.лтерсе калама е =ырса пама* ыйтёва хуравлама: т.п сёнарсене хаклама*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эпика хайлав.н е унён п.р сыпёк.н ансёр тата анлё плане тума*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-килте вуланё хайлавён уйрём курёнёв.семпе сёнарсем =инчен хёй шухёшне каласа пама*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- к.некери ёнлантарусемпе тата словарьсемпе усё курма?</w:t>
      </w:r>
    </w:p>
    <w:p>
      <w:pPr>
        <w:pStyle w:val="Normal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Пёхмасёр калама в.ренмелл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«Алран кайми???»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Илле Тукташ? </w:t>
      </w:r>
      <w:r>
        <w:rPr>
          <w:rFonts w:cs="Arial Cyr Chv FVI" w:ascii="Arial Cyr Chv FVI" w:hAnsi="Arial Cyr Chv FVI"/>
          <w:sz w:val="18"/>
          <w:szCs w:val="18"/>
        </w:rPr>
        <w:t>«Х.л илем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андр Кёлкан? </w:t>
      </w:r>
      <w:r>
        <w:rPr>
          <w:rFonts w:cs="Arial Cyr Chv FVI" w:ascii="Arial Cyr Chv FVI" w:hAnsi="Arial Cyr Chv FVI"/>
          <w:sz w:val="18"/>
          <w:szCs w:val="18"/>
        </w:rPr>
        <w:t>«Хёрав=ё Мулкач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натолий Смолин? </w:t>
      </w:r>
      <w:r>
        <w:rPr>
          <w:rFonts w:cs="Arial Cyr Chv FVI" w:ascii="Arial Cyr Chv FVI" w:hAnsi="Arial Cyr Chv FVI"/>
          <w:sz w:val="18"/>
          <w:szCs w:val="18"/>
        </w:rPr>
        <w:t>«Ан в.лер: ан суй: ан сут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Пет.р Эйзин? </w:t>
      </w:r>
      <w:r>
        <w:rPr>
          <w:rFonts w:cs="Arial Cyr Chv FVI" w:ascii="Arial Cyr Chv FVI" w:hAnsi="Arial Cyr Chv FVI"/>
          <w:sz w:val="18"/>
          <w:szCs w:val="18"/>
        </w:rPr>
        <w:t>«Йёмрапа хурё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Митта Ва=лей.? </w:t>
      </w:r>
      <w:r>
        <w:rPr>
          <w:rFonts w:cs="Arial Cyr Chv FVI" w:ascii="Arial Cyr Chv FVI" w:hAnsi="Arial Cyr Chv FVI"/>
          <w:sz w:val="18"/>
          <w:szCs w:val="18"/>
        </w:rPr>
        <w:t>«И м.н пуян???»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Стихван Шавли? </w:t>
      </w:r>
      <w:r>
        <w:rPr>
          <w:rFonts w:cs="Arial Cyr Chv FVI" w:ascii="Arial Cyr Chv FVI" w:hAnsi="Arial Cyr Chv FVI"/>
          <w:sz w:val="18"/>
          <w:szCs w:val="18"/>
        </w:rPr>
        <w:t>«В.=к.н Ва==а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Ева Лисина?  </w:t>
      </w:r>
      <w:r>
        <w:rPr>
          <w:rFonts w:cs="Arial Cyr Chv FVI" w:ascii="Arial Cyr Chv FVI" w:hAnsi="Arial Cyr Chv FVI"/>
          <w:sz w:val="18"/>
          <w:szCs w:val="18"/>
        </w:rPr>
        <w:t xml:space="preserve">«+ёкёр ч.лли» (Проза сыпёк.сене учитель суйласа с.нет?) 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ван Ивник? </w:t>
      </w:r>
      <w:r>
        <w:rPr>
          <w:rFonts w:cs="Arial Cyr Chv FVI" w:ascii="Arial Cyr Chv FVI" w:hAnsi="Arial Cyr Chv FVI"/>
          <w:sz w:val="18"/>
          <w:szCs w:val="18"/>
        </w:rPr>
        <w:t>«Тул =утёлать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Ир.кл. вулав валли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«Ача-пёча сёмахлёх.»% вётам классен хушма вулав к.неки (1996)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нтонина Васильева? </w:t>
      </w:r>
      <w:r>
        <w:rPr>
          <w:rFonts w:cs="Arial Cyr Chv FVI" w:ascii="Arial Cyr Chv FVI" w:hAnsi="Arial Cyr Chv FVI"/>
          <w:sz w:val="18"/>
          <w:szCs w:val="18"/>
        </w:rPr>
        <w:t>«+ёкёр пи=ет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Денис Гордеев? </w:t>
      </w:r>
      <w:r>
        <w:rPr>
          <w:rFonts w:cs="Arial Cyr Chv FVI" w:ascii="Arial Cyr Chv FVI" w:hAnsi="Arial Cyr Chv FVI"/>
          <w:sz w:val="18"/>
          <w:szCs w:val="18"/>
        </w:rPr>
        <w:t>«Ёшё =умёр»: «Кайёк туй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италий Ен.ш? </w:t>
      </w:r>
      <w:r>
        <w:rPr>
          <w:rFonts w:cs="Arial Cyr Chv FVI" w:ascii="Arial Cyr Chv FVI" w:hAnsi="Arial Cyr Chv FVI"/>
          <w:sz w:val="18"/>
          <w:szCs w:val="18"/>
        </w:rPr>
        <w:t>«Чун кёвар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Прохор Емельянов? </w:t>
      </w:r>
      <w:r>
        <w:rPr>
          <w:rFonts w:cs="Arial Cyr Chv FVI" w:ascii="Arial Cyr Chv FVI" w:hAnsi="Arial Cyr Chv FVI"/>
          <w:sz w:val="18"/>
          <w:szCs w:val="18"/>
        </w:rPr>
        <w:t>«Япаласем ё=тан килн.$»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нна Железкова? </w:t>
      </w:r>
      <w:r>
        <w:rPr>
          <w:rFonts w:cs="Arial Cyr Chv FVI" w:ascii="Arial Cyr Chv FVI" w:hAnsi="Arial Cyr Chv FVI"/>
          <w:sz w:val="18"/>
          <w:szCs w:val="18"/>
        </w:rPr>
        <w:t>«Шуршёл ачи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Николай Иванов? </w:t>
      </w:r>
      <w:r>
        <w:rPr>
          <w:rFonts w:cs="Arial Cyr Chv FVI" w:ascii="Arial Cyr Chv FVI" w:hAnsi="Arial Cyr Chv FVI"/>
          <w:sz w:val="18"/>
          <w:szCs w:val="18"/>
        </w:rPr>
        <w:t>«Ырё ят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ван Ивник? </w:t>
      </w:r>
      <w:r>
        <w:rPr>
          <w:rFonts w:cs="Arial Cyr Chv FVI" w:ascii="Arial Cyr Chv FVI" w:hAnsi="Arial Cyr Chv FVI"/>
          <w:sz w:val="18"/>
          <w:szCs w:val="18"/>
        </w:rPr>
        <w:t>«Сёвёсемпе поэмёсем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ркадий Казанов? </w:t>
      </w:r>
      <w:r>
        <w:rPr>
          <w:rFonts w:cs="Arial Cyr Chv FVI" w:ascii="Arial Cyr Chv FVI" w:hAnsi="Arial Cyr Chv FVI"/>
          <w:sz w:val="18"/>
          <w:szCs w:val="18"/>
        </w:rPr>
        <w:t>«Ачалёх сукмак.сем»: «Чун йыхрав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андра Лазарева? </w:t>
      </w:r>
      <w:r>
        <w:rPr>
          <w:rFonts w:cs="Arial Cyr Chv FVI" w:ascii="Arial Cyr Chv FVI" w:hAnsi="Arial Cyr Chv FVI"/>
          <w:sz w:val="18"/>
          <w:szCs w:val="18"/>
        </w:rPr>
        <w:t>«Савёнё=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юбовб Мартьянова? </w:t>
      </w:r>
      <w:r>
        <w:rPr>
          <w:rFonts w:cs="Arial Cyr Chv FVI" w:ascii="Arial Cyr Chv FVI" w:hAnsi="Arial Cyr Chv FVI"/>
          <w:sz w:val="18"/>
          <w:szCs w:val="18"/>
        </w:rPr>
        <w:t>«Сенкер ачалёх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Георгий Орлов? </w:t>
      </w:r>
      <w:r>
        <w:rPr>
          <w:rFonts w:cs="Arial Cyr Chv FVI" w:ascii="Arial Cyr Chv FVI" w:hAnsi="Arial Cyr Chv FVI"/>
          <w:sz w:val="18"/>
          <w:szCs w:val="18"/>
        </w:rPr>
        <w:t>«Тривим йысна калав.сем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«Пир.н енче»? Халёх хывнё сёвё-юрё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Юрий Скворцов? </w:t>
      </w:r>
      <w:r>
        <w:rPr>
          <w:rFonts w:cs="Arial Cyr Chv FVI" w:ascii="Arial Cyr Chv FVI" w:hAnsi="Arial Cyr Chv FVI"/>
          <w:sz w:val="18"/>
          <w:szCs w:val="18"/>
        </w:rPr>
        <w:t>«Вёлтари рак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«Юратнё к.неке»? Ш?: 1966: 1976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Пёрёнми п.лмелли ёнлавсем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rPr/>
      </w:pPr>
      <w:r>
        <w:rPr>
          <w:rFonts w:eastAsia="Arial Cyr Chv FVI" w:cs="Arial Cyr Chv FVI" w:ascii="Arial Cyr Chv FVI" w:hAnsi="Arial Cyr Chv FVI"/>
          <w:sz w:val="20"/>
          <w:szCs w:val="20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Тема                                                                        антитеза (хир.=лет\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/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 xml:space="preserve">ар: ама: дактильл. састашсем                             т.п шухёш (идея)(рифмёсем)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ик. тата ви=. сыпёклё сёвё                                  \нер (искусство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ви=исем                                                                  \нер т.с.сем% й.рпе \керни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илемл.х мел.сем                                                 (графика): к\лепе ёсталёх.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к.в. ёсти (композитор)                                           скульптура): сёрёпа \кересси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кулёш                                                                     живопись): юрёпа ташё ёсталёх. (опера: балет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очерк т.с.сем% =ул =урев: асаил\                       т.рленч.к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</w:t>
      </w:r>
      <w:r>
        <w:rPr>
          <w:rFonts w:cs="Arial Cyr Chv FVI" w:ascii="Arial Cyr Chv FVI" w:hAnsi="Arial Cyr Chv FVI"/>
          <w:sz w:val="18"/>
          <w:szCs w:val="18"/>
        </w:rPr>
        <w:t>( мемуар): чёнлав (документ)                                хавха (пафос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</w:t>
      </w:r>
      <w:r>
        <w:rPr>
          <w:rFonts w:cs="Arial Cyr Chv FVI" w:ascii="Arial Cyr Chv FVI" w:hAnsi="Arial Cyr Chv FVI"/>
          <w:sz w:val="18"/>
          <w:szCs w:val="18"/>
        </w:rPr>
        <w:t>очерк.сем                                                            хайлав тытём. (композици)% .=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</w:t>
      </w:r>
      <w:r>
        <w:rPr>
          <w:rFonts w:cs="Arial Cyr Chv FVI" w:ascii="Arial Cyr Chv FVI" w:hAnsi="Arial Cyr Chv FVI"/>
          <w:sz w:val="18"/>
          <w:szCs w:val="18"/>
        </w:rPr>
        <w:t>параллельл.х (мёшёрлёх)                                  пу=лам.ш.: .= аталанёв.: .=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питлев                                                                    х.рсе =итни: .= в.=.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сёнарсен ушкён.сем                                            хир.= тёрём (конфликт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</w:t>
      </w:r>
      <w:r>
        <w:rPr>
          <w:rFonts w:cs="Arial Cyr Chv FVI" w:ascii="Arial Cyr Chv FVI" w:hAnsi="Arial Cyr Chv FVI"/>
          <w:sz w:val="18"/>
          <w:szCs w:val="18"/>
        </w:rPr>
        <w:t>=ырав=ё_сёнлав=ё                                               ытарлёх (аллегори)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</w:t>
      </w:r>
      <w:r>
        <w:rPr>
          <w:rFonts w:cs="Arial Cyr Chv FVI" w:ascii="Arial Cyr Chv FVI" w:hAnsi="Arial Cyr Chv FVI"/>
          <w:sz w:val="18"/>
          <w:szCs w:val="18"/>
        </w:rPr>
        <w:t>=ырав=ё_шухёшлав=ё                                          эстетика: илемл.х</w:t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jc w:val="center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Шкулта чёваш литературине в.рентес ёслёлёх концепций.пе патшалёх стандарч. ку=ёмлё тапхёр валли хат.рлен. программёри т.п шухёшсенех =ир.плетр.?</w:t>
      </w:r>
    </w:p>
    <w:p>
      <w:pPr>
        <w:pStyle w:val="Normal"/>
        <w:jc w:val="both"/>
        <w:rPr/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</w:t>
      </w:r>
      <w:r>
        <w:rPr>
          <w:rFonts w:cs="Arial Cyr Chv FVI" w:ascii="Arial Cyr Chv FVI" w:hAnsi="Arial Cyr Chv FVI"/>
          <w:sz w:val="18"/>
          <w:szCs w:val="18"/>
        </w:rPr>
        <w:t>Малтанхи пекех в.рент\ тёватё ёстрёмлё? Пу=ламёш классенче (</w:t>
      </w:r>
      <w:r>
        <w:rPr>
          <w:rFonts w:cs="Arial Cyr Chv FVI" w:ascii="Arial Cyr Chv FVI" w:hAnsi="Arial Cyr Chv FV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>-</w:t>
      </w:r>
      <w:r>
        <w:rPr>
          <w:rFonts w:cs="Arial Cyr Chv FVI" w:ascii="Arial Cyr Chv FVI" w:hAnsi="Arial Cyr Chv FVI"/>
          <w:sz w:val="18"/>
          <w:szCs w:val="18"/>
          <w:lang w:val="en-US"/>
        </w:rPr>
        <w:t>IV</w:t>
      </w:r>
      <w:r>
        <w:rPr>
          <w:rFonts w:cs="Arial Cyr Chv FVI" w:ascii="Arial Cyr Chv FVI" w:hAnsi="Arial Cyr Chv FVI"/>
          <w:sz w:val="18"/>
          <w:szCs w:val="18"/>
        </w:rPr>
        <w:t>)  ёнлантаруллё вулав пулсан к.=.н классенче (</w:t>
      </w:r>
      <w:r>
        <w:rPr>
          <w:rFonts w:cs="Arial Cyr Chv FVI" w:ascii="Arial Cyr Chv FVI" w:hAnsi="Arial Cyr Chv FVI"/>
          <w:sz w:val="18"/>
          <w:szCs w:val="18"/>
          <w:lang w:val="en-US"/>
        </w:rPr>
        <w:t>V</w:t>
      </w:r>
      <w:r>
        <w:rPr>
          <w:rFonts w:cs="Arial Cyr Chv FVI" w:ascii="Arial Cyr Chv FVI" w:hAnsi="Arial Cyr Chv FVI"/>
          <w:sz w:val="18"/>
          <w:szCs w:val="18"/>
        </w:rPr>
        <w:t>-</w:t>
      </w:r>
      <w:r>
        <w:rPr>
          <w:rFonts w:cs="Arial Cyr Chv FVI" w:ascii="Arial Cyr Chv FVI" w:hAnsi="Arial Cyr Chv FVI"/>
          <w:sz w:val="18"/>
          <w:szCs w:val="18"/>
          <w:lang w:val="en-US"/>
        </w:rPr>
        <w:t>VII</w:t>
      </w:r>
      <w:r>
        <w:rPr>
          <w:rFonts w:cs="Arial Cyr Chv FVI" w:ascii="Arial Cyr Chv FVI" w:hAnsi="Arial Cyr Chv FVI"/>
          <w:sz w:val="18"/>
          <w:szCs w:val="18"/>
        </w:rPr>
        <w:t>)  литература вулав.: литература п.л.в.н к\рт.м в.рен.в. ник.сре? Вёталёх классем (</w:t>
      </w:r>
      <w:r>
        <w:rPr>
          <w:rFonts w:cs="Arial Cyr Chv FVI" w:ascii="Arial Cyr Chv FVI" w:hAnsi="Arial Cyr Chv FVI"/>
          <w:sz w:val="18"/>
          <w:szCs w:val="18"/>
          <w:lang w:val="en-US"/>
        </w:rPr>
        <w:t>VIII</w:t>
      </w:r>
      <w:r>
        <w:rPr>
          <w:rFonts w:cs="Arial Cyr Chv FVI" w:ascii="Arial Cyr Chv FVI" w:hAnsi="Arial Cyr Chv FVI"/>
          <w:sz w:val="18"/>
          <w:szCs w:val="18"/>
        </w:rPr>
        <w:t>-</w:t>
      </w:r>
      <w:r>
        <w:rPr>
          <w:rFonts w:cs="Arial Cyr Chv FVI" w:ascii="Arial Cyr Chv FVI" w:hAnsi="Arial Cyr Chv FVI"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sz w:val="18"/>
          <w:szCs w:val="18"/>
        </w:rPr>
        <w:t xml:space="preserve">Х) халёх кун-=улне: культура аталанёвне вёхётпа талккёш сарём.нче курмалёх \ссе =ите==.? </w:t>
      </w:r>
    </w:p>
    <w:p>
      <w:pPr>
        <w:pStyle w:val="Normal"/>
        <w:jc w:val="both"/>
        <w:rPr/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</w:t>
      </w:r>
      <w:r>
        <w:rPr>
          <w:rFonts w:cs="Arial Cyr Chv FVI" w:ascii="Arial Cyr Chv FVI" w:hAnsi="Arial Cyr Chv FVI"/>
          <w:sz w:val="18"/>
          <w:szCs w:val="18"/>
        </w:rPr>
        <w:t xml:space="preserve">Халёх сёмахлёх.пе =ыруллё сёмахлёх хайлав.сене т.пе хурса  </w:t>
      </w:r>
      <w:r>
        <w:rPr>
          <w:rFonts w:cs="Arial Cyr Chv FVI" w:ascii="Arial Cyr Chv FVI" w:hAnsi="Arial Cyr Chv FVI"/>
          <w:sz w:val="18"/>
          <w:szCs w:val="18"/>
          <w:lang w:val="en-US"/>
        </w:rPr>
        <w:t>VI</w:t>
      </w:r>
      <w:r>
        <w:rPr>
          <w:rFonts w:cs="Arial Cyr Chv FVI" w:ascii="Arial Cyr Chv FVI" w:hAnsi="Arial Cyr Chv FVI"/>
          <w:sz w:val="18"/>
          <w:szCs w:val="18"/>
        </w:rPr>
        <w:t xml:space="preserve"> класри материала темёсем тёрёх хат.рлен.? В.сенчен п.рисем йёлтах вуласа: тарённён тишкерсе в.ренмеллисем (пёрёнми в.рен\ шай.): теприсем _ вуласа паллашмаллисем (тарён п.л\ шай.): ви==.м.ш.сем _ килте вуласа класра с\тсе явмаллисем? </w:t>
      </w:r>
      <w:r>
        <w:rPr>
          <w:rFonts w:cs="Arial Cyr Chv FVI" w:ascii="Arial Cyr Chv FVI" w:hAnsi="Arial Cyr Chv FVI"/>
          <w:sz w:val="18"/>
          <w:szCs w:val="18"/>
          <w:lang w:val="en-US"/>
        </w:rPr>
        <w:t>V</w:t>
      </w:r>
      <w:r>
        <w:rPr>
          <w:rFonts w:cs="Arial Cyr Chv FVI" w:ascii="Arial Cyr Chv FVI" w:hAnsi="Arial Cyr Chv FVI"/>
          <w:sz w:val="18"/>
          <w:szCs w:val="18"/>
        </w:rPr>
        <w:t>-</w:t>
      </w:r>
      <w:r>
        <w:rPr>
          <w:rFonts w:cs="Arial Cyr Chv FVI" w:ascii="Arial Cyr Chv FVI" w:hAnsi="Arial Cyr Chv FVI"/>
          <w:sz w:val="18"/>
          <w:szCs w:val="18"/>
          <w:lang w:val="en-US"/>
        </w:rPr>
        <w:t>VII</w:t>
      </w:r>
      <w:r>
        <w:rPr>
          <w:rFonts w:cs="Arial Cyr Chv FVI" w:ascii="Arial Cyr Chv FVI" w:hAnsi="Arial Cyr Chv FVI"/>
          <w:sz w:val="18"/>
          <w:szCs w:val="18"/>
        </w:rPr>
        <w:t xml:space="preserve"> классенчи ачасен хастарлёхне  тата аталанёвне кура уроксенче вуласа паллашма: килте вулама с.нн. хайлавсемпе уйрёммён .=лемелле? Вуламалли хайлавсен шутне чёваш литературин (т.рл. жанрлё классикин): ача-пёча литературин «ылтён фонд.нчи» хайлавсем к.н.? В.сем ачасене шухёшлама: тёван ч.лхене юратма: илемл.хе туйма: таса чун-ч.релл. пулма: хёйсен тавракурёмне сарма: т.нче тата этем пирки ытларах п.лме хисте==.? теории енчен пёхсан ку классенчи ачасем хайлавсенче =ырав=ё ытларах чён пурнё=ри фактсене мар: хёй шухёшласа кёларнё геройсемпе пулёмсене пурнё=ри пек сёнласа кётартнине ёнланма тив.=? </w:t>
      </w:r>
      <w:r>
        <w:rPr>
          <w:rFonts w:cs="Arial Cyr Chv FVI" w:ascii="Arial Cyr Chv FVI" w:hAnsi="Arial Cyr Chv FVI"/>
          <w:sz w:val="18"/>
          <w:szCs w:val="18"/>
          <w:lang w:val="en-US"/>
        </w:rPr>
        <w:t>VI</w:t>
      </w:r>
      <w:r>
        <w:rPr>
          <w:rFonts w:cs="Arial Cyr Chv FVI" w:ascii="Arial Cyr Chv FVI" w:hAnsi="Arial Cyr Chv FVI"/>
          <w:sz w:val="18"/>
          <w:szCs w:val="18"/>
        </w:rPr>
        <w:t xml:space="preserve">  к.=.н классенче ачасем илемл. хайлавён тишкер.в.пе =ыхённё ёнлавсемпе палаша==.% хйлав теми; литература герой.: унён характер. (.=.сем: хёйне м.нле тытни: сён-сёпач.: пуплев.: шухёш.-кёмёл.); автор: характеристика: илемл. пайрёмсем; сюжет (хайлаври .=-пу=: сёнланё =ынсем: пейзаж: интерьер); пуплеве илемлетекен мелсем; пафос (хавха); прозёллё тата сёвёллё пуплев? Кунта ятлё-сумлё =ырав=ёсемпе юнашар =амрёк =ырав=ёсен хайлав.сем те тив.=л. вырён тупнё? В.сен илемл.х.пе: шухёш.пе ёс_хакёла: кёмёл-туйёма =.клентерме пултаракан хайлав.сене ушкёнласа панё? ХХ .м.р в.=.нче палёрнё =амрёк =ырав=ёсен хайлав.сем программёра тётёшах т.л пула==.? В.сене ачасем юратса вула==.: унта сапёрлёхшён усёллё вит.м =ител.кл.? </w:t>
      </w:r>
      <w:r>
        <w:rPr>
          <w:rFonts w:cs="Arial Cyr Chv FVI" w:ascii="Arial Cyr Chv FVI" w:hAnsi="Arial Cyr Chv FVI"/>
          <w:sz w:val="18"/>
          <w:szCs w:val="18"/>
          <w:lang w:val="en-US"/>
        </w:rPr>
        <w:t>V</w:t>
      </w:r>
      <w:r>
        <w:rPr>
          <w:rFonts w:cs="Arial Cyr Chv FVI" w:ascii="Arial Cyr Chv FVI" w:hAnsi="Arial Cyr Chv FVI"/>
          <w:sz w:val="18"/>
          <w:szCs w:val="18"/>
        </w:rPr>
        <w:t xml:space="preserve">- </w:t>
      </w:r>
      <w:r>
        <w:rPr>
          <w:rFonts w:cs="Arial Cyr Chv FVI" w:ascii="Arial Cyr Chv FVI" w:hAnsi="Arial Cyr Chv FVI"/>
          <w:sz w:val="18"/>
          <w:szCs w:val="18"/>
          <w:lang w:val="en-US"/>
        </w:rPr>
        <w:t>VII</w:t>
      </w:r>
      <w:r>
        <w:rPr>
          <w:rFonts w:cs="Arial Cyr Chv FVI" w:ascii="Arial Cyr Chv FVI" w:hAnsi="Arial Cyr Chv FVI"/>
          <w:sz w:val="18"/>
          <w:szCs w:val="18"/>
        </w:rPr>
        <w:t xml:space="preserve"> классенче темёсемпе .=лен. май в.рентекенсен хальха==ён пичетленсе пыракан ёнё=лё хайлавсемпе усё курма тёрёшмалла?</w:t>
      </w:r>
    </w:p>
    <w:p>
      <w:pPr>
        <w:pStyle w:val="Normal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В.рентекенпе хёйсен \с.м.ш.н ытларах п.лекен ачасем шкула ан \пкелечч.р тесе программёна ви=. шай ви=ипе й.ркелен.? </w:t>
      </w:r>
    </w:p>
    <w:p>
      <w:pPr>
        <w:pStyle w:val="Normal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К.скетн. хайлавсем хушшинче вуласа тишкермеллисем тата вуланё хы==ён с\тсе явмаллисем (килти вулав) пула==.? +ыру .=.сем ирттермелли хайлавсене кашни ачан п.р сиктермес.р п.т.мпех вуласа тухма тивет? Пёрёнми вулама с.нн. хайлава вуласа тухманни программёна пурнё=ламанни шутланать? Пёхмасёр калама с.нн. сёвёсене в.ренменни те =авах? В.сем йышлё мар: анчах в.сене п.лмеллех? Ку вёл _ аялти шай? +\лти шай вара ачан пултарулёх.нчен тата вёл малашне ё=та м.не в.ренме каяссинчен нумай килет? </w:t>
      </w:r>
    </w:p>
    <w:p>
      <w:pPr>
        <w:pStyle w:val="Normal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Харкам т.лл.н вулама с.нни (ир.кл. вулав) _ лайёх в.ренекен е вулама юратакан ачасем валли? Ку йышши хайлавсем малтан в.реннисемпе тачё =ыхёнса тёра==.? В.сене ахаль йышши класра й.ркипе в.ренсе пыракан ачасем те: тарён п.л\ клас.нче е ятарлё лицей-гимназире в.ренекенсем те вулаччёр тесе программёна к.ртн.? </w:t>
      </w:r>
    </w:p>
    <w:p>
      <w:pPr>
        <w:pStyle w:val="Normal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Программёна май пур таран к.скерех те у=ёмлёрах тунё? Халёх сёмахлёх.пе литературёна шкулта \нер.н п.р т.с. тесе в.рентме с.ннине т.пе хунё? Хайлавсене малтанхи пек ёнлантарса панисем: темёна ёнлантарса тёнисем кунта =ук? В.сем меслет кётартёв.сенче тата в.рен\ к.некисенче пулмалла? Т.п темёсене к.скен у=са панё? Ку вёл в.рент\=. уроксене планланё чухне хёш сулёма т.пе хумаллине систерет: м.н чухл. в.ренмеллине палёртать? Анчах =акё вёл хайлава яланах п.р майлё кёна ёнлантармалла е урёххи =инчен кала=ма юрамасть тени мар? Малтан е кайран в.рентме: п.р хайлава тепринпе ылмаштарма юрать? +апах та в.ренсе тухнё чух аттестаци .=. =ырма: абитуриента чёваш филологи уйрёмне в.ренме к.ме кирл. пулакан хайлавсене сиктерсе хёварни стандарта тата программёна тытса пыманнине п.лтерет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</w:t>
      </w:r>
      <w:r>
        <w:rPr>
          <w:rFonts w:cs="Arial Cyr Chv FVI" w:ascii="Arial Cyr Chv FVI" w:hAnsi="Arial Cyr Chv FVI"/>
          <w:sz w:val="18"/>
          <w:szCs w:val="18"/>
        </w:rPr>
        <w:t xml:space="preserve">Литература в.рент.в.н стандарч. ыйтнине в.рентекен кирек м.нле меслетпе: ёслайпа пурнё=лама пултарать? Программёра ёна =авна тумалли т.п =ул-й.ре кётартса панё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>
          <w:rFonts w:ascii="Arial Cyr Chv FVI" w:hAnsi="Arial Cyr Chv FVI" w:eastAsia="Arial Cyr Chv FVI" w:cs="Arial Cyr Chv FVI"/>
          <w:sz w:val="18"/>
          <w:szCs w:val="18"/>
        </w:rPr>
      </w:pPr>
      <w:r>
        <w:rPr>
          <w:rFonts w:eastAsia="Arial Cyr Chv FVI" w:cs="Arial Cyr Chv FVI" w:ascii="Arial Cyr Chv FVI" w:hAnsi="Arial Cyr Chv FVI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СОДЕРЖАНИ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К\рт.м? </w:t>
      </w:r>
      <w:r>
        <w:rPr>
          <w:rFonts w:cs="Arial Cyr Chv FVI" w:ascii="Arial Cyr Chv FVI" w:hAnsi="Arial Cyr Chv FVI"/>
          <w:sz w:val="18"/>
          <w:szCs w:val="18"/>
        </w:rPr>
        <w:t>+ут =анталёкпа =ын _ литературён т.п сёнар.сем? Литература – пурнё= т.к.р.? Сёнарлёх – халёх сёмахлёх.пе илемл. литературён эстетика ник.с.? Илемл. хайлавсем вулакан кёмёл-туйёмне аталантарма пулёшни: ёна пархатарлё =ын пулма в.рентни? (1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I</w:t>
      </w:r>
      <w:r>
        <w:rPr>
          <w:rFonts w:cs="Arial Cyr Chv FVI" w:ascii="Arial Cyr Chv FVI" w:hAnsi="Arial Cyr Chv FVI"/>
          <w:b/>
          <w:sz w:val="18"/>
          <w:szCs w:val="18"/>
        </w:rPr>
        <w:t>? Халёх сёмахлёх.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1? Юрё – халёх чун. (4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Юрё – халёхён пысёк пуянлёх.: сёмахлёхён вёйлё аталаннё: анлё сарёлнё т.с.? Авалхи =ынсем сёмах асамлёхне .ненни: сёвё-юрёпа кулленхи пурнё=а илемлетн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а) </w:t>
      </w:r>
      <w:r>
        <w:rPr>
          <w:rFonts w:cs="Arial Cyr Chv FVI" w:ascii="Arial Cyr Chv FVI" w:hAnsi="Arial Cyr Chv FVI"/>
          <w:i/>
          <w:sz w:val="18"/>
          <w:szCs w:val="18"/>
        </w:rPr>
        <w:t>Халёх юррисем</w:t>
      </w:r>
      <w:r>
        <w:rPr>
          <w:rFonts w:cs="Arial Cyr Chv FVI" w:ascii="Arial Cyr Chv FVI" w:hAnsi="Arial Cyr Chv FVI"/>
          <w:sz w:val="18"/>
          <w:szCs w:val="18"/>
        </w:rPr>
        <w:t xml:space="preserve">? Халёх юррисенче =ынсен пурнё=.: шухёш-.м.ч.: кёмёл-туйём. сёнланса юлни? Юрё жанр.семпе т.с.сем? Самана улшённё=ем.н юрё жанр.сем =.нелсе пыни? ,л.кхи юрёсем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уласа в.ренме% </w:t>
      </w:r>
      <w:r>
        <w:rPr>
          <w:rFonts w:cs="Arial Cyr Chv FVI" w:ascii="Arial Cyr Chv FVI" w:hAnsi="Arial Cyr Chv FVI"/>
          <w:sz w:val="18"/>
          <w:szCs w:val="18"/>
        </w:rPr>
        <w:t>«Алран кайми аки-сухи»: «Уй варринче»: «Пир =апакансен юрри»: «Хурён =ул=и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уласа паллашма% </w:t>
      </w:r>
      <w:r>
        <w:rPr>
          <w:rFonts w:cs="Arial Cyr Chv FVI" w:ascii="Arial Cyr Chv FVI" w:hAnsi="Arial Cyr Chv FVI"/>
          <w:sz w:val="18"/>
          <w:szCs w:val="18"/>
        </w:rPr>
        <w:t>Хвети юрри-такмак.% «Атте лаши кёвак лаша»: «Хура юпа» (халёх юрри)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Килте вулама% </w:t>
      </w:r>
      <w:r>
        <w:rPr>
          <w:rFonts w:cs="Arial Cyr Chv FVI" w:ascii="Arial Cyr Chv FVI" w:hAnsi="Arial Cyr Chv FVI"/>
          <w:sz w:val="18"/>
          <w:szCs w:val="18"/>
        </w:rPr>
        <w:t xml:space="preserve">«Шёнкёр-шёнкёр шыв юхать те»: «+ерем пёсса вир акрём»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 xml:space="preserve">Халёх юррисен сёнарлёх.пе илемл.х.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 xml:space="preserve">ё) </w:t>
      </w:r>
      <w:r>
        <w:rPr>
          <w:rFonts w:cs="Arial Cyr Chv FVI" w:ascii="Arial Cyr Chv FVI" w:hAnsi="Arial Cyr Chv FVI"/>
          <w:i/>
          <w:sz w:val="18"/>
          <w:szCs w:val="18"/>
        </w:rPr>
        <w:t>Литература юррисем</w:t>
      </w:r>
      <w:r>
        <w:rPr>
          <w:rFonts w:cs="Arial Cyr Chv FVI" w:ascii="Arial Cyr Chv FVI" w:hAnsi="Arial Cyr Chv FVI"/>
          <w:sz w:val="18"/>
          <w:szCs w:val="18"/>
        </w:rPr>
        <w:t>? Литература (автор) юррисем: в.сен тематикипе т.п шухёш.: тытём.: сёнарлёх.? Юрё ёстисем% юрё=сем: юрё сёвёлакансем: юрё к.ввине хывакансем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Федор Павлов? </w:t>
      </w:r>
      <w:r>
        <w:rPr>
          <w:rFonts w:cs="Arial Cyr Chv FVI" w:ascii="Arial Cyr Chv FVI" w:hAnsi="Arial Cyr Chv FVI"/>
          <w:sz w:val="18"/>
          <w:szCs w:val="18"/>
        </w:rPr>
        <w:t>«Хитре»: «В.лле хурч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лле Тукташ? </w:t>
      </w:r>
      <w:r>
        <w:rPr>
          <w:rFonts w:cs="Arial Cyr Chv FVI" w:ascii="Arial Cyr Chv FVI" w:hAnsi="Arial Cyr Chv FVI"/>
          <w:sz w:val="18"/>
          <w:szCs w:val="18"/>
        </w:rPr>
        <w:t>«Х.л илем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паллаш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алентин Урташ? </w:t>
      </w:r>
      <w:r>
        <w:rPr>
          <w:rFonts w:cs="Arial Cyr Chv FVI" w:ascii="Arial Cyr Chv FVI" w:hAnsi="Arial Cyr Chv FVI"/>
          <w:sz w:val="18"/>
          <w:szCs w:val="18"/>
        </w:rPr>
        <w:t>«+унат хушассём килет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Юрий Сементер? </w:t>
      </w:r>
      <w:r>
        <w:rPr>
          <w:rFonts w:cs="Arial Cyr Chv FVI" w:ascii="Arial Cyr Chv FVI" w:hAnsi="Arial Cyr Chv FVI"/>
          <w:sz w:val="18"/>
          <w:szCs w:val="18"/>
        </w:rPr>
        <w:t>«Ылтёнах пуль сир.н аллёрсем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Килте вула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Юрий Плотников? </w:t>
      </w:r>
      <w:r>
        <w:rPr>
          <w:rFonts w:cs="Arial Cyr Chv FVI" w:ascii="Arial Cyr Chv FVI" w:hAnsi="Arial Cyr Chv FVI"/>
          <w:sz w:val="18"/>
          <w:szCs w:val="18"/>
        </w:rPr>
        <w:t>«Лар: анне=.м: юнашар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ван Ивник? </w:t>
      </w:r>
      <w:r>
        <w:rPr>
          <w:rFonts w:cs="Arial Cyr Chv FVI" w:ascii="Arial Cyr Chv FVI" w:hAnsi="Arial Cyr Chv FVI"/>
          <w:sz w:val="18"/>
          <w:szCs w:val="18"/>
        </w:rPr>
        <w:t>«Юрё=сем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Литература юррисенчи илемл.х мел.сем? Юрё янёравлёх. сёмахпа к.в. уйрёлми =ыхённинчен килни% =ем. (ритм) _ ассонас: аллитераци: анафорёпа эпифора: сёмах вёранёв.; рифмёсем (састаш) _ мёшёр: х.ресле: =авра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  <w:lang w:val="en-US"/>
        </w:rPr>
        <w:t>II</w:t>
      </w:r>
      <w:r>
        <w:rPr>
          <w:rFonts w:cs="Arial Cyr Chv FVI" w:ascii="Arial Cyr Chv FVI" w:hAnsi="Arial Cyr Chv FVI"/>
          <w:b/>
          <w:sz w:val="18"/>
          <w:szCs w:val="18"/>
        </w:rPr>
        <w:t>? +ыруллё сёмахлёх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</w:rPr>
        <w:t>2? Усал -  утпа: ырри =уран =\рет (6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+ын кёмёл-туйём.н пахалёх.% ёш пилл.х: ырё кёмёллёх: т\р. чунлёх: юлташлёх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Хайлавсенчи кёмёл-сипет ыйтёв.сем% кахал: хытё чунлё: =ёткён: суе=: элек=.: мухтанчёк: хыт кукар =ынсене питлен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натолий Смолин? </w:t>
      </w:r>
      <w:r>
        <w:rPr>
          <w:rFonts w:cs="Arial Cyr Chv FVI" w:ascii="Arial Cyr Chv FVI" w:hAnsi="Arial Cyr Chv FVI"/>
          <w:sz w:val="18"/>
          <w:szCs w:val="18"/>
        </w:rPr>
        <w:t>«Ан в.лер: ан суй: ан сут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Денис Гордеев?</w:t>
      </w:r>
      <w:r>
        <w:rPr>
          <w:rFonts w:cs="Arial Cyr Chv FVI" w:ascii="Arial Cyr Chv FVI" w:hAnsi="Arial Cyr Chv FVI"/>
          <w:sz w:val="18"/>
          <w:szCs w:val="18"/>
        </w:rPr>
        <w:t xml:space="preserve"> «Кукёр алёсем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Пет.р Эйзин? </w:t>
      </w:r>
      <w:r>
        <w:rPr>
          <w:rFonts w:cs="Arial Cyr Chv FVI" w:ascii="Arial Cyr Chv FVI" w:hAnsi="Arial Cyr Chv FVI"/>
          <w:sz w:val="18"/>
          <w:szCs w:val="18"/>
        </w:rPr>
        <w:t>«Кураканни курать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Ева Лисина? </w:t>
      </w:r>
      <w:r>
        <w:rPr>
          <w:rFonts w:cs="Arial Cyr Chv FVI" w:ascii="Arial Cyr Chv FVI" w:hAnsi="Arial Cyr Chv FVI"/>
          <w:sz w:val="18"/>
          <w:szCs w:val="18"/>
        </w:rPr>
        <w:t>«Атте пиншак.пе тавёру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андр Кёлкан? </w:t>
      </w:r>
      <w:r>
        <w:rPr>
          <w:rFonts w:cs="Arial Cyr Chv FVI" w:ascii="Arial Cyr Chv FVI" w:hAnsi="Arial Cyr Chv FVI"/>
          <w:sz w:val="18"/>
          <w:szCs w:val="18"/>
        </w:rPr>
        <w:t>«Хёрав=ё Мулкач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Вуласа паллашма%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рсений Тарасов? </w:t>
      </w:r>
      <w:r>
        <w:rPr>
          <w:rFonts w:cs="Arial Cyr Chv FVI" w:ascii="Arial Cyr Chv FVI" w:hAnsi="Arial Cyr Chv FVI"/>
          <w:sz w:val="18"/>
          <w:szCs w:val="18"/>
        </w:rPr>
        <w:t>«Шёрчёк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Килте вула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алерии Туркай? </w:t>
      </w:r>
      <w:r>
        <w:rPr>
          <w:rFonts w:cs="Arial Cyr Chv FVI" w:ascii="Arial Cyr Chv FVI" w:hAnsi="Arial Cyr Chv FVI"/>
          <w:sz w:val="18"/>
          <w:szCs w:val="18"/>
        </w:rPr>
        <w:t>«Йывёр _ =ын пулма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андр Кёлкан? </w:t>
      </w:r>
      <w:r>
        <w:rPr>
          <w:rFonts w:cs="Arial Cyr Chv FVI" w:ascii="Arial Cyr Chv FVI" w:hAnsi="Arial Cyr Chv FVI"/>
          <w:sz w:val="18"/>
          <w:szCs w:val="18"/>
        </w:rPr>
        <w:t>«Каппайчёк пучах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Ытарлё кулёш? Питлевпе юрату? Ытарлёх (аллегори) _ п.т.млетн. шухёша сёнар урлё шахвёртса калани? Юптару _ эпика жанр.: сёвёласа =ырнё ытарлё хайлав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</w:rPr>
        <w:t>3? +ынна сума сёвакан  - хёй те сумлё пулакан (4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+ыннён кёткёс чун-ч.рине ёнланма: кирл. чухне пулёшма: ырё кёмёл- сипетне ёша хывма тёрёшасси: аслисенчен ырё т.сл.х илесси? Этем чыс.пе тив.=.: с.м.-сипеч. (сове=.) \нерсенче (сёмахлёхра: графикёра: скульптурёра: живопи=ре: юрёра: ташёра: оперёпа балетра) палёрн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Вуласа в.ренме%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нтип Николаев? </w:t>
      </w:r>
      <w:r>
        <w:rPr>
          <w:rFonts w:cs="Arial Cyr Chv FVI" w:ascii="Arial Cyr Chv FVI" w:hAnsi="Arial Cyr Chv FVI"/>
          <w:sz w:val="18"/>
          <w:szCs w:val="18"/>
        </w:rPr>
        <w:t>«Юрик асламёш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Пет.р Эйзин? </w:t>
      </w:r>
      <w:r>
        <w:rPr>
          <w:rFonts w:cs="Arial Cyr Chv FVI" w:ascii="Arial Cyr Chv FVI" w:hAnsi="Arial Cyr Chv FVI"/>
          <w:sz w:val="18"/>
          <w:szCs w:val="18"/>
        </w:rPr>
        <w:t>«Йёмрапа хурё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Валентин Бурнаевский. «Кўрентрўпе ка=ару»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паллаш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ван Яковлев? </w:t>
      </w:r>
      <w:r>
        <w:rPr>
          <w:rFonts w:cs="Arial Cyr Chv FVI" w:ascii="Arial Cyr Chv FVI" w:hAnsi="Arial Cyr Chv FVI"/>
          <w:sz w:val="18"/>
          <w:szCs w:val="18"/>
        </w:rPr>
        <w:t>«Ватёсемпе =амрёксем»: «Вёрёпа амёш.» (юмах)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Килте вула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Юлия Силэм? </w:t>
      </w:r>
      <w:r>
        <w:rPr>
          <w:rFonts w:cs="Arial Cyr Chv FVI" w:ascii="Arial Cyr Chv FVI" w:hAnsi="Arial Cyr Chv FVI"/>
          <w:sz w:val="18"/>
          <w:szCs w:val="18"/>
        </w:rPr>
        <w:t>«Х.р п.рчи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Ольга Туркай? </w:t>
      </w:r>
      <w:r>
        <w:rPr>
          <w:rFonts w:cs="Arial Cyr Chv FVI" w:ascii="Arial Cyr Chv FVI" w:hAnsi="Arial Cyr Chv FVI"/>
          <w:sz w:val="18"/>
          <w:szCs w:val="18"/>
        </w:rPr>
        <w:t>«+ер=исем»: «+ул=ё» (юмах)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/нер т.с.сем? В.сем этем чун-ч.рин хусканёв.сене: ырёпа усала т.рл. енл.н сёнани? /нерти тата чён пурнё=ри сёнарсене т\рр.н тата символласа кётартн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4? Чыс: тив.=: сипет этеме к\рет тивлет (4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Этем лайёх е япёх пуласси ытти =ынсемпе хутшённинчен: ырёпа усала курма п.лнинчен: ашш.-амёшне: халёха тив.=л. пулма тёрёшнинчен килни? Чыс: тив.=: сипет _ =ыннён чи кирл. ен.сем: в.сене аталантарма =амрёк =ынна литература пулёшн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идия Сарине? </w:t>
      </w:r>
      <w:r>
        <w:rPr>
          <w:rFonts w:cs="Arial Cyr Chv FVI" w:ascii="Arial Cyr Chv FVI" w:hAnsi="Arial Cyr Chv FVI"/>
          <w:sz w:val="18"/>
          <w:szCs w:val="18"/>
        </w:rPr>
        <w:t>«Кукамай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алентина Элпи? </w:t>
      </w:r>
      <w:r>
        <w:rPr>
          <w:rFonts w:cs="Arial Cyr Chv FVI" w:ascii="Arial Cyr Chv FVI" w:hAnsi="Arial Cyr Chv FVI"/>
          <w:sz w:val="18"/>
          <w:szCs w:val="18"/>
        </w:rPr>
        <w:t>«Илемл.хе курма п\рн. ача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паллаш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Светлана Асамат? </w:t>
      </w:r>
      <w:r>
        <w:rPr>
          <w:rFonts w:cs="Arial Cyr Chv FVI" w:ascii="Arial Cyr Chv FVI" w:hAnsi="Arial Cyr Chv FVI"/>
          <w:sz w:val="18"/>
          <w:szCs w:val="18"/>
        </w:rPr>
        <w:t>«Чулпа пет.м  - =ёкёр патё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Степан Аслан? </w:t>
      </w:r>
      <w:r>
        <w:rPr>
          <w:rFonts w:cs="Arial Cyr Chv FVI" w:ascii="Arial Cyr Chv FVI" w:hAnsi="Arial Cyr Chv FVI"/>
          <w:sz w:val="18"/>
          <w:szCs w:val="18"/>
        </w:rPr>
        <w:t>«Павёл савёнё=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Килте вула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Елен Нарпи? </w:t>
      </w:r>
      <w:r>
        <w:rPr>
          <w:rFonts w:cs="Arial Cyr Chv FVI" w:ascii="Arial Cyr Chv FVI" w:hAnsi="Arial Cyr Chv FVI"/>
          <w:sz w:val="18"/>
          <w:szCs w:val="18"/>
        </w:rPr>
        <w:t>«Тив.=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Калав =инчен аса илни? Калав т.с.сем? Кала=упа сёнарсем? Калавён тематики: шухёш.: илемл.х.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</w:rPr>
        <w:t>5? /ркев \керет - .=ченл.х =.клет (5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,= - пурнё= тыткёчи? Аслисемпе ачасем п.р-п.рне ёнланса: пулёшса пырсан =е= .= ёнать: ырё ят сарёлать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Литературёри тата =ын пурнё=.нчи ырёпа усал к.реш.вне сёнарлён кётартни? /ркевпе .=ченл.х? ,=рен хёраман: таса чун-ч.релл.: ырё .м.тл. =ынсене кётартн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алерии Туркай? </w:t>
      </w:r>
      <w:r>
        <w:rPr>
          <w:rFonts w:cs="Arial Cyr Chv FVI" w:ascii="Arial Cyr Chv FVI" w:hAnsi="Arial Cyr Chv FVI"/>
          <w:sz w:val="18"/>
          <w:szCs w:val="18"/>
        </w:rPr>
        <w:t>«Ниме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</w:t>
      </w:r>
      <w:r>
        <w:rPr>
          <w:rFonts w:cs="Calibri" w:ascii="Calibri" w:hAnsi="Calibri"/>
          <w:b/>
          <w:sz w:val="18"/>
          <w:szCs w:val="18"/>
        </w:rPr>
        <w:t>.Давыдов-Анатри. «Кĕтмен инкек»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алентина Элпи? </w:t>
      </w:r>
      <w:r>
        <w:rPr>
          <w:rFonts w:cs="Arial Cyr Chv FVI" w:ascii="Arial Cyr Chv FVI" w:hAnsi="Arial Cyr Chv FVI"/>
          <w:sz w:val="18"/>
          <w:szCs w:val="18"/>
        </w:rPr>
        <w:t>«Аппапа п.рле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паллаш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Юлия Силем? </w:t>
      </w:r>
      <w:r>
        <w:rPr>
          <w:rFonts w:cs="Arial Cyr Chv FVI" w:ascii="Arial Cyr Chv FVI" w:hAnsi="Arial Cyr Chv FVI"/>
          <w:sz w:val="18"/>
          <w:szCs w:val="18"/>
        </w:rPr>
        <w:t>«Пылпа =ёкёр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Ухсай Яккёв.? </w:t>
      </w:r>
      <w:r>
        <w:rPr>
          <w:rFonts w:cs="Arial Cyr Chv FVI" w:ascii="Arial Cyr Chv FVI" w:hAnsi="Arial Cyr Chv FVI"/>
          <w:sz w:val="18"/>
          <w:szCs w:val="18"/>
        </w:rPr>
        <w:t>«Чёваш чун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Килте вула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Зоя Нестерова? </w:t>
      </w:r>
      <w:r>
        <w:rPr>
          <w:rFonts w:cs="Arial Cyr Chv FVI" w:ascii="Arial Cyr Chv FVI" w:hAnsi="Arial Cyr Chv FVI"/>
          <w:sz w:val="18"/>
          <w:szCs w:val="18"/>
        </w:rPr>
        <w:t>«Янттине хапсёнса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Хайлав тытём. (композици)% .= ум.: .= пу=ламёш.: .= аталанёв.: х.р\ тапхёр: .= в.=лен.в.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</w:rPr>
        <w:t>6? Пул ёслё: тав=ёруллё (8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+ут =анталёк панё ёс-хакёла: тав=ёрулёха: тавра курёма аталантараса пырас тесен нумай вуламалла: сёнамалла: т.пчемелле? +ине тёрса тёрёшсан =е= .м.тленн. .м.т пурнё=а к.рет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Литература герой.н ёс-тённе: тав=ёрулёхне хайлавсенче т.рл. енл. кётартса пани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ван Ахрат </w:t>
      </w:r>
      <w:r>
        <w:rPr>
          <w:rFonts w:cs="Arial Cyr Chv FVI" w:ascii="Arial Cyr Chv FVI" w:hAnsi="Arial Cyr Chv FVI"/>
          <w:sz w:val="18"/>
          <w:szCs w:val="18"/>
        </w:rPr>
        <w:t>«Юрлакан к.ленчесем»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Юрий Сементер? </w:t>
      </w:r>
      <w:r>
        <w:rPr>
          <w:rFonts w:cs="Arial Cyr Chv FVI" w:ascii="Arial Cyr Chv FVI" w:hAnsi="Arial Cyr Chv FVI"/>
          <w:sz w:val="18"/>
          <w:szCs w:val="18"/>
        </w:rPr>
        <w:t>«Вил.ме улталани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Людмила Сачкова? </w:t>
      </w:r>
      <w:r>
        <w:rPr>
          <w:rFonts w:cs="Arial Cyr Chv FVI" w:ascii="Arial Cyr Chv FVI" w:hAnsi="Arial Cyr Chv FVI"/>
          <w:sz w:val="18"/>
          <w:szCs w:val="18"/>
        </w:rPr>
        <w:t>«Шёпёрла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Геннадий Айхи</w:t>
      </w:r>
      <w:r>
        <w:rPr>
          <w:rFonts w:cs="Calibri" w:ascii="Calibri" w:hAnsi="Calibri"/>
          <w:sz w:val="18"/>
          <w:szCs w:val="18"/>
        </w:rPr>
        <w:t>. «Çын тата сцена»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паллаш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ей Трофимов? </w:t>
      </w:r>
      <w:r>
        <w:rPr>
          <w:rFonts w:cs="Arial Cyr Chv FVI" w:ascii="Arial Cyr Chv FVI" w:hAnsi="Arial Cyr Chv FVI"/>
          <w:sz w:val="18"/>
          <w:szCs w:val="18"/>
        </w:rPr>
        <w:t>«Элпи т.рри»: «Вёрттёнлёх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Килте вула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«Ёслё х.рарём» (юмах)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Геннадий Юмарт? </w:t>
      </w:r>
      <w:r>
        <w:rPr>
          <w:rFonts w:cs="Arial Cyr Chv FVI" w:ascii="Arial Cyr Chv FVI" w:hAnsi="Arial Cyr Chv FVI"/>
          <w:sz w:val="18"/>
          <w:szCs w:val="18"/>
        </w:rPr>
        <w:t>«+ылёх мана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Литература геройне сёнлани% диалог: мёнлату: п.ч.клет\: градаци: хир.=лет\: юптарса калан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7? Юлташсёр =ын _ тымарсёр йывё= (4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«Тус: юлташ хёвёнтан лайёхрах пултёр? Эс. ху та маттур пул» тени? Тус-юлташран т.сл.х илсе п.р-п.рне пулёшса пырасси? Тус-юлташ _ =ыннён чи пысёк пуянлёх.: шанчёк.: телей.: т.рек.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Илемл. литературён пурнё= чёнлёх.пе илемне сёнласа кётартас: этеме пултаруллё та хитре чунлё пулма в.рентес т.ллев.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Митта Ва=лей.? </w:t>
      </w:r>
      <w:r>
        <w:rPr>
          <w:rFonts w:cs="Arial Cyr Chv FVI" w:ascii="Arial Cyr Chv FVI" w:hAnsi="Arial Cyr Chv FVI"/>
          <w:sz w:val="18"/>
          <w:szCs w:val="18"/>
        </w:rPr>
        <w:t>«И м.н пуя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>Ольга Туркай</w:t>
      </w:r>
      <w:r>
        <w:rPr>
          <w:rFonts w:cs="Arial Cyr Chv FVI" w:ascii="Arial Cyr Chv FVI" w:hAnsi="Arial Cyr Chv FVI"/>
          <w:sz w:val="18"/>
          <w:szCs w:val="18"/>
        </w:rPr>
        <w:t xml:space="preserve">? «Юлташпа  - вёйсёрри те вёйлё»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андр Кёлкан? </w:t>
      </w:r>
      <w:r>
        <w:rPr>
          <w:rFonts w:cs="Arial Cyr Chv FVI" w:ascii="Arial Cyr Chv FVI" w:hAnsi="Arial Cyr Chv FVI"/>
          <w:sz w:val="18"/>
          <w:szCs w:val="18"/>
        </w:rPr>
        <w:t xml:space="preserve">«Алим» (сыпёк)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Вуласа паллашма%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Григорий Луч? </w:t>
      </w:r>
      <w:r>
        <w:rPr>
          <w:rFonts w:cs="Arial Cyr Chv FVI" w:ascii="Arial Cyr Chv FVI" w:hAnsi="Arial Cyr Chv FVI"/>
          <w:sz w:val="18"/>
          <w:szCs w:val="18"/>
        </w:rPr>
        <w:t>«Ик. ача туслашр.=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алентина Элпи? </w:t>
      </w:r>
      <w:r>
        <w:rPr>
          <w:rFonts w:cs="Arial Cyr Chv FVI" w:ascii="Arial Cyr Chv FVI" w:hAnsi="Arial Cyr Chv FVI"/>
          <w:sz w:val="18"/>
          <w:szCs w:val="18"/>
        </w:rPr>
        <w:t>«Тус пулар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Килте вула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асилий Ермолаев? </w:t>
      </w:r>
      <w:r>
        <w:rPr>
          <w:rFonts w:cs="Arial Cyr Chv FVI" w:ascii="Arial Cyr Chv FVI" w:hAnsi="Arial Cyr Chv FVI"/>
          <w:sz w:val="18"/>
          <w:szCs w:val="18"/>
        </w:rPr>
        <w:t>«Кулёшла инкек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андр Галкин? </w:t>
      </w:r>
      <w:r>
        <w:rPr>
          <w:rFonts w:cs="Arial Cyr Chv FVI" w:ascii="Arial Cyr Chv FVI" w:hAnsi="Arial Cyr Chv FVI"/>
          <w:sz w:val="18"/>
          <w:szCs w:val="18"/>
        </w:rPr>
        <w:t>«Арифметика мыскари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Драма т.с.сем: тытём.? Хир.= тёру (конфликт) _ драмёри .=сене аталантаракан ник.с? Драма тытём.% .= пу=ламёш.: .= аталанёв.: х.рсе =итн. вёхёт: .= в.=лен.в.? ,=-пу= (действи: акт): \керч.к (картина): курёну (явлени)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8? Ырри усала =.нтеретех (7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>Сёмах ёсталёх. ырёпа усала уйёрма в.рентни? Йывёрлёхсене =ир.п кёмёллё: мал .м.тл. =ын анчах =.нтерни? Этем халёха юрёхлё =ын пулас .м.тпе пурённ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ван Лисаев? </w:t>
      </w:r>
      <w:r>
        <w:rPr>
          <w:rFonts w:cs="Arial Cyr Chv FVI" w:ascii="Arial Cyr Chv FVI" w:hAnsi="Arial Cyr Chv FVI"/>
          <w:sz w:val="18"/>
          <w:szCs w:val="18"/>
        </w:rPr>
        <w:t>«Чире парёнма =уралма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Стихван Шавлы? </w:t>
      </w:r>
      <w:r>
        <w:rPr>
          <w:rFonts w:cs="Arial Cyr Chv FVI" w:ascii="Arial Cyr Chv FVI" w:hAnsi="Arial Cyr Chv FVI"/>
          <w:sz w:val="18"/>
          <w:szCs w:val="18"/>
        </w:rPr>
        <w:t>«В.=к.н Ва==а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юдмила Сачкова? </w:t>
      </w:r>
      <w:r>
        <w:rPr>
          <w:rFonts w:cs="Arial Cyr Chv FVI" w:ascii="Arial Cyr Chv FVI" w:hAnsi="Arial Cyr Chv FVI"/>
          <w:sz w:val="18"/>
          <w:szCs w:val="18"/>
        </w:rPr>
        <w:t>«Оля - Улькка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андра Лазарева? </w:t>
      </w:r>
      <w:r>
        <w:rPr>
          <w:rFonts w:cs="Arial Cyr Chv FVI" w:ascii="Arial Cyr Chv FVI" w:hAnsi="Arial Cyr Chv FVI"/>
          <w:sz w:val="18"/>
          <w:szCs w:val="18"/>
        </w:rPr>
        <w:t>«Урок пу=ланч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Вуласа паллашма%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Ева Лисина? </w:t>
      </w:r>
      <w:r>
        <w:rPr>
          <w:rFonts w:cs="Arial Cyr Chv FVI" w:ascii="Arial Cyr Chv FVI" w:hAnsi="Arial Cyr Chv FVI"/>
          <w:sz w:val="18"/>
          <w:szCs w:val="18"/>
        </w:rPr>
        <w:t>«Х.ле к.рес ум.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Килте вулама%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Порфирий Афанасьев? </w:t>
      </w:r>
      <w:r>
        <w:rPr>
          <w:rFonts w:cs="Arial Cyr Chv FVI" w:ascii="Arial Cyr Chv FVI" w:hAnsi="Arial Cyr Chv FVI"/>
          <w:sz w:val="18"/>
          <w:szCs w:val="18"/>
        </w:rPr>
        <w:t>«+ынна ырё ту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юбовь Мартьянова? </w:t>
      </w:r>
      <w:r>
        <w:rPr>
          <w:rFonts w:cs="Arial Cyr Chv FVI" w:ascii="Arial Cyr Chv FVI" w:hAnsi="Arial Cyr Chv FVI"/>
          <w:sz w:val="18"/>
          <w:szCs w:val="18"/>
        </w:rPr>
        <w:t>«+уралнё ку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Хайлаври хавха? Паттёрлёх: =.клен\л.х: черченл.х: хурланупа синкерл.х: кулёш: тёрёхлав: питлев хавхисем (пафоссем)? Хайлавсене =ырса кётартнин хёй ев.рл.х.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9? +ёкёртан асли =ук (5 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sz w:val="18"/>
          <w:szCs w:val="18"/>
        </w:rPr>
      </w:pPr>
      <w:r>
        <w:rPr>
          <w:rFonts w:cs="Arial Cyr Chv FVI" w:ascii="Arial Cyr Chv FVI" w:hAnsi="Arial Cyr Chv FVI"/>
          <w:sz w:val="18"/>
          <w:szCs w:val="18"/>
        </w:rPr>
        <w:t xml:space="preserve">+ёкёр-тёвар _ чёваш =ыннин пурнё= тыткёчи? Ёна перекетл. тытни: тёрёшса упрани: =ёкёр тёвакана мухтани? Тёван уй-хире хресчен чунтан юратни? Уй-хир .=чен.н пархатарлё .=не кётартни? Сёнлас пултарулёх? +ёкёрпа =ынна поэзире тата эпикёра сёнарлакан уйрёмлёхсем?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Ева Лисина? </w:t>
      </w:r>
      <w:r>
        <w:rPr>
          <w:rFonts w:cs="Arial Cyr Chv FVI" w:ascii="Arial Cyr Chv FVI" w:hAnsi="Arial Cyr Chv FVI"/>
          <w:sz w:val="18"/>
          <w:szCs w:val="18"/>
        </w:rPr>
        <w:t>«+ёкёр ч.лли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ей Воробьев? </w:t>
      </w:r>
      <w:r>
        <w:rPr>
          <w:rFonts w:cs="Arial Cyr Chv FVI" w:ascii="Arial Cyr Chv FVI" w:hAnsi="Arial Cyr Chv FVI"/>
          <w:sz w:val="18"/>
          <w:szCs w:val="18"/>
        </w:rPr>
        <w:t>«+урхи хирте»: «+ёкёр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паллаш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Уйёп Мишши? </w:t>
      </w:r>
      <w:r>
        <w:rPr>
          <w:rFonts w:cs="Arial Cyr Chv FVI" w:ascii="Arial Cyr Chv FVI" w:hAnsi="Arial Cyr Chv FVI"/>
          <w:sz w:val="18"/>
          <w:szCs w:val="18"/>
        </w:rPr>
        <w:t>«Сухара» («Ача чухнехи» повесть сыпёк.)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Килте вула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нтонина Васильева? </w:t>
      </w:r>
      <w:r>
        <w:rPr>
          <w:rFonts w:cs="Arial Cyr Chv FVI" w:ascii="Arial Cyr Chv FVI" w:hAnsi="Arial Cyr Chv FVI"/>
          <w:sz w:val="18"/>
          <w:szCs w:val="18"/>
        </w:rPr>
        <w:t>«+ёкёр пи=ет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Виталий Ен.ш? </w:t>
      </w:r>
      <w:r>
        <w:rPr>
          <w:rFonts w:cs="Arial Cyr Chv FVI" w:ascii="Arial Cyr Chv FVI" w:hAnsi="Arial Cyr Chv FVI"/>
          <w:sz w:val="18"/>
          <w:szCs w:val="18"/>
        </w:rPr>
        <w:t>«+ёкёр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Поэзии ч.лхи? Сёвё ви=исем? Сыпёклё хывём (силлабика)? Ик. тата ви=. сыпёклё сёвё ви=исем? Ар рифма? Ама рифма? Дактильл. рифма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</w:rPr>
        <w:t>10? Тёван =.р-шывён тусан. те тёван: пылчёк. те пылак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</w:rPr>
        <w:t>(4сех?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rPr>
          <w:rFonts w:ascii="Arial Cyr Chv FVI" w:hAnsi="Arial Cyr Chv FVI" w:eastAsia="Arial Cyr Chv FVI" w:cs="Arial Cyr Chv FVI"/>
          <w:b/>
          <w:b/>
          <w:sz w:val="18"/>
          <w:szCs w:val="18"/>
        </w:rPr>
      </w:pPr>
      <w:r>
        <w:rPr>
          <w:rFonts w:eastAsia="Arial Cyr Chv FVI" w:cs="Arial Cyr Chv FVI" w:ascii="Arial Cyr Chv FVI" w:hAnsi="Arial Cyr Chv FV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Тёван =.р-шыв илем.пе пурлёхне (улёх-=аранне: йывё=-курёкне: чечек-=е=кине: =ын вёй.пе пулнё ырлёха) упрасси? Тёван =.р-шывён =ут =анталёк.пе: =ыннисемпе: в.сен .=.-х.л.пе: ял.-хулипе мёна=ланма в.рентесси? Халёхшён ырё .= туни -тив.=: телей: савёнё=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+ырав=ён т.п т.ллев. - каласа кётартасси мар: сёнласа парасс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sz w:val="18"/>
          <w:szCs w:val="18"/>
        </w:rPr>
        <w:t>ырав=ён т.п т.ллев. - каласа кётартасси мар: сёнласа парасси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в.ренме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Геннадий Волков? </w:t>
      </w:r>
      <w:r>
        <w:rPr>
          <w:rFonts w:cs="Arial Cyr Chv FVI" w:ascii="Arial Cyr Chv FVI" w:hAnsi="Arial Cyr Chv FVI"/>
          <w:sz w:val="18"/>
          <w:szCs w:val="18"/>
        </w:rPr>
        <w:t>«Ылтён =.р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Иван Ивник? </w:t>
      </w:r>
      <w:r>
        <w:rPr>
          <w:rFonts w:cs="Arial Cyr Chv FVI" w:ascii="Arial Cyr Chv FVI" w:hAnsi="Arial Cyr Chv FVI"/>
          <w:sz w:val="18"/>
          <w:szCs w:val="18"/>
        </w:rPr>
        <w:t>«Тул =утёлать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+емен Элкер? </w:t>
      </w:r>
      <w:r>
        <w:rPr>
          <w:rFonts w:cs="Arial Cyr Chv FVI" w:ascii="Arial Cyr Chv FVI" w:hAnsi="Arial Cyr Chv FVI"/>
          <w:sz w:val="18"/>
          <w:szCs w:val="18"/>
        </w:rPr>
        <w:t>«Пуян чёваш вёрман.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>Вуласа паллашма%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>Герасим Харлампьев?</w:t>
      </w:r>
      <w:r>
        <w:rPr>
          <w:rFonts w:cs="Arial Cyr Chv FVI" w:ascii="Arial Cyr Chv FVI" w:hAnsi="Arial Cyr Chv FVI"/>
          <w:sz w:val="18"/>
          <w:szCs w:val="18"/>
        </w:rPr>
        <w:t xml:space="preserve"> «К\л. х.рринче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  <w:t xml:space="preserve">Килте вулама%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Людмила Смолина? </w:t>
      </w:r>
      <w:r>
        <w:rPr>
          <w:rFonts w:cs="Arial Cyr Chv FVI" w:ascii="Arial Cyr Chv FVI" w:hAnsi="Arial Cyr Chv FVI"/>
          <w:sz w:val="18"/>
          <w:szCs w:val="18"/>
        </w:rPr>
        <w:t>«Чёваш ен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Алексей Афанасьев? </w:t>
      </w:r>
      <w:r>
        <w:rPr>
          <w:rFonts w:cs="Arial Cyr Chv FVI" w:ascii="Arial Cyr Chv FVI" w:hAnsi="Arial Cyr Chv FVI"/>
          <w:sz w:val="18"/>
          <w:szCs w:val="18"/>
        </w:rPr>
        <w:t>«+ил»: «Юр п.рчисем»: «Т.тре»: «П.л.тсем»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/>
      </w:pPr>
      <w:r>
        <w:rPr>
          <w:rFonts w:cs="Arial Cyr Chv FVI" w:ascii="Arial Cyr Chv FVI" w:hAnsi="Arial Cyr Chv FVI"/>
          <w:b/>
          <w:sz w:val="18"/>
          <w:szCs w:val="18"/>
        </w:rPr>
        <w:t xml:space="preserve">Ёсталёхпа илем т.нчи? </w:t>
      </w:r>
      <w:r>
        <w:rPr>
          <w:rFonts w:cs="Arial Cyr Chv FVI" w:ascii="Arial Cyr Chv FVI" w:hAnsi="Arial Cyr Chv FVI"/>
          <w:sz w:val="18"/>
          <w:szCs w:val="18"/>
        </w:rPr>
        <w:t>Очеркпа т.рленч.к? Илемл. очерк? Чёнлавлё очерк? Очерк т.с.сем% сён-сёпат: асаил\: =ул =\рев очерк.сем?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>
          <w:rFonts w:ascii="Arial Cyr Chv FVI" w:hAnsi="Arial Cyr Chv FVI" w:cs="Arial Cyr Chv FVI"/>
          <w:b/>
          <w:b/>
          <w:sz w:val="18"/>
          <w:szCs w:val="18"/>
        </w:rPr>
      </w:pPr>
      <w:r>
        <w:rPr>
          <w:rFonts w:cs="Arial Cyr Chv FVI" w:ascii="Arial Cyr Chv FVI" w:hAnsi="Arial Cyr Chv FV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center"/>
        <w:rPr/>
      </w:pPr>
      <w:r>
        <w:rPr>
          <w:rFonts w:cs="Arial Cyr Chv FVI" w:ascii="Arial Cyr Chv FVI" w:hAnsi="Arial Cyr Chv FVI"/>
          <w:b/>
          <w:sz w:val="18"/>
          <w:szCs w:val="18"/>
        </w:rPr>
        <w:t>11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Arial Cyr Chv FVI" w:ascii="Arial Cyr Chv FVI" w:hAnsi="Arial Cyr Chv FVI"/>
          <w:b/>
          <w:sz w:val="18"/>
          <w:szCs w:val="18"/>
        </w:rPr>
        <w:t>В.реннине аса илни (2сех</w:t>
      </w:r>
      <w:r>
        <w:rPr>
          <w:rFonts w:cs="Calibri" w:ascii="Calibri" w:hAnsi="Calibri"/>
          <w:b/>
          <w:sz w:val="18"/>
          <w:szCs w:val="18"/>
        </w:rPr>
        <w:t>.)</w:t>
      </w:r>
    </w:p>
    <w:p>
      <w:pPr>
        <w:pStyle w:val="Normal"/>
        <w:jc w:val="center"/>
        <w:rPr>
          <w:rFonts w:ascii="TimesET Chuvash" w:hAnsi="TimesET Chuvash" w:cs="TimesET Chuvash"/>
          <w:b/>
          <w:b/>
          <w:sz w:val="18"/>
          <w:szCs w:val="18"/>
        </w:rPr>
      </w:pPr>
      <w:r>
        <w:rPr>
          <w:rFonts w:cs="TimesET Chuvash" w:ascii="TimesET Chuvash" w:hAnsi="TimesET Chuvash"/>
          <w:b/>
          <w:sz w:val="18"/>
          <w:szCs w:val="18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rFonts w:ascii="TimesET Chuvash" w:hAnsi="TimesET Chuvash" w:cs="TimesET Chuvash"/>
          <w:b/>
          <w:b/>
          <w:sz w:val="22"/>
          <w:szCs w:val="22"/>
        </w:rPr>
      </w:pPr>
      <w:r>
        <w:rPr>
          <w:rFonts w:cs="TimesET Chuvash" w:ascii="TimesET Chuvash" w:hAnsi="TimesET Chuvash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ET Chuvash" w:ascii="TimesET Chuvash" w:hAnsi="TimesET Chuvash"/>
          <w:b/>
          <w:sz w:val="20"/>
          <w:szCs w:val="20"/>
        </w:rPr>
        <w:t xml:space="preserve">КАЛЕНДАРЬПЕ ТЕМАТИКА ПЛАН/ </w:t>
      </w:r>
    </w:p>
    <w:p>
      <w:pPr>
        <w:pStyle w:val="Normal"/>
        <w:jc w:val="both"/>
        <w:rPr>
          <w:rFonts w:ascii="TimesET Chuvash" w:hAnsi="TimesET Chuvash" w:cs="TimesET Chuvash"/>
          <w:b/>
          <w:b/>
          <w:sz w:val="20"/>
          <w:szCs w:val="20"/>
        </w:rPr>
      </w:pPr>
      <w:r>
        <w:rPr>
          <w:rFonts w:cs="TimesET Chuvash" w:ascii="TimesET Chuvash" w:hAnsi="TimesET Chuvash"/>
          <w:b/>
          <w:sz w:val="20"/>
          <w:szCs w:val="20"/>
        </w:rPr>
      </w:r>
    </w:p>
    <w:tbl>
      <w:tblPr>
        <w:tblW w:w="15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7"/>
        <w:gridCol w:w="698"/>
        <w:gridCol w:w="2127"/>
        <w:gridCol w:w="1563"/>
        <w:gridCol w:w="376"/>
        <w:gridCol w:w="1563"/>
        <w:gridCol w:w="732"/>
        <w:gridCol w:w="1414"/>
        <w:gridCol w:w="17"/>
        <w:gridCol w:w="135"/>
        <w:gridCol w:w="1414"/>
        <w:gridCol w:w="554"/>
        <w:gridCol w:w="1561"/>
        <w:gridCol w:w="236"/>
        <w:gridCol w:w="21"/>
        <w:gridCol w:w="29"/>
        <w:gridCol w:w="26"/>
        <w:gridCol w:w="19"/>
        <w:gridCol w:w="12"/>
        <w:gridCol w:w="44"/>
        <w:gridCol w:w="110"/>
        <w:gridCol w:w="1451"/>
      </w:tblGrid>
      <w:tr>
        <w:trPr>
          <w:trHeight w:val="2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п п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УРОК ТЕМИ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УРОК Т/С/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УС+ КУРМАЛЛИ ХАТ/РСЕМ:</w:t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ЦОРсем, интернет-ресурссем т. ыт. те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Т/Р/С</w:t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ЛЕВ Т/С/</w:t>
            </w:r>
          </w:p>
          <w:p>
            <w:pPr>
              <w:pStyle w:val="Normal"/>
              <w:snapToGrid w:val="false"/>
              <w:rPr>
                <w:rFonts w:ascii="TimesET Chuvash" w:hAnsi="TimesET Chuvash" w:eastAsia="TimesET Chuvash" w:cs="TimesET Chuvash"/>
                <w:sz w:val="20"/>
                <w:szCs w:val="20"/>
              </w:rPr>
            </w:pPr>
            <w:r>
              <w:rPr>
                <w:rFonts w:eastAsia="TimesET Chuvash" w:cs="TimesET Chuvash" w:ascii="TimesET Chuvash" w:hAnsi="TimesET Chuvash"/>
                <w:sz w:val="20"/>
                <w:szCs w:val="20"/>
              </w:rPr>
              <w:t xml:space="preserve">                     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 xml:space="preserve">СЛОВАРЬ /Ё/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КИЛЕ /Ё</w:t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(в\ренъ к\некинчен)</w:t>
            </w:r>
          </w:p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-пурн=ё т\к\р\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теорий\н =нлав\сене й\ркелемелли хут=ш ур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учебник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нл=х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нар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Илемл\ литература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5 стр.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ЮР+ - ХАЛ+Х ЧУН/ (4  - 1 сех.)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-3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Хал=х юррисем. «Алран кайми аки-сухи», «Хур=н ёулёи», «Уй варринче», «Пир ёапакансен юррисен » Хал=х юррисен с=нарл=х\пе илемл\х\.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илемне туйма-=нланма в\рент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ǎ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ван литература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Юр= к\неки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Магнитофон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лакат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омпозиторсен с=н\сем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Ч=ваш к\вви диск №3(интернет ресурс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/ё юррисем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акмак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авра юр=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айраё такмак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ай=к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\ррем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ып=нул= юр=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араллелизм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анлаштару Эпитет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5" w:hanging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-5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юррисем. Ф. Павлов « Хитре», «В\лле хурч\» И. Тукташ «Х\л илем\». Литература юррисенчи илемл\х мел\се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а туйма-=нланма в\рентмелли хут=ш ур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ван литература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Юр= к\неки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ортретсем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ЧР гимн\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лакатсем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Ч=ваш  к\вви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Ан ав=н ш\шк\ диск №10(Интернет ресур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юрри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Ассонанс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Аллитераци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Анафора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Эпифора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ем\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Састаш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Илемл\ вулав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=хмас=р в\ренмелле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ÇПАу1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  П. Г. Кипарисов=н « Юр=» картини т=р=х ёырн= с=нлав сочинений\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Литератур=па ънер хайлав\ т=р=х пултару \ё\ ёырма в\рентмелли урок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Ч=ваш художник\сем, портретс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ушпу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аххан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пка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нк\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Алт=р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чинени ёырмалла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УСАЛ –УТПА, ЫРРИ ЁУРРАН ЁЪРЕТ (6 - 1  сех.)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7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А. Смолин « Ан в\лер, ан суй, ан сут» с=в=, П. Эйзин «Кураканни курать» с=в=,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а тишкермелли хут=ш ур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ван 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\трет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Ансух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1, 39 страниц=ри ыйтусемпе \ёсем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8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Д. Гордеев « Кук=р ал=сем» кала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а тишкермелли хут=ш ур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ловарь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ван 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вшатн=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4 стр  3-м\ш ыйту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9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Юхма Мишши «Ё\р улми аврипе М=ян» с=в=,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а тишкер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ван литература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ортет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\некисен выставк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олонок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=нкарма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держани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Ыйтусемпе \ёсем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0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Ваёлей Игнатьев « Кушак сухал\» кала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хут=ш ур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ортрет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ван литература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Ч=нл=х Й\кс\ксене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держани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Ыйтусемпе \ёсем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А. К=лкан « Х=равё= мулкач» юптару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а туйма-=нланма в\рентмелли тишкерълл\ вулав урок\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\некисен выставки Аудиокомпакт диск А.К=лкан «Юптарусе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Юптару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Аллегори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ул=ш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итлев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в= п=хмас=р, терминсене в\ренмелле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2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А. К=лкан « Х=равё= мулкач» юпта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ва 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хмас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р калса парасс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килти вулав урок\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\некесем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ансат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КВУ1 Стихван Шавли. «Кам в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л?» хайла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илти вулав  урок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ортр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ам в=л ч=н-ч=н ёын шух=шлав ёырса п\термелле.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ЁЫННА СУМА С+ВАКАН Х+Й ТЕ СУМЛ+ ПУЛАКАН (4 - 1 сех.)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4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А. Николаев « Юрик аслам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ш» кала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хут=ш ур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ван литерату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эколог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9-61 стр.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5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П. Эйзин «Й=мрапа хурн=» с=в=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\некесем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Экологи 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64 стр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6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В.Бурнаевский. «К</w:t>
            </w:r>
            <w:r>
              <w:rPr>
                <w:sz w:val="18"/>
                <w:szCs w:val="18"/>
              </w:rPr>
              <w:t>ў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рнтер</w:t>
            </w:r>
            <w:r>
              <w:rPr>
                <w:sz w:val="18"/>
                <w:szCs w:val="18"/>
              </w:rPr>
              <w:t>ў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пе ка</w:t>
            </w:r>
            <w:r>
              <w:rPr>
                <w:sz w:val="18"/>
                <w:szCs w:val="18"/>
              </w:rPr>
              <w:t>çару» хайла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Вуласа п</w:t>
            </w:r>
            <w:r>
              <w:rPr>
                <w:sz w:val="18"/>
                <w:szCs w:val="18"/>
              </w:rPr>
              <w:t>ě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термелле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1-42 стр.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Унер т\с\се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Ÿънер, с=нар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7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eastAsia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теорий\н =нлав\сене й\ркеле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словарь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70-73 стр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онспект.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8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ÇПАу2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Ман=н пит п\лес килет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мах в\ёё\н калав хайлама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Портрет. 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ловарь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ЧЫС,ТИВ/Ё, СИПЕТ ЭТЕМЕ КЪРЕТ ТИВЛЕТ (4 – 1 - 1 сех.)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137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9-20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Л. Сарине « Кукамай» калав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Чыс, тив\ё, с=пайл=х, сипетл\х, к=м=л, ёынл=х, ай=п, хуйх=, инкек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держани,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ыйтусемпе \ёсем.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1-22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В. Элпи « Илемл</w:t>
            </w:r>
            <w:r>
              <w:rPr>
                <w:rFonts w:cs="Arial" w:ascii="TimesET Chuvash" w:hAnsi="TimesET Chuvash"/>
                <w:sz w:val="18"/>
                <w:szCs w:val="18"/>
              </w:rPr>
              <w:t>\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хе курма пърн\ ача» калав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вулав урок\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ван литература, словарь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Чыс, тив\ё, сипет, калав, с=нлав, =слав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96-99 стр.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3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ПАу3 Ўкерчĕк тăрăх сочинени çырасс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sz w:val="18"/>
                <w:szCs w:val="18"/>
              </w:rPr>
              <w:t>Çыхăнуллă пуплеве  аталантарма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Учебникри 228 стр. </w:t>
            </w:r>
            <w:r>
              <w:rPr>
                <w:sz w:val="18"/>
                <w:szCs w:val="18"/>
              </w:rPr>
              <w:t>ў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керч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ырса п\термелле.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4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ВУ2 Елен Нарпи. «Тив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ё» кала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илти вулав  урок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ЪРКЕВ ЪКЕРЕТ - /ЁЧЕНЛ/Х Ё/КЛЕТ (5 - 1 - 1 сех.)</w:t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5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В. Туркай. « Ниме» с=в= 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рика хайлавне вуласа тишкер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Доска, ъкерч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к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Ниме, риторик=лла ч\нъ, ш\к\лчет, 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Илемл\ вулав,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ыйтусем.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6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Василий Давыдов-Анатри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«К\тмен инкек» кала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вулав урок\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арас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=шталанч\ё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Шуйханса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10 стр 5-м\ш ыйту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7-28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В. Элпи. « Аппапа п\рле» калав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Портрет, словарь.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С=рпаланаёё\ 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Содержани, 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ыйтусемпе \ёсем.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9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Хайлав тыт=м\. Сочинени ёырма хат\рленесси.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ултарул=х \ёне с=мах в\ёё\н хайлама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ортрет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южет, композици, \ё ум\, пуёлам=ш\, \ё аталан=в\, кульминаци, в\ёлен\в\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22-123 стр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чинени ёырса п\термелле.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0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ÇПАу4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 «/ё – пурн=ё тытк=чи» сочинен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уплевпе ёыру =стал=хне аталантарма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ван литература, словарь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ВУ хат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рленмелле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1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КВУ3 З. Нестерова. «Янттине хапс=нсан» е ытти произведенисем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илти вулава п\т\млетсе сътсе явма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Лупас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Янтти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\мс\р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ПУЛ +СЛ+, ТАВЁ+РУЛЛ+ (8 – 1  сех.)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2-33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И. Ахрат « Юрлакан к\ленчесем» калав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а тишкермелли хут=ш  калаёу урок\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ентатоника.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держани, 132 стр-ри ыйтусем.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4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Ю. Сементер  «Вил\ме улталани» юмах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=н илемне курма в\рентме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Еткер, сел\м, латти.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Илемл\ вулав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Ыйтусемпе \ёсем.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5-36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Л. Сачкова  «Ш=п=рлан» пьес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ортретсем.</w:t>
            </w:r>
          </w:p>
          <w:p>
            <w:pPr>
              <w:pStyle w:val="Normal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Ш=п=рлан 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держани, 155 стр-ри ыйтусем.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7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Г. Юмарт «Ёыл=х мана» с=в=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илти вулава п\т\млетсе сътсе явма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арта, портрет, к\некесен выставки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8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Литература геройне с=нлани.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теорине в\рентмелли п\т\млетъ урок\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Словарь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нар, монолог, диалог, антитеза, гипербола, градац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59-160 стр.,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терминсем.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39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Г.Айхи «Ёын тата сцена» с=в=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рика хайлавне вуласа тишкермелли хут=ш ур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к\не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Музыка т\шши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\н-тер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в=ри илемл\х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Мел\сене тупмалла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0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ÇПАу5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« Каллех «икк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»! картина т=р=х ёырн= с=нлав сочинений\.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ых=нулл= пуплеве аталантармалли ур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Ъкерч\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ырса п\термелле.</w:t>
            </w:r>
          </w:p>
        </w:tc>
        <w:tc>
          <w:tcPr>
            <w:tcW w:w="1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ЮЛТАШС+Р ЁЫН –ТЫМАРС+Р ЙЫВ+Ё ( 4 – 1 -1сех.)</w:t>
            </w:r>
          </w:p>
        </w:tc>
        <w:tc>
          <w:tcPr>
            <w:tcW w:w="169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137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1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М. Ваёлей</w:t>
            </w:r>
            <w:r>
              <w:rPr>
                <w:sz w:val="18"/>
                <w:szCs w:val="18"/>
              </w:rPr>
              <w:t>ě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 « И м\н пуян?», О. Туркай « Юлташпа – в=йс=рри те в=йл=» с=в=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Мел, к=ранташсем, доска, словарь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-м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ш ыйту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72 стр 1 ыйту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2-43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А. К=лкан «Алим» пьес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Драма хайлавне тишкерме в\рент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ловарь, к\неке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Аудиокомпакт диск А.К=лкан «Алим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ек\.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172-185 стр. , 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ыйтусемпе \ёсем.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4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« Алим» пьес=на п\т\млетни. Драма тыт=м\.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теорий\н =нлав\сене й\ркеле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Портрет.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Драма, комеди, трагеди, конфликт.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86-188 стр.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5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КВУ4 Л.Сачков=н «+мсану» калав\. Хайлав=н тем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илте вулан= хайлава п\т\млетсе т\р\слеме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225 стр.ъкерч\ке тишкермелле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6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ÇПАу6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Ъкерч\к т=р=х \ёлесси 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ых=нулл= пуплеве аталантарма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Ъкерч\к (225 с.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ырса п\термелле.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ЫРРИ УСАЛА Ё/НТЕРЕТЕХ (7-1-1  сех.)</w:t>
            </w:r>
          </w:p>
        </w:tc>
        <w:tc>
          <w:tcPr>
            <w:tcW w:w="1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8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7-48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Иван Лисаев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«Чире пар=нма ёуралман» калав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тишкерме, илемне туйма-=нланма в\рентме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ловарь, т=ван литература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резентац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Содержани, 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199, 208 стр. ыйтусем.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49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С. Шавли  «В\ёк\н Ваёёа» с=в=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илемне туйма в\рентмелли тишкерълл\ вулав урок\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Уй-хире с=нлакан ъкерч\ксем, ёавра ё=к=р, словарь, т\р\лл\ алш=лли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резентац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/нереёё\, х\л\х, м\лке, эсремет, ёатта, =сла.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=хмас=р.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0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Л. Сачкова «Оля-Улькка» кала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=нланма в\рентмелли тишкерълл\ вулав урок\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Доска, хрестома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=нчах, \рлесе, шахв=ртса, кълепе, алч=раса, х\л\х, ч=лах.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18  стр-ри ыйтусемпе \ёсем.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1-52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А. Лазарева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« Урок пуёланч\» калав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вулав урок\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держани, 235-236 стр-ри  ыйтусем.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3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Хайлаври хавха.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теорий\н =нлав\сене й\ркеле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Доска, т=ван литератур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вха(пафос).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36-238 стр.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4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ВУ5 П. Афанасьев  «Ёынна ыр= ту» с=в=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Хайлава тишкермелли килти вулав урок\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ловарь, т=ван литература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Йых=рать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уйх= пусать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Илемл\х мел\сем тупмалла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5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ÇПАу7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 « Витя Кулешов – ч=н-ч=н этем» сочинен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темипе хайлав ёырма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ЧР карти, портрет, с=ввисем, к\некисем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ырса п\термелле.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Ё+К+РТАН  АСЛИ  ЁУК (5 -1 – 1 сех.)</w:t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138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6-57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Е. Лисина  «Ё=кǎр ч\лли» калав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 в\рент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ловарь. Аудиокомпакт диск Е.Лисина «Ё=к=р ч\лли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Тест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ашлич, имрен\скер, кунк=ра,лупас.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держани, ыйтусем.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58-59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А. Воробьев 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«Ёурхи хирте», «Ё=к=р» с=в=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в= илемл\х мел\сене тишкерн\ май в\рент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Ук=лча, алка,пълме,\нтр\к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П\р с=ввине п=хмас=р калама 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в\рентесси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0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Поэзи ч\лхи. С=в= виёисем.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в= теорине в\рентмелли практикум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рика, ямб, хорей, дактиль,амфибрахи, анапест.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=в= ёырса п=хмалла.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1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3224" w:hanging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КВУ6  Уй=п Мишши. «Сухара» </w:t>
            </w:r>
          </w:p>
          <w:p>
            <w:pPr>
              <w:pStyle w:val="Normal"/>
              <w:spacing w:before="0" w:after="0"/>
              <w:ind w:right="-13224" w:hanging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алав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Килте вулан= хайлава  тишкермелли хут=ш урок  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224" w:hanging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2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ÇПАу8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 « Ё=к=ртан асли ёук» сочинен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ых=нулл= пуплеве аталантарма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Сочинени ёырса п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термелле</w:t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  <w:t>Т+ВАН Ё/Р/Н ТУСАН/ ТЕ Т+ВАН, ПЫЛЧ+К/ ТЕ ЫЛТ+Н (4 сех.)</w:t>
            </w:r>
          </w:p>
        </w:tc>
        <w:tc>
          <w:tcPr>
            <w:tcW w:w="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3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Г. Волков « Ылт=н ё\р» очерк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вулав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резентац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умн=, тултарм=ш, рехетленме, симпыл, й=вача.</w:t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38-239 стр. ыйтусем, содержани.</w:t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4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И. Ивник « Тул ёут=лать» с=в=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илемне туйма-=нланма в\рент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=хмас=р в\ренмелле.</w:t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5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Ёемен Элкер « Пуян ч=ваш в=рман\» очерк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Хайлав текстне тишкермелли хут=ш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К=м=р.</w:t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80 стр. ыйтусем.</w:t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6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Очерк т\с\сем. 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Литература теорий\н =нлав\сене =са хывмалли урок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Очерк, т\рленч\к, калав.</w:t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281-282 стр.</w:t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 Chuvash" w:hAnsi="TimesET Chuvash" w:cs="TimesET Chuvash"/>
                <w:b/>
                <w:b/>
              </w:rPr>
            </w:pPr>
            <w:r>
              <w:rPr>
                <w:rFonts w:cs="TimesET Chuvash" w:ascii="TimesET Chuvash" w:hAnsi="TimesET Chuvash"/>
                <w:b/>
              </w:rPr>
              <w:t>В</w:t>
            </w:r>
            <w:r>
              <w:rPr>
                <w:rFonts w:cs="Calibri" w:ascii="Calibri" w:hAnsi="Calibri"/>
                <w:b/>
              </w:rPr>
              <w:t>ĕреннине аса илни (2сех.)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b/>
                <w:b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b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7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-м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ш класра в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реннине аса илн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Ёир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плет</w:t>
            </w:r>
            <w:r>
              <w:rPr>
                <w:sz w:val="18"/>
                <w:szCs w:val="18"/>
              </w:rPr>
              <w:t>ў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 урок</w:t>
            </w:r>
            <w:r>
              <w:rPr>
                <w:rFonts w:cs="Calibri" w:ascii="Calibri" w:hAnsi="Calibri"/>
                <w:sz w:val="18"/>
                <w:szCs w:val="18"/>
              </w:rPr>
              <w:t>ĕ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 xml:space="preserve">В\реннине аса илмелле, сочинение ёырса </w:t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\термелле.</w:t>
            </w:r>
          </w:p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68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eastAsia="TimesET Chuvash" w:cs="TimesET Chuvash" w:ascii="TimesET Chuvash" w:hAnsi="TimesET Chuvash"/>
                <w:sz w:val="18"/>
                <w:szCs w:val="18"/>
              </w:rPr>
              <w:t xml:space="preserve"> </w:t>
            </w:r>
            <w:r>
              <w:rPr>
                <w:rFonts w:cs="TimesET Chuvash" w:ascii="TimesET Chuvash" w:hAnsi="TimesET Chuvash"/>
                <w:sz w:val="18"/>
                <w:szCs w:val="18"/>
              </w:rPr>
              <w:t>П\т\млетъ урок\.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П\т\млетъ урок\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  <w:t> </w:t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  <w:sz w:val="18"/>
                <w:szCs w:val="18"/>
              </w:rPr>
            </w:pPr>
            <w:r>
              <w:rPr>
                <w:rFonts w:cs="TimesET Chuvash" w:ascii="TimesET Chuvash" w:hAnsi="TimesET Chuvash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8" w:leader="none"/>
          <w:tab w:val="center" w:pos="52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ET Chuvash" w:hAnsi="TimesET Chuvash" w:cs="TimesET Chuvash"/>
          <w:sz w:val="20"/>
          <w:szCs w:val="20"/>
        </w:rPr>
      </w:pPr>
      <w:r>
        <w:rPr>
          <w:rFonts w:cs="TimesET Chuvash" w:ascii="TimesET Chuvash" w:hAnsi="TimesET Chuvash"/>
          <w:sz w:val="20"/>
          <w:szCs w:val="20"/>
        </w:rPr>
      </w:r>
    </w:p>
    <w:p>
      <w:pPr>
        <w:pStyle w:val="Normal"/>
        <w:rPr>
          <w:rFonts w:ascii="TimesET Chuvash" w:hAnsi="TimesET Chuvash" w:cs="TimesET Chuvash"/>
          <w:sz w:val="20"/>
          <w:szCs w:val="20"/>
        </w:rPr>
      </w:pPr>
      <w:r>
        <w:rPr>
          <w:rFonts w:cs="TimesET Chuvash" w:ascii="TimesET Chuvash" w:hAnsi="TimesET Chuvash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Calibri">
    <w:charset w:val="cc"/>
    <w:family w:val="swiss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9:00Z</dcterms:created>
  <dc:creator>Admin</dc:creator>
  <dc:description/>
  <cp:keywords/>
  <dc:language>en-US</dc:language>
  <cp:lastModifiedBy>Admin</cp:lastModifiedBy>
  <cp:lastPrinted>2011-09-04T15:41:00Z</cp:lastPrinted>
  <dcterms:modified xsi:type="dcterms:W3CDTF">2012-12-16T14:19:00Z</dcterms:modified>
  <cp:revision>8</cp:revision>
  <dc:subject/>
  <dc:title/>
</cp:coreProperties>
</file>