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ind w:left="-720" w:firstLine="180"/>
        <w:rPr/>
      </w:pPr>
      <w:r>
        <w:rPr/>
        <w:t xml:space="preserve">         </w:t>
      </w:r>
      <w:r>
        <w:rPr>
          <w:sz w:val="40"/>
        </w:rPr>
        <w:t>Муниципальное общеобразовательное учреждение</w:t>
      </w:r>
    </w:p>
    <w:p>
      <w:pPr>
        <w:pStyle w:val="Normal"/>
        <w:ind w:left="-720" w:firstLine="180"/>
        <w:rPr>
          <w:sz w:val="56"/>
        </w:rPr>
      </w:pPr>
      <w:r>
        <w:rPr/>
        <w:t xml:space="preserve">                                                     </w:t>
      </w:r>
      <w:r>
        <w:rPr>
          <w:sz w:val="40"/>
        </w:rPr>
        <w:t>средняя школа № 3</w:t>
      </w:r>
    </w:p>
    <w:p>
      <w:pPr>
        <w:pStyle w:val="Normal"/>
        <w:ind w:left="-720" w:firstLine="180"/>
        <w:rPr>
          <w:b/>
          <w:b/>
          <w:bCs/>
          <w:color w:val="0000FF"/>
          <w:sz w:val="72"/>
        </w:rPr>
      </w:pPr>
      <w:r>
        <w:rPr>
          <w:b/>
          <w:bCs/>
          <w:color w:val="0000FF"/>
          <w:sz w:val="72"/>
        </w:rPr>
        <w:t xml:space="preserve">  </w:t>
      </w:r>
    </w:p>
    <w:p>
      <w:pPr>
        <w:pStyle w:val="Normal"/>
        <w:ind w:left="-720" w:firstLine="180"/>
        <w:rPr/>
      </w:pPr>
      <w:r>
        <w:rPr>
          <w:b/>
          <w:bCs/>
          <w:color w:val="0000FF"/>
          <w:sz w:val="72"/>
        </w:rPr>
        <w:t xml:space="preserve">   </w:t>
      </w:r>
      <w:r>
        <w:rPr>
          <w:b/>
          <w:bCs/>
          <w:color w:val="000000"/>
          <w:sz w:val="28"/>
        </w:rPr>
        <w:t>Программа обсуждена и                                                       Утверждаю</w:t>
      </w:r>
    </w:p>
    <w:p>
      <w:pPr>
        <w:pStyle w:val="Normal"/>
        <w:ind w:left="-720" w:firstLine="180"/>
        <w:rPr/>
      </w:pPr>
      <w:r>
        <w:rPr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одобрена на РМО учителей                                        Директор школы</w:t>
      </w:r>
      <w:r>
        <w:rPr>
          <w:b/>
          <w:bCs/>
          <w:color w:val="000000"/>
          <w:sz w:val="28"/>
          <w:u w:val="single"/>
        </w:rPr>
        <w:t xml:space="preserve">              .</w:t>
      </w:r>
    </w:p>
    <w:p>
      <w:pPr>
        <w:pStyle w:val="Normal"/>
        <w:ind w:left="-720" w:firstLine="180"/>
        <w:rPr/>
      </w:pPr>
      <w:r>
        <w:rPr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ИЗО и черчения.                                                              ( Н.А. Венедиктова)</w:t>
      </w:r>
    </w:p>
    <w:p>
      <w:pPr>
        <w:pStyle w:val="Normal"/>
        <w:ind w:left="-720" w:firstLine="180"/>
        <w:rPr/>
      </w:pPr>
      <w:r>
        <w:rPr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Руководитель РМО</w:t>
      </w:r>
      <w:r>
        <w:rPr>
          <w:b/>
          <w:bCs/>
          <w:color w:val="000000"/>
          <w:sz w:val="28"/>
          <w:u w:val="single"/>
        </w:rPr>
        <w:t xml:space="preserve">                   .</w:t>
      </w:r>
      <w:r>
        <w:rPr>
          <w:b/>
          <w:bCs/>
          <w:color w:val="000000"/>
          <w:sz w:val="28"/>
        </w:rPr>
        <w:t xml:space="preserve">                                         </w:t>
      </w:r>
      <w:r>
        <w:rPr>
          <w:b/>
          <w:bCs/>
          <w:color w:val="000000"/>
          <w:sz w:val="28"/>
          <w:u w:val="single"/>
        </w:rPr>
        <w:t xml:space="preserve">                         200  год</w:t>
      </w:r>
      <w:r>
        <w:rPr>
          <w:b/>
          <w:bCs/>
          <w:color w:val="000000"/>
          <w:sz w:val="28"/>
          <w:u w:val="dotted"/>
        </w:rPr>
        <w:t xml:space="preserve">   </w:t>
      </w:r>
    </w:p>
    <w:p>
      <w:pPr>
        <w:pStyle w:val="Normal"/>
        <w:ind w:left="-720" w:firstLine="18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     </w:t>
      </w:r>
      <w:r>
        <w:rPr>
          <w:b/>
          <w:bCs/>
          <w:color w:val="000000"/>
          <w:sz w:val="28"/>
        </w:rPr>
        <w:t>(Н.И. Александров)</w:t>
      </w:r>
      <w:r>
        <w:rPr>
          <w:b/>
          <w:bCs/>
          <w:color w:val="000000"/>
          <w:sz w:val="28"/>
          <w:u w:val="single"/>
        </w:rPr>
        <w:t xml:space="preserve">                                      </w:t>
      </w:r>
    </w:p>
    <w:p>
      <w:pPr>
        <w:pStyle w:val="Normal"/>
        <w:ind w:left="-720" w:firstLine="180"/>
        <w:rPr/>
      </w:pPr>
      <w:r>
        <w:rPr>
          <w:b/>
          <w:bCs/>
          <w:color w:val="000000"/>
          <w:sz w:val="28"/>
        </w:rPr>
        <w:t xml:space="preserve">     </w:t>
      </w:r>
      <w:r>
        <w:rPr>
          <w:b/>
          <w:bCs/>
          <w:color w:val="000000"/>
          <w:sz w:val="28"/>
          <w:u w:val="single"/>
        </w:rPr>
        <w:t xml:space="preserve">                                </w:t>
      </w:r>
      <w:r>
        <w:rPr>
          <w:b/>
          <w:bCs/>
          <w:color w:val="000000"/>
          <w:sz w:val="28"/>
          <w:u w:val="single"/>
        </w:rPr>
        <w:t>200  год</w:t>
      </w:r>
      <w:r>
        <w:rPr>
          <w:b/>
          <w:bCs/>
          <w:color w:val="000000"/>
          <w:sz w:val="28"/>
          <w:u w:val="dotted"/>
        </w:rPr>
        <w:t xml:space="preserve">                         </w:t>
      </w:r>
      <w:r>
        <w:rPr>
          <w:b/>
          <w:bCs/>
          <w:color w:val="0000FF"/>
          <w:sz w:val="72"/>
        </w:rPr>
        <w:t xml:space="preserve">     </w:t>
      </w:r>
    </w:p>
    <w:p>
      <w:pPr>
        <w:pStyle w:val="Normal"/>
        <w:ind w:left="-720" w:firstLine="180"/>
        <w:rPr>
          <w:b/>
          <w:b/>
          <w:bCs/>
          <w:color w:val="0000FF"/>
          <w:sz w:val="72"/>
        </w:rPr>
      </w:pPr>
      <w:r>
        <w:rPr>
          <w:b/>
          <w:bCs/>
          <w:color w:val="0000FF"/>
          <w:sz w:val="72"/>
        </w:rPr>
        <w:t xml:space="preserve">        </w:t>
      </w:r>
    </w:p>
    <w:p>
      <w:pPr>
        <w:pStyle w:val="Normal"/>
        <w:ind w:left="-720" w:firstLine="180"/>
        <w:jc w:val="center"/>
        <w:rPr/>
      </w:pPr>
      <w:r>
        <w:rPr>
          <w:color w:val="000000"/>
          <w:sz w:val="72"/>
        </w:rPr>
        <w:t>Программа дополнительного образования детей</w:t>
      </w:r>
      <w:r>
        <w:rPr>
          <w:color w:val="000000"/>
          <w:sz w:val="56"/>
        </w:rPr>
        <w:t xml:space="preserve"> :</w:t>
      </w:r>
    </w:p>
    <w:p>
      <w:pPr>
        <w:pStyle w:val="Normal"/>
        <w:ind w:left="-720" w:firstLine="180"/>
        <w:rPr>
          <w:b/>
          <w:b/>
          <w:bCs/>
          <w:color w:val="0000FF"/>
          <w:sz w:val="72"/>
        </w:rPr>
      </w:pPr>
      <w:r>
        <w:rPr>
          <w:b/>
          <w:bCs/>
          <w:color w:val="0000FF"/>
          <w:sz w:val="72"/>
        </w:rPr>
        <w:t xml:space="preserve">  </w:t>
      </w:r>
    </w:p>
    <w:p>
      <w:pPr>
        <w:pStyle w:val="Normal"/>
        <w:ind w:left="-720" w:firstLine="180"/>
        <w:rPr>
          <w:b/>
          <w:b/>
          <w:bCs/>
          <w:color w:val="0000FF"/>
          <w:sz w:val="72"/>
        </w:rPr>
      </w:pPr>
      <w:r>
        <w:rPr>
          <w:b/>
          <w:bCs/>
          <w:color w:val="0000FF"/>
          <w:sz w:val="72"/>
        </w:rPr>
        <w:t xml:space="preserve">    </w:t>
      </w:r>
      <w:r>
        <w:rPr>
          <w:b/>
          <w:bCs/>
          <w:color w:val="0000FF"/>
          <w:sz w:val="72"/>
        </w:rPr>
        <w:t>«КРУЖЕВОПЛЕТЕНИЕ .</w:t>
      </w:r>
    </w:p>
    <w:p>
      <w:pPr>
        <w:pStyle w:val="Normal"/>
        <w:ind w:left="-720" w:firstLine="180"/>
        <w:rPr>
          <w:b/>
          <w:b/>
          <w:bCs/>
          <w:color w:val="0000FF"/>
          <w:sz w:val="72"/>
        </w:rPr>
      </w:pPr>
      <w:r>
        <w:rPr>
          <w:b/>
          <w:bCs/>
          <w:color w:val="0000FF"/>
          <w:sz w:val="72"/>
        </w:rPr>
        <w:t xml:space="preserve">             </w:t>
      </w:r>
      <w:r>
        <w:rPr>
          <w:b/>
          <w:bCs/>
          <w:color w:val="0000FF"/>
          <w:sz w:val="72"/>
        </w:rPr>
        <w:t>ФРИВОЛИТЕ .»</w:t>
      </w:r>
    </w:p>
    <w:p>
      <w:pPr>
        <w:pStyle w:val="Normal"/>
        <w:ind w:left="-720" w:firstLine="180"/>
        <w:rPr>
          <w:b/>
          <w:b/>
          <w:bCs/>
          <w:color w:val="0000FF"/>
          <w:sz w:val="96"/>
        </w:rPr>
      </w:pPr>
      <w:r>
        <w:rPr>
          <w:b/>
          <w:bCs/>
          <w:color w:val="0000FF"/>
          <w:sz w:val="96"/>
        </w:rPr>
        <w:t xml:space="preserve">              </w:t>
      </w:r>
    </w:p>
    <w:p>
      <w:pPr>
        <w:pStyle w:val="Normal"/>
        <w:ind w:left="3828" w:firstLine="180"/>
        <w:rPr>
          <w:b/>
          <w:b/>
          <w:bCs/>
          <w:color w:val="0000FF"/>
          <w:sz w:val="96"/>
        </w:rPr>
      </w:pPr>
      <w:r>
        <w:rPr>
          <w:b/>
          <w:bCs/>
          <w:color w:val="0000FF"/>
          <w:sz w:val="96"/>
        </w:rPr>
        <w:t xml:space="preserve">                  </w:t>
      </w:r>
    </w:p>
    <w:p>
      <w:pPr>
        <w:pStyle w:val="Normal"/>
        <w:ind w:left="3828" w:firstLine="180"/>
        <w:rPr>
          <w:color w:val="000000"/>
          <w:sz w:val="28"/>
          <w:szCs w:val="28"/>
        </w:rPr>
      </w:pPr>
      <w:r>
        <w:rPr>
          <w:b/>
          <w:bCs/>
          <w:color w:val="0000FF"/>
          <w:sz w:val="96"/>
        </w:rPr>
        <w:t xml:space="preserve">                     </w:t>
      </w:r>
      <w:r>
        <w:rPr>
          <w:color w:val="000000"/>
          <w:sz w:val="40"/>
        </w:rPr>
        <w:t xml:space="preserve"> </w:t>
      </w:r>
      <w:r>
        <w:rPr>
          <w:color w:val="000000"/>
          <w:sz w:val="28"/>
          <w:szCs w:val="28"/>
        </w:rPr>
        <w:t>Автор :</w:t>
      </w:r>
    </w:p>
    <w:p>
      <w:pPr>
        <w:pStyle w:val="Normal"/>
        <w:ind w:left="38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изобразительного </w:t>
      </w:r>
      <w:r>
        <w:rPr>
          <w:sz w:val="28"/>
          <w:szCs w:val="28"/>
        </w:rPr>
        <w:t xml:space="preserve">искусства Алексеева Н.Н.          </w:t>
      </w:r>
    </w:p>
    <w:p>
      <w:pPr>
        <w:pStyle w:val="Normal"/>
        <w:ind w:left="3828" w:firstLine="180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ind w:left="3828" w:firstLine="180"/>
        <w:rPr>
          <w:color w:val="000000"/>
          <w:sz w:val="40"/>
        </w:rPr>
      </w:pPr>
      <w:r>
        <w:rPr>
          <w:color w:val="000000"/>
        </w:rPr>
        <w:t xml:space="preserve">                                                     </w:t>
      </w:r>
    </w:p>
    <w:p>
      <w:pPr>
        <w:pStyle w:val="Normal"/>
        <w:ind w:left="-720" w:firstLine="180"/>
        <w:rPr/>
      </w:pPr>
      <w:r>
        <w:rPr>
          <w:color w:val="000000"/>
          <w:sz w:val="40"/>
        </w:rPr>
        <w:t xml:space="preserve">                                        </w:t>
      </w:r>
      <w:r>
        <w:rPr>
          <w:color w:val="000000"/>
          <w:sz w:val="28"/>
          <w:szCs w:val="28"/>
        </w:rPr>
        <w:t>г. Вязьма.</w:t>
      </w:r>
    </w:p>
    <w:p>
      <w:pPr>
        <w:pStyle w:val="Normal"/>
        <w:ind w:left="-720" w:firstLine="180"/>
        <w:rPr/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2010г.</w:t>
      </w:r>
    </w:p>
    <w:p>
      <w:pPr>
        <w:pStyle w:val="Normal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rPr/>
      </w:pPr>
      <w:r>
        <w:rPr>
          <w:color w:val="000000"/>
          <w:sz w:val="32"/>
        </w:rPr>
        <w:t xml:space="preserve">                                      </w:t>
      </w:r>
      <w:r>
        <w:rPr>
          <w:color w:val="000000"/>
          <w:sz w:val="44"/>
        </w:rPr>
        <w:t>Рецензия</w:t>
      </w:r>
    </w:p>
    <w:p>
      <w:pPr>
        <w:pStyle w:val="Heading4"/>
        <w:rPr/>
      </w:pPr>
      <w:r>
        <w:rPr>
          <w:b/>
        </w:rPr>
        <w:t>на программу дополнительного образования</w:t>
      </w:r>
    </w:p>
    <w:p>
      <w:pPr>
        <w:pStyle w:val="Heading4"/>
        <w:rPr/>
      </w:pPr>
      <w:r>
        <w:rPr>
          <w:b/>
        </w:rPr>
        <w:t>«Кружевоплетение. Фриволите», разработанную учителем ИЗО МОУ сош. № 3 Алексеевой Н.Н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>Авторская программа Алексеевой Н.Н. посвящена основам такого художественного ремесла , как кружевное фриволите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/>
      </w:pPr>
      <w:r>
        <w:rPr>
          <w:color w:val="000000"/>
          <w:sz w:val="32"/>
        </w:rPr>
        <w:t xml:space="preserve">     </w:t>
      </w:r>
      <w:r>
        <w:rPr>
          <w:color w:val="000000"/>
          <w:sz w:val="32"/>
        </w:rPr>
        <w:t>Программа состоит из двух глав . В первой автор дает историю кружевоплетения. Здесь рассмотрены различные виды плетения кружев , начиная от филейных вышивок до вязания крючком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      </w:t>
      </w:r>
      <w:r>
        <w:rPr>
          <w:color w:val="000000"/>
          <w:sz w:val="32"/>
        </w:rPr>
        <w:t>Затем дается непосредственно история происхождения кружев , выполненных при помощи челнока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      </w:t>
      </w:r>
      <w:r>
        <w:rPr>
          <w:color w:val="000000"/>
          <w:sz w:val="32"/>
        </w:rPr>
        <w:t>Вторая глава представляет собой методические рекомендации по организации занятий , а также включает в себя тематическое планирование. В этом разделе даются цели и задачи данной программы , расчитанной на два учебных года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     </w:t>
      </w:r>
      <w:r>
        <w:rPr>
          <w:color w:val="000000"/>
          <w:sz w:val="32"/>
        </w:rPr>
        <w:t>Подробно автор рассматривает инструменты и материалы , необходимые для работы , и требования к этому оборудованию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>Далее следует технология изготовления изделий с элементами плетения вначале одним челноком , а затем двумя челноками , что дает основание полагать- автор прекрасно владеет изложенными приемами данной техники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     </w:t>
      </w:r>
      <w:r>
        <w:rPr>
          <w:color w:val="000000"/>
          <w:sz w:val="32"/>
        </w:rPr>
        <w:t>Вторая глава программы включает в себя также приложение с методическими рекомендациями по проведению занятий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     </w:t>
      </w:r>
      <w:r>
        <w:rPr>
          <w:color w:val="000000"/>
          <w:sz w:val="32"/>
        </w:rPr>
        <w:t>Кроме обширных теоретических сведений программа содержит необходимые графические зарисовки , дающие более наглядное представление об изложенных технических приемах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     </w:t>
      </w:r>
      <w:r>
        <w:rPr>
          <w:color w:val="000000"/>
          <w:sz w:val="32"/>
        </w:rPr>
        <w:t>Большая часть часов , которые учитель планирует для занятий кружка , отведена на практическую работу , что дает возможность детям последовательно переходить от одного этапа работы к другому , более сложному , отработать приемы рукоделия и выполнить качественное изделие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      </w:t>
      </w:r>
      <w:r>
        <w:rPr>
          <w:color w:val="000000"/>
          <w:sz w:val="32"/>
        </w:rPr>
        <w:t>В программе прослеживаются межпредметные связи , автор раскрывает не только теорию и практику , но и уделяет большое внимание эстетическому  воспитанию в процессе работы , орнаментальным композициям , сочетанию челночного кружева с другими видами рукоделия , уходу за готовыми изделиями 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     </w:t>
      </w:r>
      <w:r>
        <w:rPr>
          <w:color w:val="000000"/>
          <w:sz w:val="32"/>
        </w:rPr>
        <w:t>Слова В.А. Сухомлинского : «Истоки способностей и дарования детей на кончиках их пальцев…» , которые Н.Н.Алексеева приводит в начале своей работы , могли бы стать эпиграфом к ее программе , т.к. занимаясь с учащимися , развивая детскую руку вне урока , автор способствует развитию их интеллекта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        </w:t>
      </w:r>
      <w:r>
        <w:rPr>
          <w:color w:val="000000"/>
          <w:sz w:val="32"/>
        </w:rPr>
        <w:t>Программа имеет все необходимое для работы с детьми и может быть использована как учебно-методическое пособие для проведения занятий по теме « Кружевоплетение. Фриволите.»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29 августа 2003г.                                     Руководитель РМО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                                              </w:t>
      </w:r>
      <w:r>
        <w:rPr>
          <w:color w:val="000000"/>
          <w:sz w:val="32"/>
        </w:rPr>
        <w:t>учителей обслуживающего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                                              </w:t>
      </w:r>
      <w:r>
        <w:rPr>
          <w:color w:val="000000"/>
          <w:sz w:val="32"/>
        </w:rPr>
        <w:t>труда</w:t>
      </w:r>
      <w:r>
        <w:rPr>
          <w:color w:val="000000"/>
          <w:sz w:val="32"/>
          <w:u w:val="single"/>
        </w:rPr>
        <w:t xml:space="preserve">                                    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                                                   </w:t>
      </w:r>
      <w:r>
        <w:rPr>
          <w:color w:val="000000"/>
          <w:sz w:val="32"/>
        </w:rPr>
        <w:t>(Григорьева Е.В.)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b/>
          <w:b/>
          <w:sz w:val="28"/>
        </w:rPr>
      </w:pPr>
      <w:r>
        <w:rPr>
          <w:sz w:val="28"/>
        </w:rPr>
        <w:t xml:space="preserve">                                         </w:t>
      </w:r>
      <w:r>
        <w:rPr>
          <w:b/>
          <w:sz w:val="40"/>
        </w:rPr>
        <w:t>Содержание</w:t>
      </w:r>
    </w:p>
    <w:p>
      <w:pPr>
        <w:pStyle w:val="Normal"/>
        <w:tabs>
          <w:tab w:val="clear" w:pos="708"/>
          <w:tab w:val="left" w:pos="54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</w:rPr>
      </w:pPr>
      <w:r>
        <w:rPr>
          <w:sz w:val="28"/>
        </w:rPr>
        <w:t xml:space="preserve">ВВЕДЕНИЕ </w:t>
      </w:r>
      <w:r>
        <w:rPr>
          <w:sz w:val="28"/>
          <w:u w:val="single"/>
        </w:rPr>
        <w:t xml:space="preserve"> </w:t>
      </w:r>
      <w:r>
        <w:rPr>
          <w:sz w:val="28"/>
          <w:u w:val="dotted"/>
        </w:rPr>
        <w:t xml:space="preserve">                                                                                                          1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>
          <w:sz w:val="28"/>
        </w:rPr>
        <w:t xml:space="preserve">ГЛАВА 1. ИСТОРИЯ КРУЖЕВОПЛЕТЕНИЯ </w:t>
      </w:r>
      <w:r>
        <w:rPr>
          <w:sz w:val="28"/>
          <w:u w:val="dotted"/>
        </w:rPr>
        <w:t xml:space="preserve">                                                  3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u w:val="dotted"/>
        </w:rPr>
      </w:pPr>
      <w:r>
        <w:rPr>
          <w:sz w:val="28"/>
          <w:u w:val="dotted"/>
        </w:rPr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>
          <w:sz w:val="28"/>
        </w:rPr>
        <w:t>ГЛАВА 2. МЕТОДИЧЕСКИЕ РЕКОМЕНДАЦИИ ПО ОРГАНИЗАЦИИ ЗАНЯТИЙ (ПЛАНИРОВАНИЕ)</w:t>
      </w:r>
      <w:r>
        <w:rPr>
          <w:sz w:val="28"/>
          <w:u w:val="dotted"/>
        </w:rPr>
        <w:t xml:space="preserve">                                                                         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40" w:leader="none"/>
        </w:tabs>
        <w:rPr/>
      </w:pPr>
      <w:r>
        <w:rPr>
          <w:sz w:val="28"/>
        </w:rPr>
        <w:t>Инструменты и материалы для плетения</w:t>
      </w:r>
      <w:r>
        <w:rPr>
          <w:sz w:val="28"/>
          <w:u w:val="dotted"/>
        </w:rPr>
        <w:t xml:space="preserve">                                   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40" w:leader="none"/>
        </w:tabs>
        <w:rPr/>
      </w:pPr>
      <w:r>
        <w:rPr>
          <w:sz w:val="28"/>
        </w:rPr>
        <w:t>Графическое изображение и условное обозначение элементов плетения</w:t>
      </w:r>
      <w:r>
        <w:rPr>
          <w:sz w:val="28"/>
          <w:u w:val="dotted"/>
        </w:rPr>
        <w:t xml:space="preserve">                                                                                         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40" w:leader="none"/>
        </w:tabs>
        <w:rPr>
          <w:sz w:val="28"/>
        </w:rPr>
      </w:pPr>
      <w:r>
        <w:rPr>
          <w:sz w:val="28"/>
        </w:rPr>
        <w:t>Плетение одним челноком</w:t>
      </w:r>
      <w:r>
        <w:rPr>
          <w:sz w:val="28"/>
          <w:u w:val="dotted"/>
        </w:rPr>
        <w:t xml:space="preserve">                                                           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40" w:leader="none"/>
        </w:tabs>
        <w:rPr>
          <w:sz w:val="28"/>
        </w:rPr>
      </w:pPr>
      <w:r>
        <w:rPr>
          <w:sz w:val="28"/>
        </w:rPr>
        <w:t>Плетение двумя челноками</w:t>
      </w:r>
      <w:r>
        <w:rPr>
          <w:sz w:val="28"/>
          <w:u w:val="dotted"/>
        </w:rPr>
        <w:t xml:space="preserve">                                                          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40" w:leader="none"/>
        </w:tabs>
        <w:rPr>
          <w:sz w:val="28"/>
        </w:rPr>
      </w:pPr>
      <w:r>
        <w:rPr>
          <w:sz w:val="28"/>
        </w:rPr>
        <w:t>Челночное кружево , сочетание его с другими видами рукоделия . Уход за готовыми изделиями</w:t>
      </w:r>
      <w:r>
        <w:rPr>
          <w:sz w:val="28"/>
          <w:u w:val="dotted"/>
        </w:rPr>
        <w:t xml:space="preserve">                                  27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u w:val="dotted"/>
        </w:rPr>
      </w:pPr>
      <w:r>
        <w:rPr>
          <w:sz w:val="28"/>
          <w:u w:val="dotted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</w:rPr>
      </w:pPr>
      <w:r>
        <w:rPr>
          <w:sz w:val="28"/>
        </w:rPr>
        <w:t>ГЛАВА 3. МЕТОДИЧЕСКИЕ РЕКОМЕНДАЦИИ ПО ПРОВЕДЕНИЮ ЗАНЯТИЙ – УРОКИ</w:t>
      </w:r>
      <w:r>
        <w:rPr>
          <w:sz w:val="28"/>
          <w:u w:val="dotted"/>
        </w:rPr>
        <w:t xml:space="preserve">                                                                                             30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>
          <w:sz w:val="28"/>
        </w:rPr>
        <w:t>ЗАКЛЮЧЕНИЕ</w:t>
      </w:r>
      <w:r>
        <w:rPr>
          <w:sz w:val="28"/>
          <w:u w:val="dotted"/>
        </w:rPr>
        <w:t xml:space="preserve">                                                                                                     41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u w:val="dotted"/>
        </w:rPr>
      </w:pPr>
      <w:r>
        <w:rPr>
          <w:sz w:val="28"/>
          <w:u w:val="dotted"/>
        </w:rPr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>
          <w:sz w:val="28"/>
        </w:rPr>
        <w:t>СПИСОК ЛИТЕРАТУРЫ</w:t>
      </w:r>
      <w:r>
        <w:rPr>
          <w:sz w:val="28"/>
          <w:u w:val="dotted"/>
        </w:rPr>
        <w:t xml:space="preserve">                                                                                    42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40"/>
        </w:rPr>
      </w:pPr>
      <w:r>
        <w:rPr>
          <w:sz w:val="40"/>
        </w:rPr>
        <w:t xml:space="preserve">                            </w:t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40"/>
        </w:rPr>
        <w:t xml:space="preserve">                                  </w:t>
      </w:r>
      <w:r>
        <w:rPr>
          <w:sz w:val="40"/>
        </w:rPr>
        <w:t xml:space="preserve">Введение.  </w:t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Человеку всегда было присуще стремление сделать свой быт уютным , одежду нарядной и красивой . И , именно , кружевные украшения придают им особую неповторимость . Недаром в современное время наблюдается возвращение к старине , к родным истокам .  Из бабушкиных сундуков мы достаем вышитые старинными узорами и орнаментами рубашки , сорочки , кружевные скатерти , салфетки , покрывала , различные украшения .</w:t>
      </w:r>
    </w:p>
    <w:p>
      <w:pPr>
        <w:pStyle w:val="Normal"/>
        <w:tabs>
          <w:tab w:val="clear" w:pos="708"/>
          <w:tab w:val="left" w:pos="5440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 наше время особое внимание уделяется организации обучения молодежи художественному мастерству и возрождению забытых народных промыслов. Несомненно , интерес к старине , рукоделию появляется не только у взрослых , но и у детей . Раньше дети с раннего возраста видели работу мастеров и сами учились этому , глядя на старших . А в наши дни видя старинные ажуры , лишь дивятся их красоте , не веря что эти причудливые узоры можно сделать самим . И поэтому мы , учителя ИЗО , должны суметь организовать занятия , кружки , курсы , приобщая детей к народному творчеству.   Именно от этого в решающей мере зависит формирование мира прекрасного , стремление жить и трудится по законам красоты.  Знакомство в яркой и доступной для детей форме с народным искусством закладывает в них образные художественные представления , воспитывает эстетический вкус  , развивает творческое начало . Народное искусство – действенное средство развития художественно – творческих способностей детей , формирования таких важных личностных качеств , как уважение к труду и умение трудится .  Ребенок раскрывается не тогда , когда он выступает в роли пассивного зрителя , поглощателя информации , а когда он увлечен каким – то делом , требующим активности  , самостоятельности , проявления фантазии и воображения .</w:t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Знакомство с произведениями народного искусства не только воспитывает художественный вкус детей , но и пробуждает в них желание самим заняться творчеством : лепить из глины , осваивать приемы плетения кружев , вышивать . Именно высказывание Сухомлинского целиком можно отнести к взаимоотношениям детей и народного искусства : « Истоки способностей и дарования детей на кончиках их пальцев. От пальцев , образно говоря , идут тончайшие ручейки , которые питают источники творческой мысли . Чем больше уверенности и изобретательности в движениях детской руки , тем тоньше взаимодействие с орудием труда , чем сложнее движения , необходимые для этого взаимодействия , тем глубже входит взаимодействие руки с природой , с общественным трудом в духовную жизнь ребенка . Другими словами : чем больше мастерства в детской руке  , тем умнее ребенок .»</w:t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Таким образом , использование народного искусства в  эстетическом и трудовом воспитании школьников призвано способствовать  их  </w:t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  <w:t>гармоничному развитию , активизации в них творческого начала , способности нестандартно мыслить и продуктивно работать.</w:t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  <w:t>Пояснительная записка.</w:t>
      </w:r>
    </w:p>
    <w:p>
      <w:pPr>
        <w:pStyle w:val="Normal"/>
        <w:shd w:fill="FFFFFF" w:val="clear"/>
        <w:spacing w:lineRule="exact" w:line="322" w:before="725" w:after="0"/>
        <w:ind w:left="10" w:right="5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по кружевоплетению фриволите - это работа по созданию прекрасных кружевных образцов и изделий в технике фриволите , знакомство в яркой и доступной для детей форме с народным искусством кружевоплетения .</w:t>
      </w:r>
    </w:p>
    <w:p>
      <w:pPr>
        <w:pStyle w:val="Normal"/>
        <w:shd w:fill="FFFFFF" w:val="clear"/>
        <w:spacing w:lineRule="exact" w:line="322"/>
        <w:ind w:firstLine="763"/>
        <w:jc w:val="both"/>
        <w:rPr/>
      </w:pPr>
      <w:r>
        <w:rPr>
          <w:color w:val="000000"/>
          <w:spacing w:val="8"/>
          <w:sz w:val="28"/>
          <w:szCs w:val="28"/>
        </w:rPr>
        <w:t xml:space="preserve">Актуальность выбора данной темы обусловлено интересом к </w:t>
      </w:r>
      <w:r>
        <w:rPr>
          <w:color w:val="000000"/>
          <w:sz w:val="28"/>
          <w:szCs w:val="28"/>
        </w:rPr>
        <w:t xml:space="preserve">современному оформлению одежды и интерьера с учетом большой истории </w:t>
      </w:r>
      <w:r>
        <w:rPr>
          <w:color w:val="000000"/>
          <w:spacing w:val="-2"/>
          <w:sz w:val="28"/>
          <w:szCs w:val="28"/>
        </w:rPr>
        <w:t>развития кружевоплетения и широкими возможностями применения в жизни</w:t>
      </w:r>
    </w:p>
    <w:p>
      <w:pPr>
        <w:pStyle w:val="Normal"/>
        <w:shd w:fill="FFFFFF" w:val="clear"/>
        <w:spacing w:before="331" w:after="0"/>
        <w:ind w:left="2458" w:hanging="0"/>
        <w:rPr/>
      </w:pPr>
      <w:r>
        <w:rPr>
          <w:b/>
          <w:bCs/>
          <w:color w:val="000000"/>
          <w:sz w:val="28"/>
          <w:szCs w:val="28"/>
        </w:rPr>
        <w:t xml:space="preserve">Цели и задачи программы 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exact" w:line="322" w:before="312" w:after="0"/>
        <w:ind w:left="1296" w:hanging="355"/>
        <w:rPr/>
      </w:pPr>
      <w:r>
        <w:rPr>
          <w:color w:val="000000"/>
          <w:spacing w:val="4"/>
          <w:sz w:val="28"/>
          <w:szCs w:val="28"/>
        </w:rPr>
        <w:t>формирование и развитие познавательного интереса учащихся к</w:t>
        <w:br/>
      </w:r>
      <w:r>
        <w:rPr>
          <w:color w:val="000000"/>
          <w:sz w:val="28"/>
          <w:szCs w:val="28"/>
        </w:rPr>
        <w:t>истории кружевоплетения 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exact" w:line="322"/>
        <w:ind w:left="1296" w:hanging="3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кружев в технике фриволите , свободное владение</w:t>
        <w:br/>
        <w:t>приемами и техникой плетения 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exact" w:line="322"/>
        <w:ind w:left="1296" w:hanging="3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 художественного  вкуса  ,  трудовой  и  творческой</w:t>
        <w:br/>
        <w:t>активности, усидчивости .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Отличительной особенностью данной программы от уже существующих </w:t>
      </w:r>
      <w:r>
        <w:rPr>
          <w:color w:val="000000"/>
          <w:spacing w:val="4"/>
          <w:sz w:val="28"/>
          <w:szCs w:val="28"/>
        </w:rPr>
        <w:t xml:space="preserve">является новизна изучаемого вида кружевоплетения- плетение кружев </w:t>
      </w:r>
      <w:r>
        <w:rPr>
          <w:color w:val="000000"/>
          <w:sz w:val="28"/>
          <w:szCs w:val="28"/>
        </w:rPr>
        <w:t>челноками.</w:t>
      </w:r>
    </w:p>
    <w:p>
      <w:pPr>
        <w:pStyle w:val="Normal"/>
        <w:shd w:fill="FFFFFF" w:val="clear"/>
        <w:spacing w:lineRule="exact" w:line="322"/>
        <w:ind w:left="5" w:firstLine="7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ссчитана на два года обучения . Занятия первого года занятий комплектуются из учащихся 5-6 классов (11-12 лет) , проявляющих интерес к рукоделию - кружевоплетение .Программа -первого года занятий знакомит обучающихся с историей кружевоплетения , с приемами и техникой плетения. В первом году обучения ребята выполняют образцы и кружевные изделия одним челноком.</w:t>
      </w:r>
    </w:p>
    <w:p>
      <w:pPr>
        <w:pStyle w:val="Normal"/>
        <w:shd w:fill="FFFFFF" w:val="clear"/>
        <w:spacing w:lineRule="exact" w:line="322"/>
        <w:ind w:right="5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нятия второго года принимаются учащиеся 6-7 классов (12-14 лет) . Программа второго года занятий знакомит учащихся с основными приемами плетения кружев двумя челноками , плетением салфеток , воротников , манжетов , сережек ,браслетов , медальонов . Занятия знакомят с сочетанием фриволите с другими видами рукоделия , с применением кружев в отделке одежды , интерьера .</w:t>
      </w:r>
    </w:p>
    <w:p>
      <w:pPr>
        <w:pStyle w:val="Normal"/>
        <w:shd w:fill="FFFFFF" w:val="clear"/>
        <w:spacing w:lineRule="exact" w:line="322"/>
        <w:ind w:left="10" w:right="10" w:firstLine="763"/>
        <w:jc w:val="both"/>
        <w:rPr/>
      </w:pPr>
      <w:r>
        <w:rPr>
          <w:color w:val="000000"/>
          <w:sz w:val="28"/>
          <w:szCs w:val="28"/>
        </w:rPr>
        <w:t xml:space="preserve">Работа занятий завершается предложением новых схем кружев для </w:t>
      </w:r>
      <w:r>
        <w:rPr>
          <w:color w:val="000000"/>
          <w:spacing w:val="-1"/>
          <w:sz w:val="28"/>
          <w:szCs w:val="28"/>
        </w:rPr>
        <w:t xml:space="preserve">будущей самостоятельной работы и итоговой выставкой кружевных образцов </w:t>
      </w:r>
      <w:r>
        <w:rPr>
          <w:color w:val="000000"/>
          <w:sz w:val="28"/>
          <w:szCs w:val="28"/>
        </w:rPr>
        <w:t>и изделий.</w:t>
      </w:r>
    </w:p>
    <w:p>
      <w:pPr>
        <w:pStyle w:val="Normal"/>
        <w:shd w:fill="FFFFFF" w:val="clear"/>
        <w:spacing w:lineRule="exact" w:line="322"/>
        <w:ind w:left="10" w:right="10" w:firstLine="7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ая часть времени отводится практической деятельности , при этом особое внимание уделяется индивидуальной работе с обучающимися .</w:t>
      </w:r>
    </w:p>
    <w:p>
      <w:pPr>
        <w:pStyle w:val="Normal"/>
        <w:shd w:fill="FFFFFF" w:val="clear"/>
        <w:spacing w:lineRule="exact" w:line="322"/>
        <w:ind w:right="14" w:firstLine="7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проводятся на базе средней школе и подчинены школьному режиму работы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жидаемые результаты и способы их проверки : свободное владение приемами и техникой плетения кружев фриволите, выполнение образцов и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зделий , применяемых для украшения одежды и интерьера , выработка умений осуществлять самоконтроль в работе , внимательно воспринимать информацию , логически осмысливать уч. материал , рационально планировать деятельность , умения самостоятельно работать по схеме плетения и составлять индивидуальные схемы плетения .</w:t>
      </w:r>
    </w:p>
    <w:p>
      <w:pPr>
        <w:pStyle w:val="Normal"/>
        <w:shd w:fill="FFFFFF" w:val="clear"/>
        <w:spacing w:lineRule="exact" w:line="322"/>
        <w:ind w:left="5" w:right="5" w:firstLine="624"/>
        <w:jc w:val="both"/>
        <w:rPr/>
      </w:pPr>
      <w:r>
        <w:rPr>
          <w:color w:val="000000"/>
          <w:spacing w:val="-12"/>
          <w:sz w:val="30"/>
          <w:szCs w:val="30"/>
        </w:rPr>
        <w:t xml:space="preserve">Результаты проверяются в течение каждого занятия на индивидуальном </w:t>
      </w:r>
      <w:r>
        <w:rPr>
          <w:color w:val="000000"/>
          <w:sz w:val="30"/>
          <w:szCs w:val="30"/>
        </w:rPr>
        <w:t>осмотре выполненной работы , в коллективном обсуждении выполненных работ с определением удач и ошибок , установление причин неудач и нахождение путей их исправления .</w:t>
      </w:r>
    </w:p>
    <w:p>
      <w:pPr>
        <w:pStyle w:val="Normal"/>
        <w:shd w:fill="FFFFFF" w:val="clear"/>
        <w:spacing w:lineRule="exact" w:line="322"/>
        <w:ind w:left="63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Формы подведения итогов реализации данной программы 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exact" w:line="322"/>
        <w:ind w:left="93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ставк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exact" w:line="322" w:before="5" w:after="0"/>
        <w:ind w:left="936" w:hanging="0"/>
        <w:rPr>
          <w:color w:val="00000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Участие в конкурса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exact" w:line="322"/>
        <w:ind w:left="936" w:hanging="0"/>
        <w:rPr>
          <w:color w:val="00000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Конференции и слет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exact" w:line="322"/>
        <w:ind w:left="1296" w:hanging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иагностика «Оценка уровня развития учебно-организационных ,</w:t>
        <w:br/>
        <w:t>информационных , интеллектуальных умений и навыков на</w:t>
        <w:br/>
      </w:r>
      <w:r>
        <w:rPr>
          <w:color w:val="000000"/>
          <w:spacing w:val="-10"/>
          <w:sz w:val="30"/>
          <w:szCs w:val="30"/>
        </w:rPr>
        <w:t>занятиях объединения «фриволите».</w:t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40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44"/>
        </w:rPr>
      </w:pPr>
      <w:r>
        <w:rPr>
          <w:sz w:val="44"/>
        </w:rPr>
        <w:t xml:space="preserve">                     </w:t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44"/>
        </w:rPr>
        <w:t xml:space="preserve">         </w:t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40"/>
        </w:rPr>
      </w:pPr>
      <w:r>
        <w:rPr>
          <w:sz w:val="28"/>
        </w:rPr>
        <w:t xml:space="preserve">      </w:t>
      </w:r>
      <w:r>
        <w:rPr>
          <w:sz w:val="40"/>
        </w:rPr>
        <w:t xml:space="preserve"> </w:t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42"/>
          <w:szCs w:val="42"/>
        </w:rPr>
      </w:pPr>
      <w:r>
        <w:rPr>
          <w:b/>
          <w:sz w:val="40"/>
        </w:rPr>
        <w:t>Глава  1</w:t>
      </w:r>
      <w:r>
        <w:rPr>
          <w:sz w:val="40"/>
        </w:rPr>
        <w:t xml:space="preserve">    </w:t>
      </w:r>
      <w:r>
        <w:rPr>
          <w:sz w:val="42"/>
          <w:szCs w:val="42"/>
        </w:rPr>
        <w:t>ИСТОРИЯ КРУЖЕВОПЛЕТЕНИЯ .</w:t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/>
      </w:pPr>
      <w:r>
        <w:rPr>
          <w:sz w:val="42"/>
          <w:szCs w:val="42"/>
        </w:rPr>
        <w:t xml:space="preserve">       </w:t>
      </w:r>
      <w:r>
        <w:rPr>
          <w:sz w:val="28"/>
        </w:rPr>
        <w:t xml:space="preserve"> </w:t>
      </w:r>
      <w:r>
        <w:rPr>
          <w:sz w:val="28"/>
        </w:rPr>
        <w:t>Кружевоплетение – это очень интересный , вызывающий восхищение вид художественных ремесел . Оно относится к таким видам прикладного искусства , начало возникновения которых трудно определить .</w:t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Самое раннее кружевное украшение – филейная вышивка по ткани с выдернутыми нитками или по специально сплетенной для этого сетке .Филе- одна из самых древних работ . Трудно сказать , в какой стране оно получило свое начало , потому что мы встречаем его у всех первобытных народов , которые делали из него сети для рыбной ловли и охоты . Состоящие сначала из простых петель , соединенные узлами , филе подвергалось последовательным преобразованиям , которые сделали из него одно из самых привлекательных занятий . Произведенные усовершенствования быыли таковы , что получилась действительно художественная работа , благодаря эффекту , производимому орнаментацией сетки посредством вышивок , исполняемых из самых простых материалов .</w:t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Например , в Персии мы встречаем шелковое филе , вышитое золотом и серебром . В Италии есть вырезное филе . Во Франции – филе Ришелье . В настоящее время филе еще в такой моде , что в некоторых странах все народонаселение занимается изготовлением прошивок , кружев и других предметов из филе .</w:t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В конце 15 века в Венеции появились кружева , выполненные иглой по нанесенному на ткань рисунку . Для того , чтобы кружева были выпуклыми и упругими , по всей площади рисунка укладывали конский волос и обшивали его  нитками . </w:t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Разновидностью ажурного вышивания по полотну можно считать жанр рукоделия , известный под именем кружев иголкой .</w:t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Самые старинные кружева – это «Ретичелла» , узоры которых очень  приближаются к узорам строкой или ажуром по полотну . В Италии в 17 веке появились знаменитые Венецианские кружева . Они выполняются иглой с цветными нитками по заранее расшитому золотой или серебряной нитью рисунку , переведенному на тонкую ткань . Иногда эта сетка похожа на современный тюль . </w:t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Одновременно во Франции , Германии появились разновидности кружев на сетке « Филе Гипюр», которые дошли без изменений  до наших дней.  В 18 веке стали предпочитать кружева с фоном из петель или сеткой, как например , Алансонские кружева , кружева Аржантан . </w:t>
      </w:r>
    </w:p>
    <w:p>
      <w:pPr>
        <w:pStyle w:val="Normal"/>
        <w:tabs>
          <w:tab w:val="clear" w:pos="708"/>
          <w:tab w:val="left" w:pos="5440" w:leader="none"/>
        </w:tabs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В наше время очень ценятся тонкие кружева , вязанные иголкой , которые изготовляются в Бельгии и в Саксонии . Но так как их очень трудно делать , то они и не могут считаться в числе дамских рукоделий , применяемых в семье , и имеют значение только для торговли .  Широко распространено также плетение кружев на коклюшках . Начало их возникновения можно отнести к 16 веку . Появились впервые в Генуи, оно быстро распространилось по всей Италии, Испании ,Нидерландам, Германии и Швеции . Гораздо позднее плетение кружев было введено у славянских народов и в Южной Америке .На Востоке же эта работа до сих пор не известна</w:t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язание спицами и крючком известно также достаточно давно . Вязание крючком выходит из моды , но почти постоянно используется в кружевоплетении . Именно крючок послужил возникновению исландских и ирландских кружев . В этих кружевах рисунок накалывается на подушку , а контур выкладывается тесьмой , которая в старину вязалась крючком , а затем иголкой с ниткой выплетались всевозможные решетки , паутинки , на которых составлялись всевозможные узоры .</w:t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Все эти кружева относятся к игольному кружеву . Ирландские и исландские кружева считаются самыми дорогими , так как требовали тщательного выполнения , много работы и времени . </w:t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 конце 16 –го начале 17-го веков почти во всех государствах Европы появились кружевные мануфактуры . Рисунки для них выполняли лучшие художники того времени . Кружева стали называть по месту их изготовления : валансьен , малин , фламандские . Известны также «Дрезденские кружева» . Изготовлялись шали , воротники и даже головные уборы из тонкого батиста , отделанные очень богатой ажурной вышивкой. Узор таких вышивок состоял всегда из стилизованных цветков с орнаментами в стиле рококо .</w:t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К этому периоду относится и появление кружева фриволите . Оно пришло одновременно во все страны Европы .</w:t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Название «Фриволите» французского происхождения и означает плетение челноком , но в разных странах его называют по – разном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  <w:t>в странах Азии этот вид кружева получил название «макук» , что означает челнок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  <w:t>в Италии – «окко» , что значит «глазок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  <w:t>в Германии – «шиффхен шпитцен» (плетение челноком 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  <w:t>«Теттинг» - челночное кружево (англо- язычные страны).</w:t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  <w:t>В Россию кружевное плетение «фриволите» пришло из Франции , чем и обьясняется использование французского названия .</w:t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Особенно модно фриволите было в 18 веке . Челноки были длинные , так как в те времена работа эта исполнялась из более обьемистого материала и очень часто из шелкового шнурка . В это время широко использовались кружева всех видов.</w:t>
      </w:r>
    </w:p>
    <w:p>
      <w:pPr>
        <w:pStyle w:val="Normal"/>
        <w:tabs>
          <w:tab w:val="clear" w:pos="708"/>
          <w:tab w:val="left" w:pos="5440" w:leader="none"/>
        </w:tabs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В России открылось много школ по разным направлениям прикладного искусства , в том числе по вышивке и кружевоплетению. Ежегодно самые крупные из них создают отчеты с печатанием схем и рисунков , и несколько страниц из них обязательно посвящены фриволите. </w:t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В России кружевные изделия стали особенно модны в конце 19 начале 20 века . Кружевные накидки , перчатки , сумочки стали обязательной принадлежностью туалета женского общества.                                          </w:t>
      </w:r>
    </w:p>
    <w:p>
      <w:pPr>
        <w:pStyle w:val="Normal"/>
        <w:tabs>
          <w:tab w:val="clear" w:pos="708"/>
          <w:tab w:val="left" w:pos="5440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Не отставал и средний класс – скатерти , простыни , постельное белье , отделанные кружевом , можно было встретить в каждом доме .</w:t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  <w:t>К этому времени уже были созданы Институты благородных девиц в Москве, высшие Бестужевские курсы в Санкт – Петербурге , пансионы для девиц .В обязательном порядке везде было кружевоплетение .</w:t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 1887 г. была издана первая Энциклопедия женских рукоделий . В 1893 г. – русская энциклопедия ( по объему не большая) .</w:t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Журнал «Вестник моды» организует большую работу по созданию руководства , по которому можно практически научиться тому или иному рукоделию .</w:t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1862 г. – книга «Курс женских рукоделий».</w:t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1991 – 1992 г. – новое издание этой книги .</w:t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Плетение кружева  челноками несложно , увлекательно и удобно , поскольку этим рукоделием можно заниматься практически в любых условиях . Фриволите легко осваивают как взрослые , так и дети . Изделия получаются красивыми и прочными . Это могут быть накидки , шали , косынки, жилеты , воротнички , манжеты , салфетки , скатерти , декоративные сумочки , карманы.</w:t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Выполненные в технике «фриволите» тесьма , вставки , одноцветные и многоцветные аппликации широко применяются для отделки одежды и интерьера . Хорошо сочетается с кружевом фриволите трикотажное полотно ручного и машинного вязания .</w:t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</w:rPr>
      </w:pPr>
      <w:r>
        <w:rPr>
          <w:b/>
          <w:sz w:val="28"/>
        </w:rPr>
        <w:t>Глава 2.</w:t>
      </w:r>
      <w:r>
        <w:rPr>
          <w:sz w:val="28"/>
        </w:rPr>
        <w:t xml:space="preserve">  МЕТОДИЧЕСКИЕ РЕКОМЕНДАЦИИ ПО ПЛАНИРОВАНИЮ ЗАНЯТИЙ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</w:rPr>
        <w:t xml:space="preserve">  </w:t>
      </w:r>
      <w:r>
        <w:rPr>
          <w:sz w:val="40"/>
        </w:rPr>
        <w:t xml:space="preserve">                       </w:t>
      </w:r>
      <w:r>
        <w:rPr>
          <w:sz w:val="40"/>
        </w:rPr>
        <w:t>Первый  год  занятий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40"/>
        </w:rPr>
        <w:t xml:space="preserve">                 </w:t>
      </w:r>
      <w:r>
        <w:rPr>
          <w:sz w:val="40"/>
        </w:rPr>
        <w:t>Примерный тематический план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064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887"/>
        <w:gridCol w:w="2128"/>
        <w:gridCol w:w="2129"/>
      </w:tblGrid>
      <w:tr>
        <w:trPr>
          <w:trHeight w:val="708" w:hRule="atLeast"/>
          <w:cantSplit w:val="true"/>
        </w:trPr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8"/>
              </w:rPr>
              <w:t xml:space="preserve">                           </w:t>
            </w:r>
            <w:r>
              <w:rPr>
                <w:b/>
                <w:bCs/>
                <w:sz w:val="28"/>
              </w:rPr>
              <w:t>Тема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8"/>
              </w:rPr>
              <w:t xml:space="preserve">              </w:t>
            </w:r>
            <w:r>
              <w:rPr>
                <w:b/>
                <w:bCs/>
                <w:sz w:val="28"/>
              </w:rPr>
              <w:t>Количество  часов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на </w:t>
            </w:r>
          </w:p>
          <w:p>
            <w:pPr>
              <w:pStyle w:val="2"/>
              <w:jc w:val="both"/>
              <w:rPr/>
            </w:pPr>
            <w:r>
              <w:rPr/>
              <w:t xml:space="preserve"> </w:t>
            </w:r>
            <w:r>
              <w:rPr/>
              <w:t>теоретические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зан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на    </w:t>
            </w:r>
          </w:p>
          <w:p>
            <w:pPr>
              <w:pStyle w:val="2"/>
              <w:jc w:val="both"/>
              <w:rPr/>
            </w:pPr>
            <w:r>
              <w:rPr/>
              <w:t xml:space="preserve">  </w:t>
            </w:r>
            <w:r>
              <w:rPr/>
              <w:t>практические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занятия</w:t>
            </w:r>
          </w:p>
        </w:tc>
      </w:tr>
      <w:tr>
        <w:trPr>
          <w:trHeight w:val="6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.  История кружевоплетения . Материалы и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инструменты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1              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.  Плетение одним челноком .  Плетение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рямого узла 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3.  Полный узел фриволите .Тесьма  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олукольца 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 xml:space="preserve">1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1     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4.  Графическое изображение и условное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обозначение  элементов плетения 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 . Уход за изделиями . Тесьма из колец 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6.  Декоративное пико . Тесьма из колец с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ико 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.  Выполнение декоративного панно 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6</w:t>
            </w:r>
          </w:p>
        </w:tc>
      </w:tr>
      <w:tr>
        <w:trPr>
          <w:trHeight w:val="6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8.  Соединительное пико . Сцепка. Тесьм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из сцепленных колец 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.  Выполнение прошвы 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Выполнение мотива «Цветок». Обратная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сцепка 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.Выполнение круглой розетк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.Выполнение круглой салфетк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.Выполнение кружева с уголком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.Различные виды тесьмы с уголком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5.Кружевная отделка для воротник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6.Перевод схем различных видов кружев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для самостоятельной работы 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.Изготовление карточек для образцов ,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оформление образцов 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.Итоговая выставка работ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8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Итого 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51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80" w:leader="none"/>
          <w:tab w:val="left" w:pos="8820" w:leader="none"/>
        </w:tabs>
        <w:rPr>
          <w:sz w:val="40"/>
        </w:rPr>
      </w:pPr>
      <w:r>
        <w:rPr>
          <w:sz w:val="40"/>
        </w:rPr>
        <w:t xml:space="preserve">                         </w:t>
      </w:r>
      <w:r>
        <w:rPr>
          <w:sz w:val="40"/>
        </w:rPr>
        <w:t>Второй  год  занятий 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</w:t>
      </w:r>
      <w:r>
        <w:rPr/>
        <w:t>Примерный  тематический  план .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1049"/>
        <w:gridCol w:w="10"/>
        <w:gridCol w:w="2071"/>
        <w:gridCol w:w="1991"/>
      </w:tblGrid>
      <w:tr>
        <w:trPr>
          <w:trHeight w:val="978" w:hRule="atLeast"/>
          <w:cantSplit w:val="true"/>
        </w:trPr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8"/>
              </w:rPr>
              <w:t xml:space="preserve">                 </w:t>
            </w:r>
            <w:r>
              <w:rPr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Тема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6"/>
              <w:rPr/>
            </w:pPr>
            <w:r>
              <w:rPr/>
              <w:t xml:space="preserve">               </w:t>
            </w:r>
            <w:r>
              <w:rPr/>
              <w:t>Количество   часов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всего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 xml:space="preserve">на теоретические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на практические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>1.   Повторение . Плетение одним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челноком .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>2.   Плетение двумя челноками . Тесьма .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>3.   Выполнение прошвы двумя челноками.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3</w:t>
            </w:r>
          </w:p>
        </w:tc>
      </w:tr>
      <w:tr>
        <w:trPr>
          <w:trHeight w:val="69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>4.   Плетение квадратных и круглых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мотивов ,мотив «бабочка»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5</w:t>
            </w:r>
          </w:p>
        </w:tc>
      </w:tr>
      <w:tr>
        <w:trPr>
          <w:trHeight w:val="67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>5.   Изготовление карточек и оформление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образцов .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6.   Выполнение кружевного набора для    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платья . 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 xml:space="preserve">8                  </w:t>
            </w:r>
          </w:p>
        </w:tc>
      </w:tr>
      <w:tr>
        <w:trPr>
          <w:trHeight w:val="69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7.   Соединение дуги с другими      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элементами.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>8.   Выполнение ажурной салфетки.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4</w:t>
            </w:r>
          </w:p>
        </w:tc>
      </w:tr>
      <w:tr>
        <w:trPr>
          <w:trHeight w:val="69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>9.   Выполнение колец на дугах. Плетение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подвеса.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3</w:t>
            </w:r>
          </w:p>
        </w:tc>
      </w:tr>
      <w:tr>
        <w:trPr>
          <w:trHeight w:val="69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>10. Выполнение приема «Кольцо в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кольце». Разноцветная цепочка .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3</w:t>
            </w:r>
          </w:p>
        </w:tc>
      </w:tr>
      <w:tr>
        <w:trPr>
          <w:trHeight w:val="69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>11. Плетение кружевных сережек и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браслета.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>12. Плетение кружева углом . Салфетка .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8</w:t>
            </w:r>
          </w:p>
        </w:tc>
      </w:tr>
      <w:tr>
        <w:trPr>
          <w:trHeight w:val="69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>13. Сочетание кружев с другими видами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рукоделия , их применение .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>14. Предложение новых схем для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самостоятельной работы .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 xml:space="preserve">2         </w:t>
            </w:r>
          </w:p>
        </w:tc>
      </w:tr>
      <w:tr>
        <w:trPr>
          <w:trHeight w:val="67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>15. Итоговая выставка кружевных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изделий.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8"/>
              </w:rPr>
              <w:t xml:space="preserve">                                      </w:t>
            </w:r>
            <w:r>
              <w:rPr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Итого :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6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53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 xml:space="preserve">              </w:t>
      </w:r>
      <w:r>
        <w:rPr/>
        <w:t>Календарно – тематический план</w:t>
      </w:r>
    </w:p>
    <w:p>
      <w:pPr>
        <w:pStyle w:val="Heading9"/>
        <w:rPr/>
      </w:pPr>
      <w:r>
        <w:rPr/>
        <w:t xml:space="preserve">      </w:t>
      </w:r>
      <w:r>
        <w:rPr/>
        <w:t xml:space="preserve">по теме « Кружевоплетение . Фриволите».       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</w:t>
      </w:r>
      <w:r>
        <w:rPr>
          <w:sz w:val="40"/>
        </w:rPr>
        <w:t xml:space="preserve">1-й год обучения           </w:t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( </w:t>
      </w:r>
      <w:r>
        <w:rPr/>
        <w:t>2 часа в неделю).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4860"/>
        <w:gridCol w:w="720"/>
      </w:tblGrid>
      <w:tr>
        <w:trPr>
          <w:trHeight w:val="9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тория кружевоплетения.  Материалы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нструменты. Плетение прямого узла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ч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 Выполнение круглой розетки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ч.</w:t>
            </w:r>
          </w:p>
        </w:tc>
      </w:tr>
      <w:tr>
        <w:trPr>
          <w:trHeight w:val="9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летение одним челноком .Полный узел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риволите . Тесьма полукольца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2"/>
              <w:tabs>
                <w:tab w:val="clear" w:pos="7380"/>
              </w:tabs>
              <w:rPr>
                <w:sz w:val="24"/>
              </w:rPr>
            </w:pPr>
            <w:r>
              <w:rPr>
                <w:sz w:val="24"/>
              </w:rPr>
              <w:t>2 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 Выполнение круглой салфетки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ч.</w:t>
            </w:r>
          </w:p>
        </w:tc>
      </w:tr>
      <w:tr>
        <w:trPr>
          <w:trHeight w:val="9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Графическое изображение и условное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означение элементов плетения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ч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 Выполнение круглой салфетки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ч.</w:t>
            </w:r>
          </w:p>
        </w:tc>
      </w:tr>
      <w:tr>
        <w:trPr>
          <w:trHeight w:val="60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ход за изделиями . Тесьма из колец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ч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 Кружево с уголком для отделки салфетки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дготовка основы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ч.</w:t>
            </w:r>
          </w:p>
        </w:tc>
      </w:tr>
      <w:tr>
        <w:trPr>
          <w:trHeight w:val="33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екоративное пико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ч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 Кружево с уголком для отделки салфе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ч.</w:t>
            </w:r>
          </w:p>
        </w:tc>
      </w:tr>
      <w:tr>
        <w:trPr>
          <w:trHeight w:val="36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есьма из колец с пик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ч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 Кружево с уголком для отделки салфе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ч.</w:t>
            </w:r>
          </w:p>
        </w:tc>
      </w:tr>
      <w:tr>
        <w:trPr>
          <w:trHeight w:val="60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ыполнение декоративного панно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дготовка основ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ч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 Пришив кружева с уголком к салфетке 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тделка салфетки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ч.</w:t>
            </w:r>
          </w:p>
        </w:tc>
      </w:tr>
      <w:tr>
        <w:trPr>
          <w:trHeight w:val="72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летение листочков для панно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ч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 Различные виды тесьмы с уголком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ч.</w:t>
            </w:r>
          </w:p>
        </w:tc>
      </w:tr>
      <w:tr>
        <w:trPr>
          <w:trHeight w:val="33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летение цветков для панно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ч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 Различные виды тесьмы с уголком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ч.</w:t>
            </w:r>
          </w:p>
        </w:tc>
      </w:tr>
      <w:tr>
        <w:trPr>
          <w:trHeight w:val="60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Составление композиции  панно и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формление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ч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 Кружевная отделка для воротника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ч.</w:t>
            </w:r>
          </w:p>
        </w:tc>
      </w:tr>
      <w:tr>
        <w:trPr>
          <w:trHeight w:val="36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Соединительное пико. Сцеп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ч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 Кружевная отделка для воротника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ч.</w:t>
            </w:r>
          </w:p>
        </w:tc>
      </w:tr>
      <w:tr>
        <w:trPr>
          <w:trHeight w:val="72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Тесьма из сцепленных колец.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ч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 Кружевная отделка для воротника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ч.</w:t>
            </w:r>
          </w:p>
        </w:tc>
      </w:tr>
      <w:tr>
        <w:trPr>
          <w:trHeight w:val="33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Выполнение прошвы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ч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 Перевод схем различных видов кружева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ля самостоятельной раб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ч.</w:t>
            </w:r>
          </w:p>
        </w:tc>
      </w:tr>
      <w:tr>
        <w:trPr>
          <w:trHeight w:val="36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Выполнение прошвы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ч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 Изготовление карточек для образцов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ч.</w:t>
            </w:r>
          </w:p>
        </w:tc>
      </w:tr>
      <w:tr>
        <w:trPr>
          <w:trHeight w:val="36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Выполнение мотива «цветок»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ч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 Оформление карточек кружевным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бразцами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ч.</w:t>
            </w:r>
          </w:p>
        </w:tc>
      </w:tr>
      <w:tr>
        <w:trPr>
          <w:trHeight w:val="33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Мотив «цветок». Обратная сцеп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ч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 Оформление карточек схемами 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дписями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ч.</w:t>
            </w:r>
          </w:p>
        </w:tc>
      </w:tr>
      <w:tr>
        <w:trPr>
          <w:trHeight w:val="36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Выполнение круглой розетки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ч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 Итоговая выставка кружевных образцов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 изделий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ч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</w:rPr>
      </w:pPr>
      <w:r>
        <w:rPr>
          <w:sz w:val="28"/>
        </w:rPr>
      </w:r>
    </w:p>
    <w:p>
      <w:pPr>
        <w:pStyle w:val="Heading9"/>
        <w:jc w:val="center"/>
        <w:rPr/>
      </w:pPr>
      <w:r>
        <w:rPr/>
        <w:t>Календарно – тематический план</w:t>
      </w:r>
    </w:p>
    <w:p>
      <w:pPr>
        <w:pStyle w:val="Heading9"/>
        <w:rPr/>
      </w:pPr>
      <w:r>
        <w:rPr/>
        <w:t xml:space="preserve">        </w:t>
      </w:r>
      <w:r>
        <w:rPr/>
        <w:t xml:space="preserve">по теме «Кружевоплетение . Фриволите» . </w:t>
      </w:r>
    </w:p>
    <w:p>
      <w:pPr>
        <w:pStyle w:val="Heading9"/>
        <w:rPr/>
      </w:pPr>
      <w:r>
        <w:rPr/>
        <w:t xml:space="preserve">                          </w:t>
      </w:r>
      <w:r>
        <w:rPr/>
        <w:t>2 –й год обучения .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b/>
          <w:bCs/>
        </w:rPr>
        <w:t>(2 часа в неделю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00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877"/>
        <w:gridCol w:w="4539"/>
        <w:gridCol w:w="612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Плетение одним челноком (повтор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 ч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 Соединение дуги с другим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элементами .  Тесьма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ч.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  Плетение одним челноком  (тесьм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 ч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 Выполнение ажурной салфетки 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ч.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Плетение двумя челноками 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полнение элемента дуга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 ч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 Выполнение ажурной салфетки 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ч.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  Плетение тесьмы двумя челноками 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 ч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 Выполнение колец на дугах 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летение подвеса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ч.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 Плетение тесьмы двумя челноками 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 ч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 Плетение подвеса 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ч.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  Различные виды тесьмы 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 ч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 Выполнение приема  «кольцо в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льце»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ч.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  Выполнение прошвы двумя челнокам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 ч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 Разноцветная цепочка 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ч. 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  Выполнение прошвы 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 ч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 Плетение кружевных сережек 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раслета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ч.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   Плетение круглых мотивов 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 ч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 Плетение браслета 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ч.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Плетение квадратных мотивов 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 ч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 Плетение кружева углом 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ч.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 Плетение мотива «бабочка» 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 ч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 Плетение кружева углом 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ч.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 Изготовление карточек и оформлени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бразцов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 ч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 Плетение кружева углом 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ч.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 Выполнение кружевного набора для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латья.  Плетение воротника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 ч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 Плетение кружевной салфетки 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ч.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 Плетение воротника 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 ч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 Плетение кружевной салфетки 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ч.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 Плетение манжетов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 ч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 Сочетание кружев с другими видам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укоделия , их применение 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ч.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 Плетение манжетов 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 ч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 Предложение новых схем дл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амостоятельной работы 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ч.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 Плетение кружевной отделки для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армана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 ч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 Итоговая выставка кружевных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зделий 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ч.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b/>
          <w:sz w:val="28"/>
        </w:rPr>
        <w:t>Глава 3.</w:t>
      </w:r>
      <w:r>
        <w:rPr>
          <w:sz w:val="28"/>
        </w:rPr>
        <w:t xml:space="preserve">    МЕТОДИЧЕСКИЕ РЕКОМЕНДАЦИИ ПО ПРОВЕДЕНИЮ ЗАНЯТИЙ.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</w:rPr>
      </w:pPr>
      <w:r>
        <w:rPr>
          <w:sz w:val="40"/>
        </w:rPr>
        <w:t xml:space="preserve">         </w:t>
      </w:r>
      <w:r>
        <w:rPr>
          <w:b/>
          <w:sz w:val="40"/>
        </w:rPr>
        <w:t>Инструменты и материалы для плетения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Основным рабочим инструментом для плетения кружева фриволите является челнок . Челноки могут быть разных размеров . В зависимости от вида работы используют один или два челнока 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К сожалению наша промышленность еще не освоила выпуск челноков, их изготовляют кустарным способом . Челноки могут изготовляться из разных материалов : кости , рога , дерева , оргстекла , полистерола , пластмасс .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Он состоит из двух овальных пластин , заостренных к концам . Обе пластины скреплены посередине перемычкой с двумя или одним отверстиями . Концы пластин челнока плотно сходятся , т.е. кончики должны соприкасаться друг с другом . Нить закрепляют на перемычке и наматывают на нее , протаскивая между плотно прилегающими друг к другу кончиками пластин. Это не очень удобно , но зато нить с такого челнока сама не разматывается .   При прохождении нити между сжатыми концами пластин , а также при наматывании на челнок нити и разматывании ее во время работы должен раздаваться щелчок . Чем толще нить , тем большего размера следует брать челнок , чтобы поместить на нем достаточное количество нити 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чень удобны челноки (рис.2а) , в которых пластинки стянуты винтом , проходящим через шпульку . В этом случае шпульку можно легко заменить , а нить на нее наматывать на швейной машине . Такую же шпульку от обычной швейной машинки применяют и в челноке (рис. 2б) , представляющим собой пружинящую пластину , сложенную пополам , и с одной стороны переходящую в узкую полоску – носик , с другой – сваренную или стянутую заклепкой . Посередине верхней и нижней половины предусматривают выступы , между которыми с некоторым усилием вставляется шпулька 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Можно сделать челнок на винте , чтобы при некотором ослаблении винта , стягивающего челнок , его половины удавалось бы повернуть и поставить перпендикулярно друг к другу (рис. 2в). В этом случае нить легко наматывать на перемычку челнока 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а худой конец , вместо челнока можно воспользоваться пластинкой с прорезью для закрепления нити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Однако , каким бы ни был челнок , он должен отвечать нескольким основным требованиям :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28"/>
        </w:rPr>
        <w:t>Намотанная на челнок нить лишь при некотором усилии должна с него сматывать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28"/>
        </w:rPr>
        <w:t>Челнок должен быть не меньше необходимого в каждом конкретном случае размера и иметь овальную форм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28"/>
        </w:rPr>
        <w:t>Челнок делают гладким , без заусенцев и острых краев , но не скользким , чтобы он не рвал нить , не цеплялся за кружево , не ранил руки , но вместе с тем не выскальзывал из пальцев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28"/>
        </w:rPr>
        <w:t>Важное качество челнока – его легкость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28"/>
        </w:rPr>
        <w:t>Необходимо , чтобы на челнок легко было бы наматывать нить.</w:t>
      </w:r>
    </w:p>
    <w:p>
      <w:pPr>
        <w:pStyle w:val="Normal"/>
        <w:tabs>
          <w:tab w:val="clear" w:pos="708"/>
          <w:tab w:val="left" w:pos="7380" w:leader="none"/>
        </w:tabs>
        <w:ind w:left="13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омимо челнока для плетения кружев необходимо иметь вспомогательные инстр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28"/>
        </w:rPr>
        <w:t>Вязальный крючок для захватывания нити при сцеплении элементов кружева между соб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28"/>
        </w:rPr>
        <w:t>Маленькие ножницы для обрезания концов ни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28"/>
        </w:rPr>
        <w:t>Иголка для распутывания (ослабления) узлов при роспуске плет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80" w:leader="none"/>
        </w:tabs>
        <w:jc w:val="both"/>
        <w:rPr/>
      </w:pPr>
      <w:r>
        <w:rPr>
          <w:sz w:val="28"/>
        </w:rPr>
        <w:t>Сумочка – кошелек , размером 10/15см .с карманчиком. В нее укладывается работа и инструменты, а в карман-схема плетения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и плетении кружева используют прочные хорошо скрученные нити : хлопчатобумажные на бобине , катушечные № 0 , 1 , 10 , 12 , 20 , 30 , «Ромашка» , «Снежинка» , «Ирис» , льняные ,крученый шелк , капроновые и шерстяные № 32/2 , 16 / 2 , 10/2 , люрекс. Выбор тех или иных ниток зависит от вида плетения . Например , изделие из крученого шелка плетут без декоративного пико , так как после стирки нитки лохматятся , и теряют первоначальный вид 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Изделие из шерстяной нити плетут в два , три или четыре сложения , а металлическую нить люрекс добавляют к шерстяной и хлопчатобумажной 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Для отделки изделий можно применять различные нитки , которые подходят к данной ткани , можно даже распустить ткань и сплести отделку из полученных ниток . толщина нитей зависит от вида и назначения изделия . 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ОЕ ИЗОБРАЖЕНИЕ И УСЛОВНОЕ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ЗНАЧЕНИЕ ЭЛЕМЕНТОВ ПЛЕТЕНИЯ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Изделия , выполняемые в технике фриволите , состоят из отдельных элементов , которые в определенном сочетании образуют рисунок плетения 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</w:rPr>
        <w:t xml:space="preserve">                             </w:t>
      </w:r>
      <w:r>
        <w:rPr>
          <w:b/>
          <w:bCs/>
          <w:sz w:val="28"/>
        </w:rPr>
        <w:t>Условные обозначения элементов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jc w:val="both"/>
        <w:rPr/>
      </w:pPr>
      <w:r>
        <w:rPr>
          <w:b/>
          <w:bCs/>
          <w:sz w:val="28"/>
        </w:rPr>
        <w:t xml:space="preserve">пр.уз.- </w:t>
      </w:r>
      <w:r>
        <w:rPr>
          <w:sz w:val="28"/>
        </w:rPr>
        <w:t>прямой узел ( узел Жозефины)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jc w:val="both"/>
        <w:rPr/>
      </w:pPr>
      <w:r>
        <w:rPr>
          <w:b/>
          <w:bCs/>
          <w:sz w:val="28"/>
        </w:rPr>
        <w:t xml:space="preserve">об.уз. – </w:t>
      </w:r>
      <w:r>
        <w:rPr>
          <w:sz w:val="28"/>
        </w:rPr>
        <w:t>обратный узел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jc w:val="both"/>
        <w:rPr/>
      </w:pPr>
      <w:r>
        <w:rPr>
          <w:b/>
          <w:bCs/>
          <w:sz w:val="28"/>
        </w:rPr>
        <w:t xml:space="preserve">дв.уз. – </w:t>
      </w:r>
      <w:r>
        <w:rPr>
          <w:sz w:val="28"/>
        </w:rPr>
        <w:t>двойной узел (узел фриволите)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jc w:val="both"/>
        <w:rPr/>
      </w:pPr>
      <w:r>
        <w:rPr>
          <w:b/>
          <w:bCs/>
          <w:sz w:val="28"/>
        </w:rPr>
        <w:t>п         -</w:t>
      </w:r>
      <w:r>
        <w:rPr/>
        <w:t xml:space="preserve"> </w:t>
      </w:r>
      <w:r>
        <w:rPr>
          <w:sz w:val="28"/>
        </w:rPr>
        <w:t>декоративное пико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jc w:val="both"/>
        <w:rPr/>
      </w:pPr>
      <w:r>
        <w:rPr>
          <w:b/>
          <w:bCs/>
          <w:sz w:val="28"/>
        </w:rPr>
        <w:t>п         -</w:t>
      </w:r>
      <w:r>
        <w:rPr>
          <w:sz w:val="28"/>
        </w:rPr>
        <w:t xml:space="preserve"> соединительное пико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jc w:val="both"/>
        <w:rPr/>
      </w:pPr>
      <w:r>
        <w:rPr>
          <w:b/>
          <w:bCs/>
          <w:sz w:val="28"/>
        </w:rPr>
        <w:t>п         -</w:t>
      </w:r>
      <w:r>
        <w:rPr>
          <w:sz w:val="28"/>
        </w:rPr>
        <w:t xml:space="preserve"> двойное соединительное пико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jc w:val="both"/>
        <w:rPr/>
      </w:pPr>
      <w:r>
        <w:rPr>
          <w:b/>
          <w:bCs/>
          <w:sz w:val="28"/>
        </w:rPr>
        <w:t>пж      -</w:t>
      </w:r>
      <w:r>
        <w:rPr>
          <w:sz w:val="28"/>
        </w:rPr>
        <w:t xml:space="preserve"> пико Жозефины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jc w:val="both"/>
        <w:rPr/>
      </w:pPr>
      <w:r>
        <w:rPr>
          <w:b/>
          <w:bCs/>
          <w:sz w:val="28"/>
        </w:rPr>
        <w:t>н         -</w:t>
      </w:r>
      <w:r>
        <w:rPr>
          <w:sz w:val="28"/>
        </w:rPr>
        <w:t xml:space="preserve"> ножка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jc w:val="both"/>
        <w:rPr/>
      </w:pPr>
      <w:r>
        <w:rPr>
          <w:b/>
          <w:bCs/>
          <w:sz w:val="28"/>
        </w:rPr>
        <w:t>пк       -</w:t>
      </w:r>
      <w:r>
        <w:rPr>
          <w:sz w:val="28"/>
        </w:rPr>
        <w:t xml:space="preserve"> полукольцо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jc w:val="both"/>
        <w:rPr/>
      </w:pPr>
      <w:r>
        <w:rPr>
          <w:b/>
          <w:bCs/>
          <w:sz w:val="28"/>
        </w:rPr>
        <w:t>к         -</w:t>
      </w:r>
      <w:r>
        <w:rPr>
          <w:sz w:val="28"/>
        </w:rPr>
        <w:t xml:space="preserve"> кольц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jc w:val="both"/>
        <w:rPr/>
      </w:pPr>
      <w:r>
        <w:rPr>
          <w:b/>
          <w:bCs/>
          <w:sz w:val="28"/>
        </w:rPr>
        <w:t>д         -</w:t>
      </w:r>
      <w:r>
        <w:rPr>
          <w:sz w:val="28"/>
        </w:rPr>
        <w:t xml:space="preserve"> дуга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jc w:val="both"/>
        <w:rPr/>
      </w:pPr>
      <w:r>
        <w:rPr>
          <w:b/>
          <w:bCs/>
          <w:sz w:val="28"/>
        </w:rPr>
        <w:t>д/к      -</w:t>
      </w:r>
      <w:r>
        <w:rPr>
          <w:sz w:val="28"/>
        </w:rPr>
        <w:t xml:space="preserve"> дуга / кольцо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jc w:val="both"/>
        <w:rPr/>
      </w:pPr>
      <w:r>
        <w:rPr>
          <w:b/>
          <w:bCs/>
          <w:sz w:val="28"/>
        </w:rPr>
        <w:t>м         -</w:t>
      </w:r>
      <w:r>
        <w:rPr>
          <w:sz w:val="28"/>
        </w:rPr>
        <w:t xml:space="preserve"> мотив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jc w:val="both"/>
        <w:rPr/>
      </w:pPr>
      <w:r>
        <w:rPr>
          <w:b/>
          <w:bCs/>
          <w:sz w:val="28"/>
        </w:rPr>
        <w:t>о          -</w:t>
      </w:r>
      <w:r>
        <w:rPr>
          <w:sz w:val="28"/>
        </w:rPr>
        <w:t xml:space="preserve"> бусина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b/>
          <w:bCs/>
          <w:sz w:val="28"/>
        </w:rPr>
        <w:t>х          -</w:t>
      </w:r>
      <w:r>
        <w:rPr>
          <w:sz w:val="28"/>
        </w:rPr>
        <w:t xml:space="preserve"> простой узел</w:t>
      </w:r>
      <w:r>
        <w:rPr/>
        <w:t xml:space="preserve"> .</w:t>
      </w:r>
    </w:p>
    <w:p>
      <w:pPr>
        <w:pStyle w:val="3"/>
        <w:jc w:val="both"/>
        <w:rPr/>
      </w:pPr>
      <w:r>
        <w:rPr/>
        <w:t xml:space="preserve">      </w:t>
      </w:r>
      <w:r>
        <w:rPr/>
        <w:t xml:space="preserve">Эти обозначения используются в подрисуночных подписях , под графическим изображением (схемой) рисунка плетения . Цифры внутри скобок соответствуют количеству двойных узлов . Например , обозначение к(10) означает , что нужно сплести одно кольцо , состоящее из 10 двойных узлов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28"/>
        </w:rPr>
        <w:t xml:space="preserve">         </w:t>
      </w:r>
      <w:r>
        <w:br w:type="page"/>
      </w:r>
    </w:p>
    <w:p>
      <w:pPr>
        <w:pStyle w:val="Normal"/>
        <w:tabs>
          <w:tab w:val="clear" w:pos="708"/>
          <w:tab w:val="left" w:pos="1484" w:leader="none"/>
          <w:tab w:val="left" w:pos="7380" w:leader="none"/>
        </w:tabs>
        <w:jc w:val="center"/>
        <w:rPr>
          <w:sz w:val="28"/>
        </w:rPr>
      </w:pPr>
      <w:r>
        <w:rPr>
          <w:sz w:val="40"/>
        </w:rPr>
        <w:t xml:space="preserve">Заключение </w:t>
      </w:r>
    </w:p>
    <w:p>
      <w:pPr>
        <w:pStyle w:val="Normal"/>
        <w:tabs>
          <w:tab w:val="clear" w:pos="708"/>
          <w:tab w:val="left" w:pos="1484" w:leader="none"/>
          <w:tab w:val="left" w:pos="7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4" w:leader="none"/>
          <w:tab w:val="left" w:pos="7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4" w:leader="none"/>
          <w:tab w:val="left" w:pos="7380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Народное искусство является одним из важнейших средств эстетического воспитания в формировании гармонически развитой личности.</w:t>
      </w:r>
    </w:p>
    <w:p>
      <w:pPr>
        <w:pStyle w:val="Normal"/>
        <w:tabs>
          <w:tab w:val="clear" w:pos="708"/>
          <w:tab w:val="left" w:pos="1484" w:leader="none"/>
          <w:tab w:val="left" w:pos="7380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И поэтому мы – учителя ИЗО и ТО должны суметь организовать занятия , кружки , факультативы , курсы , приобщая детей к народному творчеству .</w:t>
      </w:r>
    </w:p>
    <w:p>
      <w:pPr>
        <w:pStyle w:val="Normal"/>
        <w:tabs>
          <w:tab w:val="clear" w:pos="708"/>
          <w:tab w:val="left" w:pos="1484" w:leader="none"/>
          <w:tab w:val="left" w:pos="7380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Ребенок полностью раскрывается , когда увлечен каким – то делом , требующим активности , самостоятельности , самопроявления , фантазии .</w:t>
      </w:r>
    </w:p>
    <w:p>
      <w:pPr>
        <w:pStyle w:val="Normal"/>
        <w:tabs>
          <w:tab w:val="clear" w:pos="708"/>
          <w:tab w:val="left" w:pos="1484" w:leader="none"/>
          <w:tab w:val="left" w:pos="7380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редлагаемая  авторская программа имеет своей целью помочь учителю с помощью методической разработки организовать проведение занятий по теме «Кружевоплетение . Фриволите» .</w:t>
      </w:r>
    </w:p>
    <w:p>
      <w:pPr>
        <w:pStyle w:val="Normal"/>
        <w:tabs>
          <w:tab w:val="clear" w:pos="708"/>
          <w:tab w:val="left" w:pos="1484" w:leader="none"/>
          <w:tab w:val="left" w:pos="7380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Именно такие занятия можно отнести к одному из эффективных путей активизации детского творчества .</w:t>
      </w:r>
    </w:p>
    <w:p>
      <w:pPr>
        <w:pStyle w:val="Normal"/>
        <w:tabs>
          <w:tab w:val="clear" w:pos="708"/>
          <w:tab w:val="left" w:pos="1484" w:leader="none"/>
          <w:tab w:val="left" w:pos="7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4" w:leader="none"/>
          <w:tab w:val="left" w:pos="7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4" w:leader="none"/>
          <w:tab w:val="left" w:pos="738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484" w:leader="none"/>
          <w:tab w:val="left" w:pos="7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4" w:leader="none"/>
          <w:tab w:val="left" w:pos="7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4" w:leader="none"/>
          <w:tab w:val="left" w:pos="7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4" w:leader="none"/>
          <w:tab w:val="left" w:pos="7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4" w:leader="none"/>
          <w:tab w:val="left" w:pos="7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4" w:leader="none"/>
          <w:tab w:val="left" w:pos="7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4" w:leader="none"/>
          <w:tab w:val="left" w:pos="7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4" w:leader="none"/>
          <w:tab w:val="left" w:pos="7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4" w:leader="none"/>
          <w:tab w:val="left" w:pos="7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4" w:leader="none"/>
          <w:tab w:val="left" w:pos="7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4" w:leader="none"/>
          <w:tab w:val="left" w:pos="7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4" w:leader="none"/>
          <w:tab w:val="left" w:pos="7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4" w:leader="none"/>
          <w:tab w:val="left" w:pos="7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4" w:leader="none"/>
          <w:tab w:val="left" w:pos="7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4" w:leader="none"/>
          <w:tab w:val="left" w:pos="7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4" w:leader="none"/>
          <w:tab w:val="left" w:pos="7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4" w:leader="none"/>
          <w:tab w:val="left" w:pos="7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4" w:leader="none"/>
          <w:tab w:val="left" w:pos="7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4" w:leader="none"/>
          <w:tab w:val="left" w:pos="738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484" w:leader="none"/>
          <w:tab w:val="left" w:pos="7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4" w:leader="none"/>
          <w:tab w:val="left" w:pos="7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4" w:leader="none"/>
          <w:tab w:val="left" w:pos="7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4" w:leader="none"/>
          <w:tab w:val="left" w:pos="7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4" w:leader="none"/>
          <w:tab w:val="left" w:pos="7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4" w:leader="none"/>
          <w:tab w:val="left" w:pos="7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4" w:leader="none"/>
          <w:tab w:val="left" w:pos="7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4" w:leader="none"/>
          <w:tab w:val="left" w:pos="738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484" w:leader="none"/>
          <w:tab w:val="left" w:pos="7380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40"/>
        </w:rPr>
        <w:t xml:space="preserve">                       </w:t>
      </w:r>
      <w:r>
        <w:rPr>
          <w:sz w:val="40"/>
        </w:rPr>
        <w:t>Список литературы .</w:t>
      </w:r>
    </w:p>
    <w:p>
      <w:pPr>
        <w:pStyle w:val="Normal"/>
        <w:tabs>
          <w:tab w:val="clear" w:pos="708"/>
          <w:tab w:val="left" w:pos="1484" w:leader="none"/>
          <w:tab w:val="left" w:pos="7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4" w:leader="none"/>
          <w:tab w:val="left" w:pos="7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4" w:leader="none"/>
          <w:tab w:val="left" w:pos="7380" w:leader="none"/>
        </w:tabs>
        <w:rPr/>
      </w:pPr>
      <w:r>
        <w:rPr>
          <w:sz w:val="28"/>
        </w:rPr>
        <w:t>1</w:t>
      </w:r>
      <w:r>
        <w:rPr>
          <w:i/>
          <w:iCs/>
          <w:sz w:val="28"/>
        </w:rPr>
        <w:t>.   Баландина  Г.А.</w:t>
      </w:r>
      <w:r>
        <w:rPr>
          <w:sz w:val="28"/>
        </w:rPr>
        <w:t>Традиционные женские ремесла . АО  Асцендент .</w:t>
      </w:r>
    </w:p>
    <w:p>
      <w:pPr>
        <w:pStyle w:val="Normal"/>
        <w:tabs>
          <w:tab w:val="clear" w:pos="708"/>
          <w:tab w:val="left" w:pos="1484" w:leader="none"/>
          <w:tab w:val="left" w:pos="73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4" w:leader="none"/>
          <w:tab w:val="left" w:pos="7380" w:leader="none"/>
        </w:tabs>
        <w:rPr/>
      </w:pPr>
      <w:r>
        <w:rPr>
          <w:sz w:val="28"/>
        </w:rPr>
        <w:t xml:space="preserve">2.  </w:t>
      </w:r>
      <w:r>
        <w:rPr>
          <w:i/>
          <w:iCs/>
          <w:sz w:val="28"/>
        </w:rPr>
        <w:t>Барадулин В.А</w:t>
      </w:r>
      <w:r>
        <w:rPr>
          <w:sz w:val="28"/>
        </w:rPr>
        <w:t xml:space="preserve">.  Основы художественного ремесла . М., Просвещение, </w:t>
      </w:r>
    </w:p>
    <w:p>
      <w:pPr>
        <w:pStyle w:val="Normal"/>
        <w:tabs>
          <w:tab w:val="clear" w:pos="708"/>
          <w:tab w:val="left" w:pos="1484" w:leader="none"/>
          <w:tab w:val="left" w:pos="738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986.</w:t>
      </w:r>
    </w:p>
    <w:p>
      <w:pPr>
        <w:pStyle w:val="Normal"/>
        <w:tabs>
          <w:tab w:val="clear" w:pos="708"/>
          <w:tab w:val="left" w:pos="1484" w:leader="none"/>
          <w:tab w:val="left" w:pos="73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4" w:leader="none"/>
          <w:tab w:val="left" w:pos="7380" w:leader="none"/>
        </w:tabs>
        <w:rPr/>
      </w:pPr>
      <w:r>
        <w:rPr>
          <w:sz w:val="28"/>
        </w:rPr>
        <w:t xml:space="preserve">3.  </w:t>
      </w:r>
      <w:r>
        <w:rPr>
          <w:i/>
          <w:iCs/>
          <w:sz w:val="28"/>
        </w:rPr>
        <w:t>Василенко В.М.</w:t>
      </w:r>
      <w:r>
        <w:rPr>
          <w:sz w:val="28"/>
        </w:rPr>
        <w:t xml:space="preserve">  Народное искусство . Избранные труды о народном</w:t>
      </w:r>
    </w:p>
    <w:p>
      <w:pPr>
        <w:pStyle w:val="Normal"/>
        <w:tabs>
          <w:tab w:val="clear" w:pos="708"/>
          <w:tab w:val="left" w:pos="1484" w:leader="none"/>
          <w:tab w:val="left" w:pos="738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ворчестве Х – ХХ  веков . М., Советский художник , 1974 .</w:t>
      </w:r>
    </w:p>
    <w:p>
      <w:pPr>
        <w:pStyle w:val="Normal"/>
        <w:tabs>
          <w:tab w:val="clear" w:pos="708"/>
          <w:tab w:val="left" w:pos="1484" w:leader="none"/>
          <w:tab w:val="left" w:pos="73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4" w:leader="none"/>
          <w:tab w:val="left" w:pos="7380" w:leader="none"/>
        </w:tabs>
        <w:rPr/>
      </w:pPr>
      <w:r>
        <w:rPr>
          <w:sz w:val="28"/>
        </w:rPr>
        <w:t xml:space="preserve">4.  </w:t>
      </w:r>
      <w:r>
        <w:rPr>
          <w:i/>
          <w:iCs/>
          <w:sz w:val="28"/>
        </w:rPr>
        <w:t xml:space="preserve">Вечерская А.Г.   </w:t>
      </w:r>
      <w:r>
        <w:rPr>
          <w:sz w:val="28"/>
        </w:rPr>
        <w:t>Кружевное плетение фриволите .С-Пб., Лениздат , 1992 .</w:t>
      </w:r>
    </w:p>
    <w:p>
      <w:pPr>
        <w:pStyle w:val="Normal"/>
        <w:tabs>
          <w:tab w:val="clear" w:pos="708"/>
          <w:tab w:val="left" w:pos="1484" w:leader="none"/>
          <w:tab w:val="left" w:pos="73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4" w:leader="none"/>
          <w:tab w:val="left" w:pos="7380" w:leader="none"/>
        </w:tabs>
        <w:rPr/>
      </w:pPr>
      <w:r>
        <w:rPr>
          <w:sz w:val="28"/>
        </w:rPr>
        <w:t xml:space="preserve">5.  </w:t>
      </w:r>
      <w:r>
        <w:rPr>
          <w:i/>
          <w:iCs/>
          <w:sz w:val="28"/>
        </w:rPr>
        <w:t xml:space="preserve">Газарян С.М.   </w:t>
      </w:r>
      <w:r>
        <w:rPr>
          <w:sz w:val="28"/>
        </w:rPr>
        <w:t>Прекрасное своими руками . М., Детская литература, 1986.</w:t>
      </w:r>
    </w:p>
    <w:p>
      <w:pPr>
        <w:pStyle w:val="Normal"/>
        <w:tabs>
          <w:tab w:val="clear" w:pos="708"/>
          <w:tab w:val="left" w:pos="1484" w:leader="none"/>
          <w:tab w:val="left" w:pos="73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4" w:leader="none"/>
          <w:tab w:val="left" w:pos="7380" w:leader="none"/>
        </w:tabs>
        <w:rPr/>
      </w:pPr>
      <w:r>
        <w:rPr>
          <w:sz w:val="28"/>
        </w:rPr>
        <w:t xml:space="preserve">6.  </w:t>
      </w:r>
      <w:r>
        <w:rPr>
          <w:i/>
          <w:iCs/>
          <w:sz w:val="28"/>
        </w:rPr>
        <w:t>Пересторонина В.</w:t>
      </w:r>
      <w:r>
        <w:rPr>
          <w:sz w:val="28"/>
        </w:rPr>
        <w:t xml:space="preserve"> Вятские кружева . Г., 1982 .</w:t>
      </w:r>
    </w:p>
    <w:p>
      <w:pPr>
        <w:pStyle w:val="Normal"/>
        <w:tabs>
          <w:tab w:val="clear" w:pos="708"/>
          <w:tab w:val="left" w:pos="1484" w:leader="none"/>
          <w:tab w:val="left" w:pos="73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4" w:leader="none"/>
          <w:tab w:val="left" w:pos="7380" w:leader="none"/>
        </w:tabs>
        <w:rPr/>
      </w:pPr>
      <w:r>
        <w:rPr>
          <w:sz w:val="28"/>
        </w:rPr>
        <w:t xml:space="preserve">7.  </w:t>
      </w:r>
      <w:r>
        <w:rPr>
          <w:i/>
          <w:iCs/>
          <w:sz w:val="28"/>
        </w:rPr>
        <w:t xml:space="preserve">Работнова И.Г.  </w:t>
      </w:r>
      <w:r>
        <w:rPr>
          <w:sz w:val="28"/>
        </w:rPr>
        <w:t>Русское кружево . М., КОИЗ , 1959 .</w:t>
      </w:r>
    </w:p>
    <w:p>
      <w:pPr>
        <w:pStyle w:val="Normal"/>
        <w:tabs>
          <w:tab w:val="clear" w:pos="708"/>
          <w:tab w:val="left" w:pos="1484" w:leader="none"/>
          <w:tab w:val="left" w:pos="73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4" w:leader="none"/>
          <w:tab w:val="left" w:pos="7380" w:leader="none"/>
        </w:tabs>
        <w:rPr/>
      </w:pPr>
      <w:r>
        <w:rPr>
          <w:sz w:val="28"/>
        </w:rPr>
        <w:t xml:space="preserve">8.  </w:t>
      </w:r>
      <w:r>
        <w:rPr>
          <w:i/>
          <w:iCs/>
          <w:sz w:val="28"/>
        </w:rPr>
        <w:t>Разина Т.М.</w:t>
      </w:r>
      <w:r>
        <w:rPr>
          <w:sz w:val="28"/>
        </w:rPr>
        <w:t xml:space="preserve">  Русское народное творчество . М., Изобразительное     </w:t>
      </w:r>
    </w:p>
    <w:p>
      <w:pPr>
        <w:pStyle w:val="Normal"/>
        <w:tabs>
          <w:tab w:val="clear" w:pos="708"/>
          <w:tab w:val="left" w:pos="1484" w:leader="none"/>
          <w:tab w:val="left" w:pos="7380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скусство , 1970 .</w:t>
      </w:r>
    </w:p>
    <w:p>
      <w:pPr>
        <w:pStyle w:val="Normal"/>
        <w:tabs>
          <w:tab w:val="clear" w:pos="708"/>
          <w:tab w:val="left" w:pos="1484" w:leader="none"/>
          <w:tab w:val="left" w:pos="73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4" w:leader="none"/>
          <w:tab w:val="left" w:pos="7380" w:leader="none"/>
        </w:tabs>
        <w:rPr/>
      </w:pPr>
      <w:r>
        <w:rPr>
          <w:sz w:val="28"/>
        </w:rPr>
        <w:t xml:space="preserve">9.  </w:t>
      </w:r>
      <w:r>
        <w:rPr>
          <w:i/>
          <w:iCs/>
          <w:sz w:val="28"/>
        </w:rPr>
        <w:t xml:space="preserve">Шапкин П., Рожков С. </w:t>
      </w:r>
      <w:r>
        <w:rPr>
          <w:sz w:val="28"/>
        </w:rPr>
        <w:t>Рукоделие  . АО  Асцендент ,1993 .</w:t>
      </w:r>
    </w:p>
    <w:p>
      <w:pPr>
        <w:pStyle w:val="Normal"/>
        <w:tabs>
          <w:tab w:val="clear" w:pos="708"/>
          <w:tab w:val="left" w:pos="1484" w:leader="none"/>
          <w:tab w:val="left" w:pos="73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4" w:leader="none"/>
          <w:tab w:val="left" w:pos="7380" w:leader="none"/>
        </w:tabs>
        <w:rPr/>
      </w:pPr>
      <w:r>
        <w:rPr>
          <w:sz w:val="28"/>
        </w:rPr>
        <w:t xml:space="preserve">10. </w:t>
      </w:r>
      <w:r>
        <w:rPr>
          <w:i/>
          <w:iCs/>
          <w:sz w:val="28"/>
        </w:rPr>
        <w:t xml:space="preserve">Фалеева В.А. </w:t>
      </w:r>
      <w:r>
        <w:rPr>
          <w:sz w:val="28"/>
        </w:rPr>
        <w:t>Русское плетеное кружево . Л., 1983 .</w:t>
      </w:r>
    </w:p>
    <w:p>
      <w:pPr>
        <w:pStyle w:val="Normal"/>
        <w:tabs>
          <w:tab w:val="clear" w:pos="708"/>
          <w:tab w:val="left" w:pos="1484" w:leader="none"/>
          <w:tab w:val="left" w:pos="73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4" w:leader="none"/>
          <w:tab w:val="left" w:pos="73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4" w:leader="none"/>
          <w:tab w:val="left" w:pos="73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4" w:leader="none"/>
          <w:tab w:val="left" w:pos="73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4" w:leader="none"/>
          <w:tab w:val="left" w:pos="73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4" w:leader="none"/>
          <w:tab w:val="left" w:pos="7380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484" w:leader="none"/>
        </w:tabs>
        <w:rPr>
          <w:color w:val="FF0066"/>
          <w:sz w:val="22"/>
        </w:rPr>
      </w:pPr>
      <w:r>
        <w:rPr>
          <w:color w:val="FF0066"/>
          <w:sz w:val="22"/>
        </w:rPr>
      </w:r>
    </w:p>
    <w:sectPr>
      <w:type w:val="nextPage"/>
      <w:pgSz w:w="11906" w:h="16838"/>
      <w:pgMar w:left="1701" w:right="85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80"/>
        </w:tabs>
        <w:ind w:left="15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60"/>
        </w:tabs>
        <w:ind w:left="16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ngrave" w:sz="24" w:space="31" w:color="0000FF"/>
        <w:left w:val="threeDEngrave" w:sz="24" w:space="31" w:color="0000FF"/>
        <w:bottom w:val="threeDEmboss" w:sz="24" w:space="1" w:color="0000FF"/>
        <w:right w:val="threeDEmboss" w:sz="24" w:space="25" w:color="0000FF"/>
      </w:pBdr>
      <w:ind w:left="-720" w:firstLine="180"/>
      <w:outlineLvl w:val="0"/>
    </w:pPr>
    <w:rPr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reeDEngrave" w:sz="24" w:space="31" w:color="0000FF"/>
        <w:left w:val="threeDEngrave" w:sz="24" w:space="31" w:color="0000FF"/>
        <w:bottom w:val="threeDEmboss" w:sz="24" w:space="1" w:color="0000FF"/>
        <w:right w:val="threeDEmboss" w:sz="24" w:space="25" w:color="0000FF"/>
      </w:pBdr>
      <w:ind w:left="-720" w:firstLine="180"/>
      <w:outlineLvl w:val="1"/>
    </w:pPr>
    <w:rPr>
      <w:color w:val="000000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reeDEngrave" w:sz="24" w:space="31" w:color="0000FF"/>
        <w:left w:val="threeDEngrave" w:sz="24" w:space="31" w:color="0000FF"/>
        <w:bottom w:val="threeDEmboss" w:sz="24" w:space="18" w:color="0000FF"/>
        <w:right w:val="threeDEmboss" w:sz="24" w:space="25" w:color="0000FF"/>
      </w:pBdr>
      <w:ind w:left="-720" w:firstLine="180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40" w:leader="none"/>
      </w:tabs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380" w:leader="none"/>
      </w:tabs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38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380" w:leader="none"/>
      </w:tabs>
      <w:jc w:val="both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380" w:leader="none"/>
      </w:tabs>
    </w:pPr>
    <w:rPr>
      <w:b/>
      <w:bCs/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380" w:leader="none"/>
      </w:tabs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380" w:leader="none"/>
      </w:tabs>
      <w:ind w:left="94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484" w:leader="none"/>
        <w:tab w:val="left" w:pos="7380" w:leader="none"/>
      </w:tabs>
      <w:ind w:left="510" w:hanging="0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4:24:00Z</dcterms:created>
  <dc:creator>Наталья</dc:creator>
  <dc:description/>
  <cp:keywords/>
  <dc:language>en-US</dc:language>
  <cp:lastModifiedBy>User</cp:lastModifiedBy>
  <cp:lastPrinted>2008-02-20T14:48:00Z</cp:lastPrinted>
  <dcterms:modified xsi:type="dcterms:W3CDTF">2014-10-22T08:49:00Z</dcterms:modified>
  <cp:revision>22</cp:revision>
  <dc:subject/>
  <dc:title>        Муниципальное общеобразовательное учреждение</dc:title>
</cp:coreProperties>
</file>