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зранский медико-гуманитар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Русскии язы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</w:t>
      </w:r>
      <w:r>
        <w:rPr/>
        <w:t>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одобрена на заседании ЦМК общеобразователь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 № ____   от «___»___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 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.А.Шигина/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Русский язык»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 г</w:t>
      </w:r>
      <w:r>
        <w:rPr>
          <w:rFonts w:cs="Times New Roman" w:ascii="Times New Roman" w:hAnsi="Times New Roman"/>
          <w:sz w:val="24"/>
          <w:szCs w:val="28"/>
        </w:rPr>
        <w:t>осударственного стандарта среднего (полного) общего образования, примерной программы, 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(письмо Департамента государственной политики и нормативно-правового регулирования в сфере образования Минобрнауки России от 29.05.2007 № 03-1180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еева Н.А., преподаватель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70" w:right="57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1.</w:t>
              <w:tab/>
              <w:t>ПАСПОРТ РАБОЧЕй ПРОГРАММЫ УЧЕБНОЙ ДИСЦИПЛИН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2.</w:t>
              <w:tab/>
              <w:t>СТРУКТУРА и содержание УЧЕБНОЙ ДИСЦИПЛИН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.</w:t>
              <w:tab/>
              <w:t>условия реализации учебной дисциплин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6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.</w:t>
              <w:tab/>
              <w:t>Контроль и оценка результатов Освоения учебной дисциплины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Русский язык» является частью основной профессиональной образовательной программы в соответствии с государственным стандартом среднего (полного) общего образования по специальности 060501 Сестрин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Русский язык» относится к циклу базовых общеобразовательны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«Русский язык» обучающийся должен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 и чт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0" w:after="0"/>
        <w:ind w:left="19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Русского языка на базовом уровне обучающийся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lineRule="auto" w:line="22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lineRule="auto" w:line="22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lineRule="auto" w:line="22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993" w:leader="none"/>
        </w:tabs>
        <w:spacing w:lineRule="auto" w:line="22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 обучающегос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3 </w:t>
      </w:r>
      <w:r>
        <w:rPr>
          <w:rFonts w:cs="Times New Roman" w:ascii="Times New Roman" w:hAnsi="Times New Roman"/>
          <w:sz w:val="28"/>
          <w:szCs w:val="28"/>
        </w:rPr>
        <w:t xml:space="preserve">часов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 обучающего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 обучающегос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851"/>
        <w:gridCol w:w="1418"/>
      </w:tblGrid>
      <w:tr>
        <w:trPr>
          <w:trHeight w:val="460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 (подготовка реферата, эссе, сообщений, оформление таблиц, работа с тексто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вая аттестация в форме дифференцированного зачёта и экзамена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60" w:right="79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>Русский язык»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4"/>
        <w:gridCol w:w="9511"/>
        <w:gridCol w:w="838"/>
        <w:gridCol w:w="15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если предусмотрен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сво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Содержание учебного материала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Язык как средство общения и форма существования национальной культуры. Язык и общество. Язык как развивающееся явле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Язык как система. Основные уровни языка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Самостоятельная работа обучающихс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аписание рефератов по темам: «</w:t>
            </w:r>
            <w:r>
              <w:rPr>
                <w:rFonts w:cs="Times New Roman" w:ascii="Times New Roman" w:hAnsi="Times New Roman"/>
              </w:rPr>
              <w:t>Язык и его функции. Русский язык в современном мире</w:t>
            </w:r>
            <w:r>
              <w:rPr>
                <w:rFonts w:cs="Times New Roman" w:ascii="Times New Roman" w:hAnsi="Times New Roman"/>
                <w:lang w:bidi="he-IL"/>
              </w:rPr>
              <w:t>», «</w:t>
            </w:r>
            <w:r>
              <w:rPr>
                <w:rFonts w:cs="Times New Roman" w:ascii="Times New Roman" w:hAnsi="Times New Roman"/>
              </w:rPr>
              <w:t>Язык и культура», «Культура речи. Нормы русского языка»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и речь. Функциональные стили реч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1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. Виды стилей.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Язык и речь. Виды речевой деятельности. Речевая ситуация и ее компоненты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Основные требования к речи: правильность, точность, выразительность, уместность употребления языковых средств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Функциональные стили речи и их особенност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Самостоятельная работа обучающихс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аписание рефератов по темам: «Вклад М.В.Ломоносова (Ф.Ф.Фортунова, Д.Н.Ушакова, Л.В.Щербы, В.В.Виноградова и др., по выбору)  в изучении русского языка», «</w:t>
            </w:r>
            <w:r>
              <w:rPr>
                <w:rFonts w:cs="Times New Roman" w:ascii="Times New Roman" w:hAnsi="Times New Roman"/>
              </w:rPr>
              <w:t>Стилистика и синонимические средства языка», «Русское письмо и его эволюция»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обенности разговорного и научного стиля речи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Разговорный стиль речи, его основные признаки, сфера использования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аучный стиль речи. Основные жанры научного стиля: доклад, статья, сообщение и д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3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Публицист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иль речи и его назнач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Официально-деловой стиль речи, его признаки, назначение. Жанры официально делового стиля: заявление, доверенность, расписка, резюме и др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1.4. Основные признаки художественного стиля речи.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Функционально-смысловые типы речи (повествование, описание, рассуждение).</w:t>
            </w:r>
            <w:r>
              <w:rPr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Соединение в тексте различных типов речи. </w:t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 xml:space="preserve">Лингвостилистический анализ текста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 и фразе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рное богатство русского языка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Изобразительные возможности синонимов, антонимов, вомонимов, паронимов. Контекстуальные синонимы и антонимы. Градация. Антитеза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Самостоятельная работа обучающихс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аписание реферата по теме «Словари русского языка и сфера их использования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обенности русского речевого этикета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усская лексика с точки зрения ее происхождения (исконно русская лексика, заимствованная лексика, старославянизмы). </w:t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 xml:space="preserve">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3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отребление фразеологизмов речи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Фразеологизмы. Отличие фразеологизма от слова. Употребление фразеологизмов в речи. Афоризмы. Лексические и фразеологические словари. Лексико-фразеологический разб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Лексические нормы.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, орфоэпия, графика , орф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1 Орфографические нормы русского литературного язык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</w:t>
            </w:r>
            <w:r>
              <w:rPr>
                <w:rFonts w:cs="Times New Roman" w:ascii="Times New Roman" w:hAnsi="Times New Roman"/>
              </w:rPr>
              <w:t xml:space="preserve"> Интонационное богатство русской речи. Фонетический разбор слова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 фонет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</w:t>
            </w:r>
            <w:r>
              <w:rPr>
                <w:rFonts w:cs="Times New Roman" w:ascii="Times New Roman" w:hAnsi="Times New Roman"/>
              </w:rPr>
              <w:t xml:space="preserve"> Благозвучие речи. Звукопись как изобразительное средство. Ассонанс, аллитерация.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3.</w:t>
            </w: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he-IL"/>
              </w:rPr>
              <w:t>Правописание безударных гласных, звонких и глухих согласных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равописание безударных гласных, звонких и глухих согласных. Употребление буквы Ь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Тема 3.4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Правописание О/Ё после шипящих и Ц. 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Правописание О/Ё после шипящих и Ц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5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Правописание приставок на З-/С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bidi="he-IL"/>
              </w:rPr>
              <w:t>Правописание приставок на З-/С-. Правописание И-Ы после приставок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Самостоятельная работа обучающихс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оставление таблицы по теме «Правописание приставок на З-/С»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аписание реферата по теме:</w:t>
            </w:r>
            <w:r>
              <w:rPr>
                <w:rFonts w:cs="Times New Roman" w:ascii="Times New Roman" w:hAnsi="Times New Roman"/>
              </w:rPr>
              <w:t xml:space="preserve"> «Письмо и орфография. Принципы русской орфографии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емика , словообразование, орф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1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Понятие морфемы как значимой части сл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>Понятие морфемы как значимой части слова. Многозначность морфем. Синонимия и антонимия морфем. Морфемный разбор сло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2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образовательная система русского языка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Способы словообразования. Словообразование знаменательных частей речи. Особенности словообразования профессиональной лексики и терминов. </w:t>
            </w:r>
            <w:r>
              <w:rPr>
                <w:rFonts w:cs="Times New Roman" w:ascii="Times New Roman" w:hAnsi="Times New Roman"/>
              </w:rPr>
              <w:t xml:space="preserve">Понятие об этимологии. </w:t>
            </w:r>
            <w:r>
              <w:rPr>
                <w:rFonts w:cs="Times New Roman" w:ascii="Times New Roman" w:hAnsi="Times New Roman"/>
                <w:lang w:bidi="he-IL"/>
              </w:rPr>
              <w:t>Словообразовательный анализ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Самостоятельная работа обучающихс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)Составление таблицы по теме «Словообразовательная система русского языка»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bidi="he-IL"/>
              </w:rPr>
              <w:t>2)Написание  реферата по теме: «Строение русского слова. Способы образования слов в русском языке», «</w:t>
            </w:r>
            <w:r>
              <w:rPr>
                <w:sz w:val="22"/>
                <w:szCs w:val="22"/>
              </w:rPr>
              <w:t>Слово как единица языка. Слово в разных уровнях языка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e-I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3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Правописание чередующихся гласных в корнях слов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потребление приставок в разных стилях речи. Употребление суффиксов в разных стилях речи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ечевые ошибки, связанные с неоправданным повтором однокоренных слов. 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равописание чередующихся гласных в корнях слов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4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Правописание приставок ПРИ-/ПРЕ-.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равописание приставок ПРИ-/ПРЕ-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Правописание сложных слов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равописание сложных слов.</w:t>
            </w:r>
            <w:r>
              <w:rPr>
                <w:rFonts w:cs="Times New Roman" w:ascii="Times New Roman" w:hAnsi="Times New Roman"/>
                <w:b/>
                <w:lang w:bidi="he-IL"/>
              </w:rPr>
              <w:t xml:space="preserve">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равописание сложных слов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фология и орф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Имя существительное.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12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</w:t>
            </w:r>
            <w:r>
              <w:rPr>
                <w:i/>
                <w:sz w:val="22"/>
                <w:szCs w:val="22"/>
              </w:rPr>
              <w:t>Основные выразительные средства морфологии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я существительное. </w:t>
            </w:r>
            <w:r>
              <w:rPr>
                <w:rFonts w:cs="Times New Roman" w:ascii="Times New Roman" w:hAnsi="Times New Roman"/>
              </w:rPr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Самостоятельная работа обучающихс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аписание реферата по тем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«Части речи в русском языке. Принцип распределения слов по частям речи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2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Имя прилагательное.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я прилагательное. </w:t>
            </w:r>
            <w:r>
              <w:rPr>
                <w:rFonts w:cs="Times New Roman" w:ascii="Times New Roman" w:hAnsi="Times New Roman"/>
              </w:rPr>
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3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Имя числительное.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Имя числительное.</w:t>
            </w:r>
            <w:r>
              <w:rPr>
                <w:rFonts w:cs="Times New Roman" w:ascii="Times New Roman" w:hAnsi="Times New Roman"/>
                <w:lang w:bidi="he-IL"/>
              </w:rPr>
              <w:t xml:space="preserve"> Лексико-грамматические разряды имен числительных. Правописание числительных. Морфологический разбор имени числительного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Употребление числительных в речи. Сочетание числительных </w:t>
            </w:r>
            <w:r>
              <w:rPr>
                <w:rFonts w:cs="Times New Roman" w:ascii="Times New Roman" w:hAnsi="Times New Roman"/>
                <w:i/>
                <w:lang w:bidi="he-IL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lang w:bidi="he-IL"/>
              </w:rPr>
              <w:t>и др. с существительными разного рода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4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Местоимение.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Местоимение. </w:t>
            </w:r>
            <w:r>
              <w:rPr>
                <w:rFonts w:cs="Times New Roman" w:ascii="Times New Roman" w:hAnsi="Times New Roman"/>
                <w:lang w:bidi="he-IL"/>
              </w:rPr>
              <w:t>Значение местоимения. Лексико-грамматические разряды местоимений. Правописание местоимений. Морфологический разбор местоимения.</w:t>
            </w:r>
          </w:p>
          <w:p>
            <w:pPr>
              <w:pStyle w:val="1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bidi="he-IL"/>
              </w:rPr>
              <w:t>Употребление местоимений в речи. Местоимение как средство связи предложений в тексте.</w:t>
            </w:r>
            <w:r>
              <w:rPr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Синонимия местоименных форм</w:t>
            </w:r>
            <w:r>
              <w:rPr>
                <w:rFonts w:cs="Times New Roman" w:ascii="Times New Roman" w:hAnsi="Times New Roman"/>
                <w:b/>
                <w:lang w:bidi="he-IL"/>
              </w:rPr>
              <w:t>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5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Глагол.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Глагол.</w:t>
            </w:r>
            <w:r>
              <w:rPr>
                <w:rFonts w:cs="Times New Roman" w:ascii="Times New Roman" w:hAnsi="Times New Roman"/>
                <w:lang w:bidi="he-IL"/>
              </w:rPr>
              <w:t xml:space="preserve"> Грамматические признаки глагола. Правописание суффиксов и личных окончаний глагола. Правописание НЕ с глаголами. Морфологический разбор глагола. Употребление форм глагола в речи.</w:t>
            </w:r>
            <w:r>
              <w:rPr>
                <w:rFonts w:cs="Times New Roman" w:ascii="Times New Roman" w:hAnsi="Times New Roman"/>
              </w:rPr>
              <w:t xml:space="preserve">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6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Причастие как особая форма глагола.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Причастие как особая форма глагола.</w:t>
            </w:r>
            <w:r>
              <w:rPr>
                <w:rFonts w:cs="Times New Roman" w:ascii="Times New Roman" w:hAnsi="Times New Roman"/>
                <w:lang w:bidi="he-IL"/>
              </w:rPr>
              <w:t xml:space="preserve"> Образование действительных и страдательных причастий. Правописание суффиксов и окончаний причастий. Правописание НЕ с причастиями. Правописание –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  <w:r>
              <w:rPr>
                <w:rFonts w:cs="Times New Roman" w:ascii="Times New Roman" w:hAnsi="Times New Roman"/>
              </w:rPr>
              <w:t xml:space="preserve"> Употребление причастий в текстах разных стилей. Синонимия причастий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7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Деепричастие как особая форма глагола.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Деепричастие как особая форма глагола.</w:t>
            </w:r>
            <w:r>
              <w:rPr>
                <w:rFonts w:cs="Times New Roman" w:ascii="Times New Roman" w:hAnsi="Times New Roman"/>
                <w:lang w:bidi="he-IL"/>
              </w:rPr>
              <w:t xml:space="preserve">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</w:rPr>
              <w:t>Употребление деепричастий в текстах разных стилей. Особенности построения предложений с деепричастиями. Синонимия деепричастий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8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Наречие.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Наречие.</w:t>
            </w:r>
            <w:r>
              <w:rPr>
                <w:rFonts w:cs="Times New Roman" w:ascii="Times New Roman" w:hAnsi="Times New Roman"/>
                <w:lang w:bidi="he-IL"/>
              </w:rPr>
              <w:t xml:space="preserve"> Грамматические признаки наречия. Степени сравнения наречий. Правописание наречий. Отличие наречий от слов-омоним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Морфологический разбор нареч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потребление наречия в речи. Синонимия наречий при характеристике признака действия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Использование местоименных наречий для связи предложений в тексте.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ва категории состояния (безлично-предикативные слова). </w:t>
            </w:r>
            <w:r>
              <w:rPr>
                <w:rFonts w:cs="Times New Roman" w:ascii="Times New Roman" w:hAnsi="Times New Roman"/>
              </w:rPr>
              <w:t>Отличие слов категории состояния от слов-омонимов. Группы слов категории состояния. Их функции в речи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Самостоятельная работа обучающихс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оставление таблицы по теме «Правописание –н- и –нн- в различных частях речи»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е части реч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1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Предлог как часть речи.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Предлог как часть речи. </w:t>
            </w:r>
            <w:r>
              <w:rPr>
                <w:rFonts w:cs="Times New Roman" w:ascii="Times New Roman" w:hAnsi="Times New Roman"/>
                <w:lang w:bidi="he-IL"/>
              </w:rPr>
              <w:t xml:space="preserve">Правописание предлогов. Отличие производных предлогов </w:t>
            </w:r>
            <w:r>
              <w:rPr>
                <w:rFonts w:cs="Times New Roman" w:ascii="Times New Roman" w:hAnsi="Times New Roman"/>
                <w:i/>
                <w:lang w:bidi="he-IL"/>
              </w:rPr>
              <w:t>(в течение, в продолжение, вследствие и др.)</w:t>
            </w:r>
            <w:r>
              <w:rPr>
                <w:rFonts w:cs="Times New Roman" w:ascii="Times New Roman" w:hAnsi="Times New Roman"/>
                <w:lang w:bidi="he-IL"/>
              </w:rPr>
              <w:t xml:space="preserve"> от слов-омоним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Употребление предлогов в составе словосочетаний. Употребление существительных с предлогами </w:t>
            </w:r>
            <w:r>
              <w:rPr>
                <w:rFonts w:cs="Times New Roman" w:ascii="Times New Roman" w:hAnsi="Times New Roman"/>
                <w:i/>
                <w:lang w:bidi="he-IL"/>
              </w:rPr>
              <w:t>благодаря, вопреки, согласно и д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Союз как часть речи. </w:t>
            </w:r>
            <w:r>
              <w:rPr>
                <w:rFonts w:cs="Times New Roman" w:ascii="Times New Roman" w:hAnsi="Times New Roman"/>
                <w:lang w:bidi="he-IL"/>
              </w:rPr>
              <w:t>Правописание союзов. Отличие союзов</w:t>
            </w:r>
            <w:r>
              <w:rPr>
                <w:rFonts w:cs="Times New Roman" w:ascii="Times New Roman" w:hAnsi="Times New Roman"/>
                <w:i/>
                <w:lang w:bidi="he-IL"/>
              </w:rPr>
              <w:t xml:space="preserve"> тоже, также, чтобы, зато </w:t>
            </w:r>
            <w:r>
              <w:rPr>
                <w:rFonts w:cs="Times New Roman" w:ascii="Times New Roman" w:hAnsi="Times New Roman"/>
                <w:lang w:bidi="he-IL"/>
              </w:rPr>
              <w:t>от слов-омонимов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Употребление союзов в простом и сложном предложении. Союзы как средство связи предложений в текст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2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Частица как часть речи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Частица как часть речи. </w:t>
            </w:r>
            <w:r>
              <w:rPr>
                <w:rFonts w:cs="Times New Roman" w:ascii="Times New Roman" w:hAnsi="Times New Roman"/>
                <w:lang w:bidi="he-IL"/>
              </w:rPr>
              <w:t xml:space="preserve">Правописание частиц. Правописание частиц НЕ и НИ с разными частями речи. </w:t>
            </w:r>
            <w:r>
              <w:rPr>
                <w:rFonts w:cs="Times New Roman" w:ascii="Times New Roman" w:hAnsi="Times New Roman"/>
              </w:rPr>
              <w:t xml:space="preserve">Частицы как средство выразительности речи. </w:t>
            </w:r>
            <w:r>
              <w:rPr>
                <w:rFonts w:cs="Times New Roman" w:ascii="Times New Roman" w:hAnsi="Times New Roman"/>
                <w:lang w:bidi="he-IL"/>
              </w:rPr>
              <w:t xml:space="preserve">Употребление частиц в речи.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Междометия и звукоподражательные слова.</w:t>
            </w:r>
            <w:r>
              <w:rPr>
                <w:rFonts w:cs="Times New Roman" w:ascii="Times New Roman" w:hAnsi="Times New Roman"/>
                <w:lang w:bidi="he-IL"/>
              </w:rPr>
              <w:t xml:space="preserve"> Правописание междометий и звукоподражателей. Знаки препинания в предложениях с междометиями. Употребление междометий в речи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 и пункту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1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Основные единицы синтаксиса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before="120" w:after="0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  <w:lang w:bidi="he-IL"/>
              </w:rPr>
              <w:t xml:space="preserve">Основные единицы синтаксиса. </w:t>
            </w:r>
            <w:r>
              <w:rPr>
                <w:sz w:val="22"/>
                <w:szCs w:val="22"/>
                <w:lang w:bidi="he-IL"/>
              </w:rPr>
              <w:t>Словосочетание, предложение, сложное синтаксическое целое.</w:t>
            </w:r>
            <w:r>
              <w:rPr>
                <w:sz w:val="22"/>
                <w:szCs w:val="22"/>
              </w:rPr>
              <w:t xml:space="preserve"> Основные выразительные средства синтаксиса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he-IL"/>
              </w:rPr>
              <w:t>Словосочетание.</w:t>
            </w:r>
            <w:r>
              <w:rPr>
                <w:rFonts w:cs="Times New Roman" w:ascii="Times New Roman" w:hAnsi="Times New Roman"/>
                <w:lang w:bidi="he-IL"/>
              </w:rPr>
              <w:t xml:space="preserve"> Строение словосочетания. Виды связи слов в словосочетании. Норма построения словосочетаний. Синтаксический разбор словосочетаний. Значение словосочетания в построении предложения.</w:t>
            </w:r>
            <w:r>
              <w:rPr>
                <w:rFonts w:cs="Times New Roman" w:ascii="Times New Roman" w:hAnsi="Times New Roman"/>
              </w:rPr>
              <w:t xml:space="preserve"> Синонимия словосочетаний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2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Простое предложение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Простое предложение. </w:t>
            </w:r>
            <w:r>
              <w:rPr>
                <w:rFonts w:cs="Times New Roman" w:ascii="Times New Roman" w:hAnsi="Times New Roman"/>
                <w:lang w:bidi="he-IL"/>
              </w:rPr>
              <w:t>Виды предложений по цели высказывания; восклицательные предложения. Интонационное богатство русской речи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bidi="he-IL"/>
              </w:rPr>
              <w:t>Логическое ударение. Прямой и обратный порядок сло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тилистические функции и роль порядка слов в предложении. 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Грамматическая основа простого двусоставного предложения. Тире между подлежащим и сказуемым. Согласование сказуемого с подлежащим.</w:t>
            </w:r>
            <w:r>
              <w:rPr>
                <w:rFonts w:cs="Times New Roman" w:ascii="Times New Roman" w:hAnsi="Times New Roman"/>
              </w:rPr>
              <w:t xml:space="preserve"> Синонимия составных сказуемых. Единство видовременных форм глаголов-сказуемых как средство связи предложений в тексте</w:t>
            </w:r>
            <w:r>
              <w:rPr/>
              <w:t>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3.</w:t>
            </w: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bidi="he-IL"/>
              </w:rPr>
              <w:t>Второстепенные члены предложени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bidi="he-IL"/>
              </w:rPr>
              <w:t xml:space="preserve">Второстепенные члены предложения (определение, приложение, обстоятельство, дополнение). Роль второстепенных членов предложения в построении текста. </w:t>
            </w:r>
            <w:r>
              <w:rPr>
                <w:sz w:val="22"/>
                <w:szCs w:val="22"/>
              </w:rPr>
              <w:t>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оставное и неполное предложен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Односоставные предложения с главным членом в форме подлежащего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дносоставные предложения с главным членом в форме сказуемог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bidi="he-I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4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Осложненное простое предложение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Осложненное простое предложение.</w:t>
            </w:r>
            <w:r>
              <w:rPr>
                <w:rFonts w:cs="Times New Roman" w:ascii="Times New Roman" w:hAnsi="Times New Roman"/>
                <w:lang w:bidi="he-IL"/>
              </w:rPr>
              <w:t xml:space="preserve">  Предложения с однородными членами и знаки препинания в них. Однородные и неоднородные определения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Употребление однородных членов предложения в разных стилях речи.</w:t>
            </w:r>
            <w:r>
              <w:rPr>
                <w:rFonts w:cs="Times New Roman" w:ascii="Times New Roman" w:hAnsi="Times New Roman"/>
              </w:rPr>
              <w:t xml:space="preserve"> Синонимика ряда однородных членов предложения с союзами и без союз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</w:rPr>
              <w:t>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</w:t>
            </w:r>
            <w:r>
              <w:rPr/>
              <w:t xml:space="preserve">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5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lang w:bidi="he-IL"/>
              </w:rPr>
              <w:t>Вводные слова и предложения. Знаки препинания при ни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у ними. Использование вводных слов как средства связи предложений в тексте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Знаки препинания при междометии. Употребление междометий в речи.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пособы передачи чужой речи. Знаки препинания при прямой речи. Замена прямой речи косвенной. Знаки препинания при цитатах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Оформление диалога. Знаки препинания при диалоге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Самостоятельная работа обучающихс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оставление таблицы по теме «Знаки препинания при вводных словах»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аписание рефератов по темам:</w:t>
            </w:r>
            <w:r>
              <w:rPr>
                <w:rFonts w:cs="Times New Roman" w:ascii="Times New Roman" w:hAnsi="Times New Roman"/>
              </w:rPr>
              <w:t xml:space="preserve"> «Русская пунктуация и ее назначение», «Устная и письменная формы существования русского языка и сферы их применения», «Текст и его назначение. Типы текстов по смыслу и стилю», «Функционирование звуков языка в тексте: звукопись, анафора, аллитерация»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>Тема 7.6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Сложносочиненное предложение.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Сложное предложение. </w:t>
            </w:r>
            <w:r>
              <w:rPr>
                <w:rFonts w:cs="Times New Roman" w:ascii="Times New Roman" w:hAnsi="Times New Roman"/>
              </w:rPr>
              <w:t>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7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Сложноподчиненное предложение.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u w:val="single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1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 xml:space="preserve">Сложноподчиненное предложение. Знаки препинания в сложноподчиненном предложении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ьзование сложноподчиненных предложений в разных типах и стилях реч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Самостоятельная работа обучающихс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Составление таблицы по теме «Знаки препинания в сложном предложении с разными видами связи»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Написание рефератов по темам:</w:t>
            </w:r>
            <w:r>
              <w:rPr>
                <w:rFonts w:cs="Times New Roman" w:ascii="Times New Roman" w:hAnsi="Times New Roman"/>
              </w:rPr>
              <w:t xml:space="preserve"> «Роль словосочетания в построении предложения»,  «Синонимия простых предложений», «Синонимия сложных предложений», «Использование сложных предложений в речи», «Виды речевой деятельности; их взаимосвязь друг с другом»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8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>Бессоюзное сложное предложение.</w:t>
            </w:r>
          </w:p>
        </w:tc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 xml:space="preserve">Бессоюзное сложное предложение. Знаки препинания в бессоюзном сложном предложении. Использование бессоюзных сложных предложений в речи. 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ложное синтаксическое целое как компонент текста. Его структура и анализ. Период и его построен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lang w:bidi="he-IL"/>
              </w:rPr>
            </w:pPr>
            <w:r>
              <w:rPr>
                <w:rFonts w:cs="Times New Roman" w:ascii="Times New Roman" w:hAnsi="Times New Roman"/>
                <w:b/>
                <w:lang w:bidi="he-IL"/>
              </w:rPr>
              <w:t xml:space="preserve">Всего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столы и стулья для преподавателя и студентов, доска классная, шкаф для хранения наглядных пособий, учебно-методически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ы ученические - 15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лья -30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 преподавателя 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 демонстрационный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л 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 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компьютер, проектор, экран, колонки, мультимедийные средства обучения (компьютерные презентации, фильм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/>
        <w:t>3.2.</w:t>
      </w:r>
      <w:r>
        <w:rPr>
          <w:b/>
        </w:rPr>
        <w:t xml:space="preserve"> </w:t>
      </w:r>
      <w:r>
        <w:rPr/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ласенков А.И., Рыбченкова Л.М. Русский язык: Грамматика. Текс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или речи .Учебник для 10-11 кл. общеобразов . учрежд. –М.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ова Н.Г., Шамшин И.В, Русский язык. 10-11 кл. – М., 2010.Русское сло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анхова Т.М. Готовимся к экзаменам по русскому языку. –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 Г.И. Упражнения, задания и ответы по пунктуации: Книга Для учителей. –М.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гина Н.С. Трудности современной пунктуации. –М.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стяева Т.А. Тесты, проверочные и контрольные работы по русскому Языку. –М., 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речи . Выразительные средства художественной речи/Под ред Г.С.Меркина , Т.М.Зыбиной. – М.,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таль Д.Э. Справочник по русскому языку. Практическая стилистика . – М., 2008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екер Н.Ю. Современный русский язык: историческое комментирование. – М., 2008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произношения и ударения в современном русском языке. – СПб.,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удина Л.К., Ицкович В.А., Катлинская Л.П., Грамматическая правильность русской речи. Стилистический словарь вариантов. -2-е изд.,Испр. И доп. –М.,200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М.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ловарь иностранных слов/ Под ред В.В. Иванова -М.,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 и оценка</w:t>
      </w:r>
      <w:r>
        <w:rPr/>
        <w:t xml:space="preserve"> результатов освоения учебной дисциплины осуществляется преподавателем в процессе проведения аудиторных занятий, тестирования, а также выполнения обучающимися индивидуальных заданий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014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енные уме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 и чт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виды чтения(ознакомительно-изучающие, ознакомительно-реферативное и др. ) в зависимости от коммуникативной задач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ворение и письм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тные и письменные монологические и диалогические высказывания различных типов  и жанров в учебно-научной ( на материале изучаемых учебных дисциплин), социально-культурной и деловой сферах    общен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поведения в различных сферах и ситуациях общения, в том числе при обсуждение дискуссионных пробле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емы информационной переработки устного и письменного тек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военные знан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языка и истории, культуры русского и других народ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: 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и уровни языка, их признаки и зависимость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ческие, лексические, грамматические, орфографические и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при выполнении домашни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выполнения рефератов по нормам современного русского литературного язы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равильности и точности заполнения официально-делов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онимания текста разных ст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равильности и точности основных правил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результатов выполнения контрольных работ по орфографическим, лексическим, грамматическим, орфографическим и пунктуационным нормам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1:00Z</dcterms:created>
  <dc:creator>Светик</dc:creator>
  <dc:description/>
  <cp:keywords/>
  <dc:language>en-US</dc:language>
  <cp:lastModifiedBy>Гость</cp:lastModifiedBy>
  <cp:lastPrinted>2013-10-11T13:52:00Z</cp:lastPrinted>
  <dcterms:modified xsi:type="dcterms:W3CDTF">2014-11-04T09:05:00Z</dcterms:modified>
  <cp:revision>34</cp:revision>
  <dc:subject/>
  <dc:title/>
</cp:coreProperties>
</file>