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 xml:space="preserve">Классный час                               </w:t>
      </w:r>
      <w:r>
        <w:rPr>
          <w:sz w:val="28"/>
          <w:szCs w:val="28"/>
        </w:rPr>
        <w:t>7 класс 18.09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Останин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то умеет веселиться, тот и горя не боится</w:t>
      </w:r>
      <w:r>
        <w:rPr>
          <w:sz w:val="28"/>
          <w:szCs w:val="28"/>
        </w:rPr>
        <w:t>» (профилактика суицидального п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на примерах, что смех сплачивает коллектив, помогает преодолеть невзгоды, способен уберечь от дурных поступ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инадлежности для рисования,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зречения</w:t>
      </w:r>
      <w:r>
        <w:rPr>
          <w:sz w:val="28"/>
          <w:szCs w:val="28"/>
        </w:rPr>
        <w:t>, записанные мелом на классной доске.</w:t>
        <w:br/>
        <w:br/>
      </w:r>
      <w:r>
        <w:rPr>
          <w:b/>
          <w:i/>
          <w:sz w:val="28"/>
          <w:szCs w:val="28"/>
        </w:rPr>
        <w:t xml:space="preserve">Кто веселится, тот ни о чем дурном не думает. (А. Мицкевич) </w:t>
        <w:br/>
        <w:t>Кто умеет веселиться, тот и горя не боится.</w:t>
        <w:br/>
        <w:t>Смех - великий лекар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классного часа</w:t>
        <w:br/>
        <w:t>1. Вступительное слово.</w:t>
        <w:br/>
        <w:t>2. Юмористическое шоу «День здорового смеха».</w:t>
        <w:br/>
        <w:t>а) Смешные сценки на уроках и переменках.</w:t>
        <w:br/>
        <w:t>б) Модели сезона.</w:t>
        <w:br/>
        <w:t>3. Обсуждение представления.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КЛАССНОГО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Классный руководитель: Сегодня классный час посвящен здоровому смех, ведь именно смех помогает преодолеть все трудности, найти новых друзей, забыть о невзгодах. Надеюсь сегодня будут только веселые и добрые шутки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2. Юмористическое шоу</w:t>
      </w:r>
      <w:r>
        <w:rPr>
          <w:sz w:val="28"/>
          <w:szCs w:val="28"/>
        </w:rPr>
        <w:t xml:space="preserve"> «День здорового смеха»</w:t>
        <w:br/>
      </w:r>
      <w:r>
        <w:rPr>
          <w:sz w:val="28"/>
          <w:szCs w:val="28"/>
          <w:u w:val="single"/>
        </w:rPr>
        <w:t>1 пара: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итель. Когда же ты, наконец, начнешь исправлять свою единицу по алгебре?</w:t>
        <w:br/>
        <w:br/>
        <w:t xml:space="preserve">Ученик. Уже начал, Марь Иванна! Страницу из журнала вырвал, теперь только оценку поставить осталось. </w:t>
        <w:br/>
        <w:br/>
      </w:r>
      <w:r>
        <w:rPr>
          <w:sz w:val="28"/>
          <w:szCs w:val="28"/>
          <w:u w:val="single"/>
        </w:rPr>
        <w:t xml:space="preserve">2 пара: </w:t>
        <w:br/>
      </w:r>
      <w:r>
        <w:rPr>
          <w:sz w:val="28"/>
          <w:szCs w:val="28"/>
        </w:rPr>
        <w:br/>
        <w:t>Учитель. Не знаю, что мне с вами делать, 8-А? Объясняю, вы пишете, а на следующий урок никто не отвечает!</w:t>
        <w:br/>
        <w:br/>
        <w:t>Ученик. Да что ж вы от нас хотите, Марь Иванна? Мы ж к восьмому классу писать научились, а читать еще не умеем!</w:t>
        <w:br/>
        <w:br/>
      </w:r>
      <w:r>
        <w:rPr>
          <w:sz w:val="28"/>
          <w:szCs w:val="28"/>
          <w:u w:val="single"/>
        </w:rPr>
        <w:t>3 пара:</w:t>
        <w:br/>
      </w:r>
      <w:r>
        <w:rPr>
          <w:sz w:val="28"/>
          <w:szCs w:val="28"/>
        </w:rPr>
        <w:br/>
        <w:t>Ученик 1. Во время праздников детям требуется особый уход родителей.</w:t>
        <w:br/>
        <w:br/>
        <w:t>Ученик 2. И чем дальше родители уйдут, тем лучше!</w:t>
        <w:br/>
        <w:br/>
      </w:r>
      <w:r>
        <w:rPr>
          <w:sz w:val="28"/>
          <w:szCs w:val="28"/>
          <w:u w:val="single"/>
        </w:rPr>
        <w:t>4 пара:</w:t>
        <w:br/>
      </w:r>
      <w:r>
        <w:rPr>
          <w:sz w:val="28"/>
          <w:szCs w:val="28"/>
        </w:rPr>
        <w:br/>
        <w:t>Учитель. Иванов, у тебя весь урок рот не закрывается! Ну-ка, скажи, как называется человек, который все говорит и говорит, когда его никто не слушает.</w:t>
        <w:br/>
        <w:br/>
        <w:t>Иванов. Учитель, Марь Иванна!</w:t>
        <w:br/>
        <w:br/>
      </w:r>
      <w:r>
        <w:rPr>
          <w:sz w:val="28"/>
          <w:szCs w:val="28"/>
          <w:u w:val="single"/>
        </w:rPr>
        <w:t>5 пара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ма. Ничего не понимаю. Написано «Классная работа», а учительница ставит двойку! А, что ж она за НЕ КЛАССНУЮ работу ставит?</w:t>
        <w:br/>
        <w:br/>
        <w:t>Дочка. А, в смысле, за домашнюю? За домашнюю единицу…</w:t>
        <w:br/>
        <w:br/>
      </w:r>
      <w:r>
        <w:rPr>
          <w:sz w:val="28"/>
          <w:szCs w:val="28"/>
          <w:u w:val="single"/>
        </w:rPr>
        <w:t>6 пара</w:t>
      </w:r>
    </w:p>
    <w:p>
      <w:pPr>
        <w:pStyle w:val="Normal"/>
        <w:ind w:firstLine="540"/>
        <w:rPr/>
      </w:pPr>
      <w:r>
        <w:rPr>
          <w:sz w:val="28"/>
          <w:szCs w:val="28"/>
        </w:rPr>
        <w:t>Папа. Ну, дочурка, проверим твой дневничок. (Листает) "География – 2, Физика – 2, Алгебра 1.</w:t>
        <w:br/>
        <w:t>Дочка. Итого 5.</w:t>
        <w:br/>
        <w:br/>
      </w:r>
      <w:r>
        <w:rPr>
          <w:sz w:val="28"/>
          <w:szCs w:val="28"/>
          <w:u w:val="single"/>
        </w:rPr>
        <w:t>Классный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па. Ну, дочурка, покажи дневник. Что ты сегодня принесла из школы?</w:t>
        <w:br/>
        <w:br/>
        <w:t>Дочка. Да нечего показывать, там всего одна двойка.</w:t>
        <w:br/>
        <w:br/>
        <w:t>Папа. (Огорченно) Всего одна?</w:t>
        <w:br/>
        <w:br/>
        <w:t>Дочка. Не волнуйся, папа, я завтра еще принесу!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3.Конкурс Модели сезона</w:t>
        <w:br/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: А теперь приглашаю вас на демонстрацию моделей для осеннего школьного сезона. </w:t>
        <w:br/>
        <w:t xml:space="preserve"> Сегодня вам будут показаны две новые коллекции: «Жуть» и «Муть». Вам необходимо нарисовать модели школьного костюма по заданной тем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Ребята рисуют, затем проходит представление и обсуждение  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b/>
          <w:i/>
          <w:sz w:val="28"/>
          <w:szCs w:val="28"/>
        </w:rPr>
        <w:t>4. Обсуждение классного часа.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. Я даже не ожидала, что в нашем классе столько комических талантов. Думаю, для них самих это стало открытием. Мне кажется, некоторые даже почувствовали себя звездами. А что думаете вы?</w:t>
        <w:br/>
        <w:t>(Дети делятся впечатлениями, отмечают успешное выступление одноклассников).</w:t>
        <w:br/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. Смех действительно имеет целебную силу. Но только когда это умный, добрый и веселый смех. Мне кажется, сегодня он был у нас именно таким.</w:t>
        <w:br/>
        <w:t>Как сказал классик: «Кто веселится, тот ни о чем дурном не думает». Я желаю всем доброго настроения и успехов в учебе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0:00Z</dcterms:created>
  <dc:creator>Компьютер</dc:creator>
  <dc:description/>
  <cp:keywords/>
  <dc:language>en-US</dc:language>
  <cp:lastModifiedBy>Компьютер</cp:lastModifiedBy>
  <dcterms:modified xsi:type="dcterms:W3CDTF">2013-01-11T10:40:00Z</dcterms:modified>
  <cp:revision>2</cp:revision>
  <dc:subject/>
  <dc:title/>
</cp:coreProperties>
</file>