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жноподчиненные предложения с придаточными определитель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е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комить учащихся с придаточными определительными;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i/>
          <w:sz w:val="28"/>
          <w:szCs w:val="28"/>
        </w:rPr>
        <w:t>формировать умение находить придаточные определительные в составе сложноподчиненного предложения, определять средства связи придаточных определительных с главным предложением;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закрепить умение правильно расставлять знаки препинания в СПП и составлять схемы предложений с придаточными определительными;</w:t>
        <w:br/>
        <w:t>–  формировать умение правильно употреблять в речи СПП с придаточными определительными, производить их синонимическую замену (если это возможно), конструировать СПП с придаточными определительными.</w:t>
        <w:br/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вающие: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развивать навыки исследовательской деятельност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ывающие: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ывать положительное отношение к знаниям вообще и изучению русского языка; 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ывать толерантное и уважительное отношение к мнению других людей в условиях    работы в групп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формление и оборудование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ео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: (в слайд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нового материала (урок с применением ИК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знаний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йте утверждения (распечатка на каждой парте).  Если вы согласны с данным утверждением, поставьте рядом с ним цифру 1, если не согласны – поставьте 0. Аргументируйте свой выбор.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подчиненное предложение состоит из главного и придаточного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предложение всегда стоит после главного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жноподчиненного предложения соединяются между собой посредством подчинительных союзов или союзных слов и интонации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жноподчиненного предложения равноправны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слово не является членом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ельные союзы, при помощи которых связываются части СПП, находятся в придаточной части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предложение отделяется запятой или выделяется запят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01001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е сочетание цифр получилось у вас при ответе?  Прочитайте все верные утвержд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неверные утверждения, исправьте их, аргументируйте свой выб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дивидуальная работа с последующей взаимопроверкой. Определите виды дан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(ПП, ССП, СПП, БСП). (Знаки препинания не проставлены)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трие и все небо залито ровной синево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чевали в гостинице где уже останавливались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чувствовался травяной запах плывущий с поле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ловеке к которому я направился ходят легенды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л листок стал пригож лесок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спросил где находится штаб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дом  возле железной дороги я остановил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 – ССП, 2 – СПП, 3 – ПП, 4 – СПП, 5 – БСП, 6 – СПП, 7 – 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4 (ЕГЭ) </w:t>
      </w:r>
      <w:r>
        <w:rPr>
          <w:rFonts w:cs="Times New Roman" w:ascii="Times New Roman" w:hAnsi="Times New Roman"/>
          <w:sz w:val="28"/>
          <w:szCs w:val="28"/>
        </w:rPr>
        <w:t>Среди предложений найдите сложное, одна из частей которого является односоставным назывным предложением. (Предложение №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10 (ЕГЭ) </w:t>
      </w:r>
      <w:r>
        <w:rPr>
          <w:rFonts w:cs="Times New Roman" w:ascii="Times New Roman" w:hAnsi="Times New Roman"/>
          <w:sz w:val="28"/>
          <w:szCs w:val="28"/>
        </w:rPr>
        <w:t xml:space="preserve">Какой частью речи является слово ВОЗЛЕ в предложении 7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имение;  2) наречие; 3) частица; 4) предл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11 (ГИА)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найдите предложение с обособленным определением. (Предложение  № 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2 (ГИА)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й 1 – 4 выпишите слово с непроизносимой согласной в корне. (Чувствовался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о сложноподчиненными предложениями с придаточными определительными. Давайте обратимся к текс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м  времени года великий русский композитор Петр Ильич Чайковский находил свою прелесть. Он любил ясные осенние  дни, когда можно побродить по шуршащему ковру из опавших желтых листьев и поискать под березами и елями белые грибы.  Ему  нравилась  и холодная осенняя пора, когда подолгу моросит частый мелкий дождик. Настроения  и чувства, что навеяны картинами природы, он выражал в своей музыке. Слушая ее, мы проникаемся   любовью к родной природе,  которая дарит нам незабываемые минуты высокого наслаждения прекрасным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з периодической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текс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ва тема текста? О чем (о ком) в нем говорится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В тексте говорится о великом композитор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ва основная мысл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Чайковский любил осень и сумел передать эту любовь в своей музык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ите последнее предложение текста и выделите главную и придаточную части графичес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лушая ее, мы проникаемся глубокой  любовью к родной природе,  которая дарит нам незабываемые минуты высокого наслаждения прекрасным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осложнена главная част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епричастным оборот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какого слова мы задаем вопрос к придаточной части? Что это за часть реч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 слова природа, это существительно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кой вопрос она отвечает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акой?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ите грамматическую основ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оторая дари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йте схему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те другие СПП предложения в тексте. Проанализируйте устно. Постройте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мощи чего придаточное предложение прикрепляется к главному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оюзных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 ли придаточное предложение и главное поменять места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нет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я с текстом, мы с вами, ребята, познакомились с придаточными определитель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репление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№ 90 (устно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. Составьте схемы 1, 3 и 4 предложений. ○ Можно ли союзные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то, 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№ 95 (письменн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. Правильно ли построены эти предложения? ○ исправьте, заменяя одно из придаточных обособленным опреде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26 (ЕГЭ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жите сложноподчиненные предложения,  придаточную часть которых нельзя заменить причастным оборо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ычаи, которые регулируют общение людей, появились давным-дав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Горький запах полыни, который был смешан с нежным ароматом цветов, разлит в воздух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) Накануне Всемирного форума по экологии группа ученых, в которую входили лауреаты Нобелевской премии, приняла манифес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) Грибоедов в комедии «Горе от ума» поднял ту же проблему, которую потом стали разрабатывать писатели-класс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амостоятельн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Рефлексия и подведение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мы узнали сегодня на уроке?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звали наибольший интерес или затруднения?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обенно понравилось?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ились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ь придаточные определительные в составе сложноподчиненного предложения;</w:t>
        <w:br/>
        <w:t>2) производить их синонимическую замену там, где это необходимо и возможно;</w:t>
        <w:br/>
        <w:t>3) правильно употреблять в речи данные виды предложений;</w:t>
        <w:br/>
        <w:t>4)  правильно расставлять знаки препинания (выделять придаточные запятыми);</w:t>
        <w:br/>
        <w:t>5) составлять схемы предложений с придаточными определитель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§ 10 стр. 44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Упражнение № 94 или выписать из произведений художественной литературы 5 сложноподчиненных предложений с придаточными определительны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8:00Z</dcterms:created>
  <dc:creator>Артур</dc:creator>
  <dc:description/>
  <cp:keywords/>
  <dc:language>en-US</dc:language>
  <cp:lastModifiedBy>Артур</cp:lastModifiedBy>
  <dcterms:modified xsi:type="dcterms:W3CDTF">2012-10-21T18:08:00Z</dcterms:modified>
  <cp:revision>12</cp:revision>
  <dc:subject/>
  <dc:title>Тема урока: Сложноподчиненные предложения с придаточными определительными</dc:title>
</cp:coreProperties>
</file>